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074F84E7B3444AD13E6A14D1AA6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74F84E7B3444AD13E6A14D1AA6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uX54uX6Zmq5Ly055qE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iHquW3seW/mei1t+adpe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eUn+a0u++8jOS7peS5puS4uuWPi++8jOS7peeQg+S4uuS8tO+8jOacie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quS8tOOAgjwvcD48cD48ZW0+Mi48L2VtPuWklumdouWDj+WNgeWHoOe6p+WPsOmjj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+8jOi/mOWlveacieeLl+eLl+S7rOmZquS8tO+8jOaIkeWPr+S7peWuieeEt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+8jOaZmuWuieOAgjwvcD48cD48ZW0+My48L2VtPui/meWPquWwj+eLl+WcqO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tpOeLrOOAgemBh+WIsOWbsOmavueahOaXtuWAme+8jOaXtuaXtuWIu+WIu+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quS8tOaIkeOAgjwvcD48cD48ZW0+NC48L2VtPueLl+eLl+WPr+iDve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mDqOWIhu+8jOWPr+S9oOWNtOaYr+Wug+S7rOeUn+WRveeahOWFqOmD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l+mZquedgOWtqeWtkOS4gOi1t+mVv+Wkp++8jOacieeLl+eLl+eahOmZquS8tO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uS6hu+8gTwvcD48cD48ZW0+NS48L2VtPuacieeLl+eLl+eahOmZquS8tO+8jOS9o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jeS8muWtpOWNle+8jOaIkOmVv+i/h+eoi+S4reS9oOS8muWboOS4uuWug+S7r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wiumHjeeUn+WRve+8jOabtOacieeIseW/g+WSjOi0o+S7u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ZquWcqOWwj+S4u+S6uui6q+i+ueeahOeLl+eLl+W+gOW+gOmDveS8mu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Wkp+eahOiAkOW/g++8jOaXouW9k+eahOS6huS/neWnhuWPiOW9k+eahOS6huS/nemV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j+WtqeacgOaXqeeahOS5n+aYr+acgOW/oOivmueahOWlveS8me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ug+aYr+aIkeeahOWuoOeJqe+8jOS9huS5n+aYr+aIkeeah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XtuWAmeWug+aAu+aYr+WcqOaIkei6q+i+ue+8jOmZquS8tOaIkeWtpuS5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OAgjwvcD48cD48ZW0+OC48L2VtPumYs+WFieS+neaXp++8jOaXtuWFie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eLl+ebuOingeaXtueahOasouWWnOmbgOi3g+S4juWllOi3ke+8jOaIkeS7rO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LpeacieW5tuS6q+WPl+Wug+WQl++8nzwvcD48cD48ZW0+OS48L2VtPuS4gOWPqueL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6uueahOacgOWkp+W/q+S5kOWwseaYr++8jOW9k+S9oOWvueWug+ijheeW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S4jeS8muWPlueskeS9oO+8jOWPjeiAjOS8mui3n+S9oOS4gOi1t+eW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kvaDlhbvkuobkuIDlj6rni5fni5fvvIzor7f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lr7nlroPvvIzlroPmmK/kuJbnlYzkuIrllK/kuIDog73nnIvlvpfop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luJ3nmoTliqjnianjgII8L3A+PHA+PGVtPjExLjwvZW0+54uX54uX6Iul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C46L+c54ix5L2g77yM5LiN6K665L2g5YGa5LqG5LuA5LmI5LqL77yM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7uP5Y6G5LqG5aSa5bCR5pe25YWJ44CCPC9wPjxwPjxlbT4xMi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cqOS4juWuoOeJqeebuOS8tOeahOaXpeWtkOmHjO+8jOaIkeWTrei/h+OAgees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i0pei/h+OAgeaIkOWKn+i/h+OAguaIkeaJgOiusOW+l+eahOavj+WIhuavj+e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yvuW9qeOAgjwvcD48cD48ZW0+MTMuPC9lbT7lr7nkuIDlj6rni5flpb3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rHkvaDkuIDpg6jliIbnmoTml7bpl7TvvIzogIzlroPvvIzljbTlsIbkuIDovojlrZ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o7kvaDjgILlpoLmnpzkvaDmhL/mhI/vvIzni5fvvIzlroPnn6XpgZPmgI7moLf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E0LjwvZW0+54uX54uX77yM5piv5L2g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44CC6ICM5L2g77yM5Y205piv54mg55qE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WuoOeJqemZquS8tOeahOaXpeWtkO+8jOS9oOS8muinieW+l+Wug+S7r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W+iOeijeS6i++8jOS9huayoeacieWuoOeJqeeahOaXpeWtkO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CsuS8pOOAgjwvcD48cD48ZW0+MTYuPC9lbT7lj6/ku6XkuI3nlJ/lqIPvvIH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iLHkuIDkuKrkurrvvIHkuIDnm7TliLDlvojkuYXlvojkuYXku6X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IHljrvvvIHmnInni5fni5fnmoTpmarkvLTvvIHmnInoirHpppnnmoTkvLTpm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6g54mp5bCx5piv5L2g5bmy5rS75aW56Zmq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aW56YCX5L2g5byA5b+D77yB54+N5oOc5q+P5LiA5aSp5ZKM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Sf5ZG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bGtsc2s2b3J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bHNrNm9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074F84E7B3444AD13E6A14D1AA6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