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97F9A9365A404C171ED420422A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97F9A9365A404C171ED420422A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Li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wj+aXtuWAme+8jOWdmuW8uueahOWtqeWtkOayoeS6uueWv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aJjeWPkeeOsOayoeS6uueWvOeahOWtqeWtkO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4jeaHguW+l+eIseaYr+S9leeJqeeahOW5tOe6qu+8jOWboOS4uumUmeiv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S6huS9oO+8jOWHoOS5juaRp+avgeS6huaIkei/meS4gOeUn+WvueeIse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S4lueVjOS4iuacgOS8pOW/g+eahOS6i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+8jOiAjOaYr+S7lueIseS9oOi/h+WQju+8jOacgOWQj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NC48L2VtPuaIkeatu+W/g+WhjOWcsOWcs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/g+S4gOaEj+eahOeIseedgOWIq+S6uu+8jOi/meWwseaYr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7lOe7huaDs+S6huaDs++8jOern+eEtuaJv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Ej+WThOaIkeeahOS6uu+8jOaEn+inieaMuuWksei0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avj+asoeeahOmUmei/h+WSjOWkseWOu++8jOWPqu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OAguS4lueVjOmCo+S5iOWkp++8jOaAu+S8muacieS4quS6uu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l+inkuOAgjwvcD48cD48ZW0+Ny48L2VtPui2iumVv+Wkp+Wwsei2i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S4jeWGjeaYr+eWr+eLgueahOeIseaDhe+8jOiAjOaYr+S4gOS4qu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OAgjwvcD48cD48ZW0+OC48L2VtPuWboOS4uuaAu+aYr+W+i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9oOeahOS8pOW/g+W+gOW+gOiiq+WIq+S6uuW/veeVpe+8jOa4kOa4kOeah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WnlOWxiOWPmOaIkOS6huS5oOaDr++8gTwvcD48cD48ZW0+OS48L2VtPu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imgeiusue7meavj+S4quS6uuWQrO+8jOacieS6m+aCsuS8pOS4jeS4gO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HguOAgjwvcD48cD48ZW0+MTAuPC9lbT7miJHorqjljoznjrDlnK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DmiYDmnInvvIzmu6HouqvnlrLmg6vvvIzlsLHov54mbGRxdW875pyq5p2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S4quWtl++8jOmDveS4jeaVoui9u+aYk+aPkOWHuuWPo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kvaDor7TnmoTosI7oqIDlj6/ku6XlvZPmiJDoqpPoqIDmnaXlkK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ku6XkuLrov5nmmK/niLHjgII8L3A+PHA+PGVtPjE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65b+Z552A55Sf5rS777yM5peg5pqH54ix5L2g77yM5pyJ5Lq65b+Z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pqH55Sf5rS777yM5oiR5oGw5oGw5piv56ys5LiA56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WIq+S5i+S6jueIseaDheWlveavlOmjjuS5i+S6jueBq++8jOWug+iDv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GhOeBre+8jOS9v+Wkp+eBq+eGiueGiueHg+eDp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jLrnm7TohIrog4zmhIjotbDmhIjov5znmoTml7blgJnvvIzkvaDlsLHlupTor6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7miJHmraTnlJ/lho3ml6DljYrnvJXlhbPns7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aSn5oqK55qE5pe25YWJ5LuO5oyH57yd6Ze06YGb6LWw77yM55WZ5LiL6K64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KM5oOF5oSf55qE5Lic6KW/5o+h5Zyo5omL6Ye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WWneeahOWNiumGieeahOWlve+8jOWWneeahOWkquWkmuWwsemGieS6hu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Niuecn+eahOWlve+8jOeIseeahOWkqua3seW/g+Wwseei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borrjkuJbkuIrlj6rmnInkuKTnp43mhJ/mg4Xlj6vkvZw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S4gOaYr+ebuOa/oeS7peayq++8jOS4gOaYr+ebuOW/mOS6ju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r4Llr57lr7nmnJvnmoTngbXprYLvvIzkvaDmmK/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vvIzkvaDkuI3mmK/miJHvvIzmiJHkuZ/kuI3mmK/kva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6L+H77yM5omA5Lul5LiN5Lya5oiQ5Li65pWM5Lq677yM5Zug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LiN5Lya5YGa5pyL5Y+L44CCPC9wPjxwPjxlbT4yM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S4gOebtOeIseaIke+8jOaIkeS7peS4uuS9oOS8muWPquWvueaIkeWlve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IkeS7peS4uuOAgjwvcD48cD48ZW0+MjEuPC9lbT7pgqPlubTmiJHllpzmrK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lpzmrKLmtarvvIzpgqPkvaDorrDkvY/kuobvvIzmtarlpJ/liKv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kvJrnrYnni5fjgII8L3A+PHA+PGVtPjIyLjwvZW0+55u454ix5LiO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LiA5a+55oyb55Sf5YWE5byf77yM5Zug5Li654ix6ICM5Lyk5a6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ICM5Y+X5Lyk44CCPC9wPjxwPjxlbT4yMy48L2VtPuaIkeefpemBk+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Hqumjn+WFtuaenO+8jOaIkeS4jeaAquS7lu+8jOWPquaYr+WQjuaCl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S9nOaJgOS4uu+8jOS8pOS6huS7lueahOW/g+OAgjwvcD48cD48ZW0+MjQuPC9lbT7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mK/lupTor6XnmoTvvIzlsKTlhbbmmK/lnKjliKvkurrnu53mnJvnmoTniLH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u53mnJvnmoTkuI3niLHliKvkurrml7bjgII8L3A+PHA+PGVtPjI1LjwvZW0+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I5oCO5qC377yM55Sf5rS76L+Y6KaB57un57ut44CC546w5a6e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K54K555WZ5oOF77yM5L2g5LiN5LqJ5bCx5b6X6L6T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mCo+WPquaYr+abvue7j++8jOS7o+abv+S4jeS6huawuOS5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quaYr+aIkeeUn+WRveS4reeahOS4gOS4qui/h+Wuo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m77nu4/lv7Xlv7XkuI3lv5jnmoTkurrvvIzlkI7mnaXlj6rmmK/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m77ku6XkuLrov4fkuI3ljrvnmoTkuovvvIzml6XlkI7kuI3ov4flj6rmmK/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N6KaB5Zyo5oiR6Z2i5YmN6KGo5ryU5rex5oO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pu+57uP6KKr5L2g5Lyk5a6z6L+H55qE5oiR77yM5pep5bey5LiN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QrOS4jeWujOeahOiwjuiogO+8jOeci+S4jemAj+eahOS6uu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eJteaMgu+8jOe7j+WOhuS4jeWujOeahOmFuOeUnOiLpui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7PkvaDvvIzkvYbkuI3miZPmibDjgILpnZnpnZnnmoTmgJ3lv7X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lkI7kuIDngrnlsIrkuKXnlZnnu5noh6rlt7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uO5LuA5LmI5pe25YCZ5byA5aeL5Lmg5oOv5aSx5L+h5L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yf5LiN5aW95oiR55+l6YGT44CCPC9wPjxwPjxlbT4zMi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jeWwj+W/g+eisOedgOS9oOeahOaJi++8jOS9oOaYr+S8mui6suW8gO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ivhueJteS9j+OAgjwvcD48cD48ZW0+MzMuPC9lbT7mnIDlkI7nmoTmiJHku6zov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pg73msqHor7Tlh7rlj6PvvIzlsLHov5nmoLflkIToh6rlvIDlp4v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0LjwvZW0+5rmW5piv6Z2Z55qE77yM5a6b5aaC5piO6ZW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w5Zyw5pig5Ye66JOd55qE5aSp77yM55m955qE5LqR77yM57qi55qE6I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44CCPC9wPjxwPjxlbT4zNS48L2VtPuaCsuS8pOeahOWJp+aDheS4jeWGm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eahOaBi+S6uuS4jeivtOWGjeinge+8jOiIjeS4jeW+l+OAguWNt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YuPC9lbT7kvaDku6zlsJ3or5Xov4foh6rlt7HnmoTpl7ronJ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lpb3mnIvlj4vlsLHkuI3nkIboh6rlt7HnmoTmhJ/op4n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yo6YCC5b2T55qE5pe25py677yM55So5q2j56Gu55qE5pa55rO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6Zeu6aKY77yM6Zeu5a+55LqG5Lq677yM6L+Z5bCx5piv6YCa5b6A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46w55qE6Lez5p2/44CCPC9wPjxwPjxlbT4zOC48L2VtPuacieaXtuWAmeS4je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S4jeWbnuWktO+8jOWPr+aYr+aSnuS6huWNl+WimeWQp++8jOWimeWIsOWPiOiiq+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OAgjwvcD48cD48ZW0+MzkuPC9lbT7lpoLmnpzlr4Llr57kuobvvIz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or4nor7TvvIzpgqPlj6rkvJrmmL7lvpfkvaDmm7TliqDlr4Llr57pmr7og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W55WM5LiK5pyA6YGl6L+c55qE6Led56a777yM5piv55u45LqS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if5pif77yM5Y205rKh5pyJ5Lqk5rGH55qE6L2o6L+5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+8jOaIkeS4jemAgeS9oOOAguS9oOadpe+8jOaXoOiuuuWkmuWkp+mjj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aIkemDveimgeWOu+aOpeS9oOOAgjwvcD48cD48ZW0+NDIuPC9lbT7mnIn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lrDnmoTpgYfop4HjgILnvJjliIblsLHmmK/vvIzkuI3ml6nkuI3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liJrlpb3jgII8L3A+PHA+PGVtPjQzLjwvZW0+55So5Yir5Lq655qE6ZSZ5p2l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piv56yo6JuL44CC5b+r5LmQ55qE55Sf5rS777yM5b+r5LmQ55qE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C48L2VtPua4qeaaluaYr+WlouS+iOeahOS4nOilv++8j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mgeeUqOW+iOa3seeahOWvkuWGt+WSjOeWvOeXm+aJjeiDve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lkYror4nmiJHor7TvvIzku5bku6zlvojlubjnpo/jgILlj6/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vvIzku5bmm77mmK/miJHnmoTniLHkurrjgII8L3A+PHA+PGVtPjQ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q654ix44CC6LaF6L+H5LqG5Y+L5oOF77yM5Y205rC46L+c5Yiw6L6+5LiN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Kj5q+U54ix5oOF5pu055yf77yM5pu05LmF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HquW3seabvue7j+WcqOaJp+edgOS7gOS5iO+8jOS9h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S4uumavuiHquW3seOAgjwvcD48cD48ZW0+NDguPC9lbT7msqHmnIn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mtLvlvpfmnInmu4vmnInlkbPjgIHlj4jmg4rlj4jllpzjgIHlj6rmmK/lsJHkuob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kYbkuobjgII8L3A+PHA+PGVtPjQ5LjwvZW0+5aSa5bCR54ix5oOF6YO95piv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eL77ya5oiR5Lya57uZ5L2g5bm456aP44CC5pWF5LqL55qE57uT5bGA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1MC48L2VtPuaIkeeIseS9oO+8jO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i2iuebuOeIsei2iuaYr+S4gOWcuuaEj+Wklu+8jOmCo+Wwseivt+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ciOWFieS4i++8jOaJvuS4queUt+WtqeaKiuaIkeWPluS7o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I3lj6/ku6XkuI3opoHlr7nmiJHov5nkuYjlpb3vvIzlm6DkuLo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aAleaIkeS8muS4jeW/jeW/g+S8pOWus+WIs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kuobpgqPkuYjkuYXnmoTml7bpl7TvvIzor4HmmI7miJHmnInlpJrllpzmr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nlKjlkIzmoLfnmoTml7bpl7TvvIzor4HmmI7miJHmnInlpJrl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65LuA5LmI5oC75piv5pyA54ix55qE5Lq677yM5Lyk6Ieq5be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A5L+h5Lu755qE5Lq677yM6aqX6Ieq5bex5pyA5oOo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S8pOW/g+aYr+S8mua1geW+iOWkmuecvOazqueahO+8m+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8pOW/g++8jOaYr+a1geS4jeWHuuS4gOa7tOecvOaz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mmI7lpKnnmoTmhJ/mg4XmmK/mnIDovbvmnb7nmoTogIzmnKrmna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jIXoorHvvIzmmK/otKPku7vnmoTlvIDlp4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Kh5pyJ5LuA5LmI55uu55qE44CC5Y+q5piv54ix5L2g44CC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Ga5LiA5qyh6Ieq5bex44CCPC9wPjxwPjxlbT41Ny48L2VtPuWFtuWun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iwgeS4jeWPr++8jOWvueW+heaEn+aDheacgOWlveeahOaAgeW6puWwseaYr+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lve+8jOayoeS9oOS5n+ihjOOAgjwvcD48cD48ZW0+NTguPC9lbT7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nnIvliLDmn5DkurrnmoTlvq7nrJHvvJvogIzmm7Tnvo7lpb3nmoTkuo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DkuLrkvaDogIznrJHjgII8L3A+PHA+PGVtPjU5LjwvZW0+5oSf6KeJ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+l5aSn5pa55o6l5Y+X44CC5oSf6KeJ5reh55qE5pe25YCZ77yM5bC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+5Y+X44CCPC9wPjxwPjxlbT42MC48L2VtPuWFtuWunu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7rOS5n+S4jeS4gOagt++8jOS7juacquWvueS6sueIseeahOiHquW3s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ivneOAgjwvcD48cD48ZW0+NjEuPC9lbT7ljp/mnaXlv4Pnoo7nmoTlo7Dpn7P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zmiJHotKrlqarlnLDlnKjlv4PkuK3ph43mkq3kuIDmrKHlj4jkuIDmrK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kuobotbfmnaXjgII8L3A+PHA+PGVtPjYyLjwvZW0+5L2g5LiN5Lya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6Z2S5pil57uZ5LqG5L2g77yM5L2g5Y205q+B5LqG5oiR55qE5pW0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WcqOS5jueahOS6uu+8jOacgOmHjein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JueWIq+eahOS6uu+8jOacgOePjeaDnOeahOS6uu+8j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lZzlrZDph4znmoTmgKrnianvvIznqb/nnYDlkozmiJHlkIzmoLf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nKjml6DliqnnnLznpZ7kuYvkuK3vvIzmmK/ml6Dovrnnmo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5qE55y85rOq55WZ5LqG5LiL5p2l77yM54GM5rqJ5LqG5LiL6Z2i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bCP6I2J77yM5LiN55+l6YGT5p2l5bm077yM5Lya5LiN5Lya5byA5Ye6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KM5b+n5oSB44CCPC9wPjxwPjxlbT42Ni48L2VtPuaJk+S4gOW3tOaOjOWGj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UnOaeo+eahOS6i+aDheS4jeimgeWBmu+8jOaJk+i/h+eahOW3tOaOjOS5n+W+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ahOeUnOaeo+S5n+W5tuS4jeWlveWQg+OAgjwvcD48cD48ZW0+NjcuPC9lbT7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sLHmmK/vvIzkvaDosIjkuobkuIDlnLrmgYvniLHvvIzlr7nnnYDmiYvmnLrlk63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nrJHvvIzliIbmiYvkuobkuZ/msqHog73mirHkuIDmir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5yL5LiN5Yiw5oiR5pyA5a+C5a+e55qE5qC35a2Q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Zyo5oiR6Lqr6L655pe277yM5oiR5omN5pyA5a+C5a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neemu+S5i+aJgOS7peWPr+aAle+8jOaYr+WboOS4uuS9oOS4jeefpemB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KiuS9oOaDs+W/tei/mOaYr+aKiuS9oOW/mOius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iZPnoLTlv4PnmoTnpoHplKLvvIzljbPkvb/nu5nkvaDmlbTkuKr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ib7kuI3liLDoh6rnlLHnmoTmhJ/op4n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Zq+5Y+X77yM5Lmg5oOv5oCd5b+177yM5Lmg5oOv562J5L2g77yM5Y+v5piv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Lmg5oOv55yL5LiN5Yiw5L2g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WumuaIkOS4uuaVheS6i++8jOacieS6m+S6uuazqOWumuaIkOS4uuaVhe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azqOWumuimgeS4gOS4quS6uui1sOOAgjwvcD48cD48ZW0+NzMuPC9lbT7nq6Xor5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vo7lpb3nmoTvvIzmhL/mnJvmsLjov5zmmK/nuq/nnJ/nmoTjgILkvYbor6X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jbTmsLjov5zmmK/mrovphbfnmoTvvIE8L3A+PHA+PGVtPjc0LjwvZW0+5pyA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rOi5r6c5LiN5oOK55qE5Lq65piv5L2g77yM6ICM6L+Y5rKh6K+06K+d55y855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5qE5Lq677yM5piv5oiR44CCPC9wPjxwPjxlbT43NS48L2VtPuabvue7j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uqeS9oOawuOi/nOiusOS9j+aIke+8jOeOsOWcqOeahOaIke+8jOaDs+iuqeS9o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tmOWcqOOAgjwvcD48cD48ZW0+NzYuPC9lbT7lvojlpJrml7blgJn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ljbTlj5HnjrDkvaDlnKjmiJHlv4Pph4zljaDmja7nnYDlpK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c3LjwvZW0+6ZqP552A5pe26Ze044CB5Lq65Li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Y+q5Lya5LuO5Lul5YmN55qE5pyJ5qOx5pyJ6KeS44CB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3OC48L2VtPuS4jeeuoeS9oOaYqOaZmue7j+WOhuS6h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leW/g+ijguiCuu+8jOaXqeS4iumGkuadpe+8jOi/meW6p+WfjuW4guS+neeEtu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OAgjwvcD48cD48ZW0+NzkuPC9lbT7ol4/lnKjlv4PlupXnmoTor53lubb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ljrvpmpDol4/vvIzlj6rmmK/lubbkuI3mmK/miYDmnInnmoTnlrznl5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gwLjwvZW0+5Zyo6ZSZ5L2N55qE5oOF5oSf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CE6Ieq5Li65ZCE6Ieq55qE6YKj5Lu955eb5qWa5Lmw5Y2V77yM55eb5Yiw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Z+L5oCo5peB5Lq65LiA5YiG44CCPC9wPjxwPjxlbT44MS48L2VtP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aIkeS5n+S8muaUvuS4i+WmguS7iueahOaJp+edgOWS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ojeiuuOeahOmBl+aGvu+8jOi/h+edgOayoeacieS9oOeahOaWs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LrkuobniLHvvIzmiJHmtYHkuoblpKrlpJrnmoT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ku5jlh7rkuoblpKrlpJrnmoTnnJ/lv4PvvIzlpoLku4rmiJH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lL7lvIDkuobjgII8L3A+PHA+PGVtPjgzLjwvZW0+5oiR5LiN5oeC5LuA5Lm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77yM5oiR6ICB5piv5Lya5oOz5Yiw5L2g77yM5L2g5Zue5oiR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b+D77yM5L2g5LiN55CG5oiR5oiR5bCx6Zq+6L+H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meS8muS9oOW+iOWkmuWQp++8jOS9oOaAjuS5iOmDveayoeacieiwouiw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WwseWOu+eFp+mhvuWIq+eahOWls+WtqeWtkOS6h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rDlv4bvvIzms6jlrprml6Dms5XmirnljrvvvJvlsLHlpb3mr5T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ml6Dms5Xmm7/ku6PkuIDmoLfjgII8L3A+PHA+PGVtPjg2LjwvZW0+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Y+v6IO95L2g5bey57uP5pyJ5LqG5paw5qyi77yM5pep5oOz5LiA6ISa6Li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pen54ix77yM5Y+v5oKy44CB5Y+v5oG244CCPC9wPjxwPjxlbT44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4jeeUqOmCo+S5iOWwj+W/g+e/vOe/vO+8jOWboOS4uueIseS9oO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ujOe+juaXoOe8uuOAgjwvcD48cD48ZW0+ODguPC9lbT7kvaDmmK/miJHkuI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kuIDop4Hpkp/mg4XnmoTkurrvvIzmiJHljbTmmK/kvaDkuIDmjKXmiYvlsLHmi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kurrjgII8L3A+PHA+PGVtPjg5LjwvZW0+5pyJ5pe25YCZ77yM5b6u56y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77yM6Jm954S25o6p6aWw5L2P5LqG5Lyk5Y+j77yM5L2G5piv5b+D55e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mguaenOS9oOi/mOacquiDveW/mOiu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vuW8g+WQp++8jOecn+ato+eahOaUvuW8g+W5tuS4jeaYr+Wwneivl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7j+aEj+eahOmHiuaAgOOAgjwvcD48cD48ZW0+OTEuPC9lbT7kuIDliIf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rLrmrLrkurrjgILlj6rmmK/lnKjpgqPniYflm57lv4bkuK3kuI3ogq/otbD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kyLjwvZW0+5aaC5p6c5LiN5pu+6YGH5Yiw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L2g6Iul5rWB5rOq77yM5YWI5rm/55qE5piv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cieaXtuWAme+8jOS9oOeahOS4gOWPpeWwj+Wwj+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eahOW/g+e7meS8pOS6hu+8jOWboOS4uuaIkeWcqOS5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m6DkuLrmnInkuoblm6DkuLrvvIzmiYDku6XmiY3mnInmiYDku6XvvIz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l6LnhLbvvIzkvZXlv4Xlho3or7TkvZXlv4XjgII8L3A+PHA+PGVtPjk1LjwvZW0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5bm077yM55WZ5LiN5L2P55+l5bex57qi6aKc77yM5oGo5piU5pe2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L2P5pem5pem6KqT6KiA44CCPC9wPjxwPjxlbT45Ni48L2VtPuWQjuadpe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KqOeahOS6uu+8jOaIkemDveS8muaDs++8jOeul+S6hu+8jOW9k+aci+WPi+Ww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cn+eahOW+iOWlveS6huOAgjwvcD48cD48ZW0+OTcuPC9lbT7kvaDnn6X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vojkuLvliqjvvIzlpoLmnpzlnKjniLHmg4Xph4zmiJHkuI3lpJ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or7TmmI7miJHkuI3lpJ/niLH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sYTN5OWZ3OH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bGEzeTlmdz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97F9A9365A404C171ED420422A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