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5870D24B3CD863BA86E70D3C4F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870D24B3CD863BA86E70D3C4F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u95bqG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huaEv+S9oOW5s+Wui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4gOeoi++8jOS9huaEv+aJgOacieeahOe+juWlveijhea7oeaCqOeahOai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W/q+S5kOawuOaBku+8gTwvcD48cD48ZW0+Mi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9oOW5uOemj+WPiOW8gOW/g++8jOW/q+S5kOWPi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W/g+elneS9oO+8jOW5uOemj+WPjOWPjOiHs++8jO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6huiKguW/q+S5kO+8gTwvcD48cD48ZW0+NC48L2VtPuS6sueIs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i/meS4quWbveW6huiKgui/h+W+l+W8gOW/g+W/q+S5kO+8jOaEv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Un+a0u+WcqOW5uOemj+W9k+S4re+8gTwvcD48cD48ZW0+NS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maj+S9oO+8jOaKiuS9oOeahOW8gOW/g+S8oOe7meaIke+8jOWNg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S9oOS4gOWIh+WmguaEj++8jO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ihOelneWbveW6huW8gOW/g++8jO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veW6huiKguW/q+S5kO+8jOS4g+Wkqe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S4gOWbveW6hu+8jOmXruWAmemdoOWcqOW/g+S4iu+8jOS4j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S6sueIseeahO+8jOWNgeS4gOW/q+S5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iLDmnaXvvIznpZ3miJHov5zmlrnnmoTmnIvlj4vplb/lgYflvIDlv4P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IDlv4PluLjlnKjjgII8L3A+PHA+PGVtPjExLjwvZW0+5oS/5L2g5b+r5LmQ6aG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ZCO77yM5LiA5aSp5pu05q+U5LiA5aSp5LmQ77yB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veW6hu+8jOi/juadpeW5uOi/kO+8jOawuOi/nOW8gOW/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oioLkuobvvIznpZ3mhL/kvaDnmb7kuovlj6/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oKo77ya5pel5pel5bmz5a6J77yM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S6i+S4mumhuuWIqe+8j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Pi+aDheawuOS8tO+8jOW5s+WuieS4gOeUn++8j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m73luobnpZ3npo/ot5Hlvpflv6vvvIz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onmj5DliY3mnaXjgII8L3A+PHA+PGVtPjE3LjwvZW0+56Wd5oKo55qE5Lia57up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6aaW77yM5pyf5pyb5oiR5Lus5LuK5ZCO55qE5ZCI5L2c5pu05LiK5LiA5bGC5qW8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qS5Yip77yM5YWx6I635Y+M6LWi77yBPC9wPjxwPjxlbT4xOC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4gOWIh+mhuuaEj++8gTwvcD48cD48ZW0+MTkuPC9lbT7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blm73nuYHojaPmmIznm5vvvIE8L3A+PHA+PGVtPjIwLjwvZW0+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K+56We54SV5Y+R77yBPC9wPjxwPjxlbT4yMS48L2VtPuelneaEv+el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Wuj+Wbvu+8jOelneaEv+WbveS6uuWQieelpeWmguaEj+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m73luoboioLmnaXkuLTnmoTml6XlrZDvvIzlpKn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lgaXlurflv6vkuZDvvIzlubjnpo/ml6Dpm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6IqC5aW96L+Q6L+e546v77yM57K+5b2p57q35ZG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W6huWlveaXpeWtkO+8jOelneS9oOW5uOemj+awuOS4jeatouOAgu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5uOemj+OAgjwvcD48cD48ZW0+MjUuPC9lbT7lm73luobkvbP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4jmiormnIvlj4vmgJ3lv7XvvIzpgaXlr4TnpZ3npo/nvLHnu7v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rflronvvIzlubjnpo/ml6DpmZDnu7Xov57vvIE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mQ6LW35p2l77yM56Wd5L2g5Zu95bqG5b+r5LmQ5ZO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YluWutuW5uOemj++8jOW/q+S5kOawuOmp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lronlurfvvIzlpb3ov5Dov57nu7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u956Wd56aP5Ly85LiA57yV5riF6aOO77yM5rip5ram5L2g55qE5b+D55Sw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iz5YWJ77yM54G/54OC5L2g55qE5b6u56yR44CC56Wd5Zu95bq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ieWFqOesrOS4gOS6uuWBpeW6t++8jOaPkOmGkuaci+WPi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WbveW6huWBh+acn+W/q+S5kO+8gTwvcD48cD48ZW0+MzEuPC9lbT7lm73l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ojnvo7lppnvvIzms6jmhI/lronlhajlvojph43opo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Zu95bqG5ZCJ56Wl77yM5ZCI5a625a6J5bq377yM576O5aW95pel5a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PC9wPjxwPjxlbT4zMy48L2VtPuWbveW6huecn+aDheWkp+WutuS8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iXj+W/g+mXtOOAgjwvcD48cD48ZW0+MzQuPC9lbT7mt7Hmt7HnmoTmg6b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nnYDkvaDvvIzmhL/kvaDmiZPotbfnsr7npZ7vvIzlv6vkuZDnmoT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moTmnIDlkI7kuIDlpKnjgII8L3A+PHA+PGVtPjM1LjwvZW0+55yf6K+a56Wd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77yM56Wd5oS/56WW5Zu95piO5aSp5pu06L6J54W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bveW6huiKguW/q+S5kO+8jOW/g+aDs+S6i+aIkO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npZ3kvaDlm73luoboioL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Jrokrjokrjml6XkuIrvvIE8L3A+PHA+PGVtPjM4LjwvZW0+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+Q5YmN6YCB5LiK5oiR55qE56Wd56aP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elneS9oOWbveW6huiKguW/q+S5kO+8jOWui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5kOaCoOaCoOOAgjwvcD48cD48ZW0+NDAuPC9lbT7npZ3kvaDlm73luo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ronlurfvvIznvo7mu6Hlj4jlubjnpo/vvIE8L3A+PHA+PGVtPjQxLjwvZW0+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oqK56Wd56aP6YGl5a+E77yM5rWT5rWT5Zu95bqG6IqC56Wd5L2g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0Mi48L2VtPuWbveW6huiKguWwhuiHs++8jOaEv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oia/ovrDlkInml7blj4jnmbvln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llpzmtIvmtIvjgII8L3A+PHA+PGVtPjQ0LjwvZW0+56Wd56aP5Lqy5Y+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ip5p+U77yB5Zu95bqG5Zac5rSL5rSL77yM6ZW/5YGH5aW96aOO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W4uOiBlOaDheiwiua1k++8jOS6i+S6i+mBguW/g+WQiee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NDYuPC9lbT7mhL/kvaDlm73luo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vvIE8L3A+PHA+PGVtPjQ3LjwvZW0+5Zyo5Zu95bqG5L2z6IqC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S+6L+b6L+Z56Wd56aP5Lit77yM6J6N5ZCI5LiA6aKX5oSf6LCi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i0oua6kOW5v+i/m++8jOS6i+S4mumhuueVh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elneemj+WbveW6huW/q+S5kO+8gTwvcD48cD48ZW0+NDkuPC9lbT7llpzm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u5XvvIzmnKrmnaXlpKnlpKnlpb3vvIE8L3A+PHA+PGVtPjUwLjwvZW0+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ix5oOF6aG65Yip77yM5LqL5LqL6YO96aG65Yi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veW6huiKguW/q+S5kO+8jOWuieeEtuiHquW+l+S5kOaCoOa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kuovkuJrpobrliKnvvIzlrrbluq3lubj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zMzFna3MzN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zMxZ2tzMz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870D24B3CD863BA86E70D3C4F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