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305A78F09F91CD65A8764D591A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305A78F09F91CD65A8764D591A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c6ZmN6Zeu5YCZ6K+t5Y+K5YWz5b+D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iHs+mcnOmZje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Wlvei/kOmZjeOAguW3peS9nOmhuuW/g+S6i+S4mueBq++8jOeIseaDhemG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icnOeUnO+8jOWtpuS5oOensOW/g+WtpumXrumrmO+8jOeUn+a0u+WuveW/g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+WPi+efpeW/g+aDheiwiua3se+8jOaXpeWtkOW8gOW/g+WutuWFtO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Hh+S4gOe8lemcnOmZjeeahOWHiemjju+8jOaLguWOu+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i6geOAguWQuOS4gOWPo+mcnOmZjeeahOepuuawlO+8jOaKmuaFsOW3peS9nOS4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OAgueci+S4gOecvOa8q+WxsemBjemHjueahOWHnemcnO+8jOiuqeaXpeWtkOi/h+W+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WkmuW9qeOAgumcnOmZjeadpeS4tO+8jOelneemj+mAgeWIsOOAguiusOS9j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gTwvcD48cD48ZW0+My48L2VtPueni+WPtuWvueeni+mjjuivtO+8muaIke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+8m+eni+WunuWvueeni+aeneivtO+8muaIkeS4jeaDs+WdoOiQve+8m+eni+mbqOWv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ivtO+8muaIkeS4jeaDs+aOieiQve+8m+eni+mcnOWvueeni+iPiuivtO+8m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jeiQveOAguiAjOaIkeimgeWvueS9oOivtO+8mumcnOmZjeS6hu+8jOW4jOacm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S4jeWgleiQve+8gTwvcD48cD48ZW0+NC48L2VtPumcnOmZjeiKguWIsOWV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e8lue7h+aIkOW/q+S5kOm4n++8jOmjnuWIsOS9oOeahOi6q+aXgeOAgu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e8gOaIkOWkqeS4iueahOe5geaYn++8jOWkqeWkqeeci+edgOS9oOOAguaKiueln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Mheijue+8jOS6suaJi+mAgee7meS9oOOAguaEv+S9oOWDj+W/q+S5kOeahOm4n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HqueUseiHquWcqOmjnue/lOOAguaEv+S9oOWDj+WkqeS4iueahOe5geaYn+S4gO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mVv+OAguaEv+S9oOWDj+elnuenmOeahOWMheijueS4gOagt+e7meS6uuaDiu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OAgjwvcD48cD48ZW0+NS48L2VtPuaIkeaEv+mZjeS4i+a7oeWkqee5geaY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6ruWknOepuu+8jOmZjeS4i+eBv+eDgumTtuays+S4uuS9oOeCq+eBv+WknOaZ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IkeWvueS9oOeahOelneemj+mjmOaVo+WcqOi/meaYn+epuuWknOaZr+S4re+8j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S9oOaEn+WPl+WIsOS6huS5iO+8nzwvcD48cD48ZW0+Ni48L2VtP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cnOmZjeWIsO+8jOS4gOaEv+S9oOeskeWPo+W4uOW8gO+8m+S6jOaEv+S9oOi9u+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m+S4ieaEv+aci+WPi+i/memil+ivmuaMmueahOW/g++8jOW4ruS9oOmpseaVo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eahOS4peWvku+8gTwvcD48cD48ZW0+Ny48L2VtPuWvkumcnOmZjeiQv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WNtOS4h+awtOWNg+WxseOAgua4qeaDhemXruWAmeS8oOWIsO+8jOaEv+WQm+eLrOS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eni+WvkuWHhOWHhOaDqOaDqO+8jOelneemj+e+jue+jua7oea7oeOAgueske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S4jeaAle+8jOiho+ijs+a4qeaalumAjemBpeOAgumcnOmZjeWIsO+8jOaEv+aci+WP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OAgjwvcD48cD48ZW0+OC48L2VtPuWFsOiKsemmme+8jOiPiuiKsemm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aXtuiKgueni+WPtum7hO+8m+iKseS4iumcsu+8jOWPtuS4iumcnO+8jOS4gOmYte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xguWHie+8jOS4gOWknOeni+mjjuS4gOeJh+Wvku+8jOaXqeaZmuWkqeWHie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WTpu+8gTwvcD48cD48ZW0+OS48L2VtPuWMl+mjjuWVuO+8jOmcnOmZ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Ej+a1k++8jOajieiho+aKse+8jOWLpOWBpei6q++8jOW4uOWwj+i3ke+8jOWkm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8keaBr+Wlve+8jOa4qeihpeaxpO+8jOazu+eBq+iMtu+8jOWkmuWkmumlr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maj+mcnOS5kO+8jOi1j+eni+aZr++8jOWmmeWTiei2o++8jOWlv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oYLpppnmlaPljrvvvIzmu7TpnLLmiJDpnJzvvIzlr5LmsJ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lpJzpmr7ku6Xlr5DjgILpnJzpmY3ml7boioLvvIzmuKnppqjmj5DnpLrmgqj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6jmhI/lpKnooaPkv53mmpbvvJvkv53mjIHlpb3nnaHnnKDvvIzkuqvlj5f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pbmmpbnmoTlv4PvvIzpqbHmlaPlpKnmsJTnmoTlr5Llh4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6Zyc6ZmN6L+Z5aSp77yM5Y+q6KaB5aSW5Ye65YmN5Zad5LiK5LiA5p2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IW+55qE6I6y5a2Q57Kl77yM5Yas5aSp5YaN5Ya35Lmf5LiN5oCV5LqG77yM5pep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m5Liq5aSW5aWX77yM5Yas5aSp5YaN5a+S5Lmf5LiN5Lya5Y+R6aKk5LqG77yM5LuK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Sp5o6J5Lil5a+S77yM546w5Zyo5bCx5ZON5bqU5oiR5Y+35Y+s5ZCn77yB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WPtuaYr+aAneW/teeahOetueegge+8jO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jsOeahOmXruWAme+8jOmbqOaYr+a7i+a2pueahOeUmOazie+8jOS6keaYr+a1g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wtOaYr+a4qeaflOeahOaJv+i9ve+8jOaipuaYr+aDs+WDj+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aYr+WFs+aAgOeahOWHnee7k+OAgumcnOmZjeWIsOS6hu+8jOmXruWAme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pnJzpmY3mnaXkuLTvvIzmsJTmuKnpqqTpmY3vvIz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v53mmpbvvIzlsI/lv4PnnYDlh4nvvIzouqvkvZPopoHntKfvvIzmiYvmnLrpk4P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iLDvvIzpl67lgJnliLDvvIzmhL/kvaDouqvkvZPlgaXlurfvvIznlJ/mtL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q+P5LiA6Zi16aOO77yM6YO96K+J6K+0552A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6ZKf77yM6YO95ruh5oCA552A54m15oyC77yb5q+P5LiA54mH6Zyc77yM6YO9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2A576O5aW977yb5q+P5LiA5Y+l6K+d77yM6YO96aWx5ZCr552A5oOF6LCK44CC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aSa5aSa5L+d6YeN77yM6Lqr5a6J5L2T5YGl77yM5aSp5aS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eWPmOWGt++8jOeni+mbgeadpe+8jOmcnOmZje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iHs++8muWQg+S4geafv++8jOmihOmYsua1gem8u+a2le+8m+WQg+agl+WtkO+8jOWF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WBpeiEvu+8m+WQg+a0i+iRse+8jOmihOmYsuiAgeWvkuiFv++8m+WQg+e+iuiCi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peWlvei6q+S9k++8m+WkmumUu+eCvO+8jOW8uuWBpeWlveS9k+mthO+8m+WkmuS6k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/nOaWueadpe+8m+atpOW+ruS/oe+8jOWMhee9l+aIkeecn+W/g++8m+atp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heWQq+aIkeecn+aDhe+8jOaEv+aci+WPi+WBpeW6t+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o47lhrfpm6jlhrflpKnmsJTlhrfvvIzoirHlhrfojYnlhrf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fvvIzlpKnlhrflnLDlhrfkurrmm7TlhrfvvIzmiJHnmoTnpZ3npo/mmpbkvaDlv4P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ouqvlvLrkvZPlo67vvIzlubPlronlgaXlurfvvJvnpZ3kvaD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miJDlj4zvvIzlv6vkuZDmrKLnlYXvvIzlubjnpo/lvpzlv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yc6ZmN5Yiw5LqG77yM5oiR5oqK5pS26ZuG55qE55m96Zyy5rC0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LiK6aaZ6IyX77yb5oiR5oqK5pS26ZuG55qE56eL5YiG5pqW6Ziz77yM6YCB5L2g5pq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5pS26ZuG55qE5a+S6Zyy6aOO77yM5Li65L2g5omr6Zmk54Om6Ze35ZKM6Iu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Zyo6Zyc6ZmN55qE5pel5a2Q6YeM77yM6aG65Yip5byA5b+D77yM5Yqq5Yq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L5Lia5qyi5b+D77yM5LiH5LqL6aG65b+D77yBPC9wPjxwPjxlbT4x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Quei/h++8jOeni+mbqOeRn+eRn++8jOmcnOmZjeadpeWIsO+8jOawlOa4qeS4i+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mXruWAme+8jOacm+WPi+WuieW6t++8jOWPi+iwiuaDhemVv++8jOaaluWcq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cnOmZjeiKguawlOS6hu+8jOS6sueIseeahOaci+WPi++8jOiusOW+l+S/neaal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QieelpeOAgjwvcD48cD48ZW0+MTkuPC9lbT7pnJzpmY3oioLmsJTlt7L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ml6XlrZDph4zvvIzpgIHnu5nkvaDmiJHnibnliKv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kuovmiJDlj4zvvIzllpzku47lpKnpmY3vvIzml6nml6Xop4XlvpfkvbPl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prvlj4zlj4zmiorlrrbov5jvvIzlgZrlpb3kv53mmpblt6XkvZzvvIzku47mra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mm7TmmpbjgII8L3A+PHA+PGVtPjIwLjwvZW0+6YCB5L2g5LiA54mH5aW96L+Q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l5a2Q5Zac5rSL5rSL77yb6YCB5L2g5LiA54mH5b+r5LmQ6Zyc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rSL5rSL77yb6YCB5L2g5LiA54mH5bmz5a6J6Zyc77yM5oS/5L2g5oiQ5Yqf5rK4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6Zyc6ZmN6YCB5L2g5bm456aP6Zyc77yM6amx6LW25a+S5Ya35pqW5rSL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WxguWvkumcsuS4gOWxguWHie+8jOaci+WPi+iOq+aKi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j++8jOmjjuW6puivmuWPr+i0te+8jOa4qeW6puS7t+abtOmrmO+8jOWIq+WboOS4uu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i0ueS6hueZveiKseiKseeahOmSnuelqO+8jOWBpeW6t+i6q+S9k+acgOmHjeim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5uOemj+WuieW6t+S4gOebtOWuieWlveOAgjwvcD48cD48ZW0+MjIuPC9lbT7np4v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rfnp4vojYnpu4TvvIzmnIjokL3muZbluq3lpJzlh53pnJzjgILlpKnlhrfojqvlv5j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ppa7po5/mmpbog4Pkv53lgaXlurfjgILouqvkvZPkv7Hmmpbov47pnJzpm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67mtYHmhJ/mlaLnjJbni4LjgILkuIfph4zml6DkupHlv4PoiJLnlYXvvIzlgaXlur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lpzmtIvmtIvvvIE8L3A+PHA+PGVtPjIzLjwvZW0+5LuO5aSp6ICM6ZmN77yM6JC95Z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aSp5rCU5YWI55Sf5o+Q6YaS5oKo77yM6Zyc6ZmN5Yiw5LqG77yM5rOo5oSP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b6Zyc6ZmN5bey5Yiw5a+S5Yas5bCG5p2l77yM5oS/5L2g6Zyc6Zm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Sp5aSp5oSJ5b+r77yBPC9wPjxwPjxlbT4yNC48L2VtPuelneemj+eahOmcn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ebluS9j+S9oOeahOW/p+aEge+8jOmBruaOqeS9oOeahOeDpuaBvO+8jOWGt+WN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Kueixq++8jOafk+e6ouS9oOeahOaZuuaFp+aeq+WPtu+8jOazoem7hOS9o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OWunuOAguS6sueIseeahOaci+WPi++8jOelneaEv+S9oOmcnOmZje+8jO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jOS4jeaCpuaXtuaXtuaXoOOAgjwvcD48cD48ZW0+MjUuPC9lbT7lpKnlh4npnJ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lv5nvvJrnpZ3npo/ljJbkvZzmiqTmiYvpnJzvvIzmj6HkvY/lv6vkuZDlkoz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otbDng6bmgbzlkozmg4bmgIXvvJvlhbPmgIDotLTmu6HkvaDnmoTnqpfvvIzplIH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nnaHlronor6bvvIzmiZPlvIDluIzmnJvnrJHmrKLnlYXjgILnpZ3kvaDpnJzpmY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I2LjwvZW0+6Zyc6ZmN5Yiw5LqG77yM5oS/5L2g5bi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u/5Ye65L2g55qE5rCU5Yq/77yM5Z2a5oyB5L2g55qE6L+95rGC77yM5ou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F5Yqb77yb5Zyo6Zyc6ZmN55qE5pel5a2Q6YeM77yM56Wd5L2g5b+r5LmQ5Y+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+M6ZmN77yM6aG65Yip5Y+M6ZmN77yBPC9wPjxwPjxlbT4yNy48L2VtP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WGt++8jOWFs+W/g+S7juS4jeWHj+Wwke+8jOecn+W/g+eahOWFs+aAgO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WIq+eahOaXpeWtkO+8jOiAjOaYr+iHqueEtueahOa1gemcsu+8jOWwseWDj+i/me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e6puiAjOiHs++8m+WkqeWGt+S6hu+8jOazqOaEj+S/neaalu+8jOelneS9o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gTwvcD48cD48ZW0+MjguPC9lbT7pnJzpmY3mnaXkuLTlr5LmsJTmiazvvIz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gIzlh53nu5Plvq7pnLLvvIzlpKflnLDoi43pu4Tmg4XmhI/plb/vvIzkupHmt6H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oirPvvIzlvq7kv6HkvKDmmpbmoqbml6DnlobvvIzngrnmu7TlhbPlv4PmsYfmiJ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ooaPkv53mmpblv4Ppo57miazvvIzmhL/lkJvkuIDnlJ/kv53lronlurfjgILpnJz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6Zyc6ZmN5Yiw77yM56aP5rCU5Yiw77yM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6Zyc5p2l5Yiw77yM5oqX5a+S5pCe77yM5qOJ6KGj5om+77yM5b6h5a+S55qE6KG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77yM5a+S6aOO5ZW477yM5p6v5Y+26aOY77yM56Wd56aP55qE6Zeu5YC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Lqr5L2T5by677yM55a+55eF6L+c77yM5byA5byA5b+D5b+D5LmQ6L+e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mXquS4gOmXquS6ruaZtuaZtu+8jOmcnOmZjei/mOaYr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OAguS4gOW5tOS4gOW5tOWPiOS4gOW5tO+8jOeVmeS4i+WygeaciOeahOeXlei/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WcqOi/memHjO+8jOavj+W5tOmDveadpeS4tO+8jOS7iuW5tOS9oO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O+8jOi/juaOpeaWsOS4gOW5tOeahOmcnOmZjeOAguaEv+aCqOeUn+a0u+W/q+S5kO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zEuPC9lbT7miorpnJzpmY3nmoTlr5Lpo47vvIzlhrDpn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6jmkIXmiJDkuIDplIXmsaTvvJvnlKjlv6vkuZDnmoTlhYnoipLljYfmuKnvvIznlK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msaTli7rnm5vov5vlkInnpaXnmoTnopfph4zvvIzpgIHnu5nkvaDllp3kuIv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JzpmY3lv6vkuZDvvIzkuovkuJrpq5jmtqjvvIE8L3A+PHA+PGVtPjMyLjwvZW0+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6aP5LuO5aSp6ZmN44CC5LiA6ZmN6Lqr5L2T5YGl5bq377yM5LqM6ZmN56aP56a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iJ6ZmN6ZSQ5oSP6L+b5Y+W77yM5Zub6ZmN5YmN6YCU5peg6YeP77yM5LqU6Zm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YWt6ZmN5a625bqt5ZKM552m77yM5LiD6ZmN54ix5oOF55Sc6Jyc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aaC6bG85b6X5rC077yM5Lmd6ZmN5b+r5LmQ5ruh5LuT77yM5Y2B6ZmN5bm456aP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My48L2VtPuavj+S4gOmil+aYn+aYn++8jOmDveijheeCu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JsuW9qe+8m+avj+S4gOS4quW+rueske+8jOmDveivoOmHiuedgOW5uOem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m+avj+S4gOe8leeni+mjju+8jOmDvei+k+mAgeedgOmcnOmZjeeahOWvkuWGt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Jk+S4gOS4quidtOidtue7k++8jOWcqOiQp+eRn+eahOeni+mjjueni+mbqOS4r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AgeS4gOWPpemXruWAme+8jOWcqOmcnOmZjeadpeS4tOeahOaXtuWIu+S4r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5s+Wuie+8jOaLpeaciee+juS4veW/g+aDh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ZTvvJrpnJzpmY3liLDkuoblpKnlhrflpJrnqb/ooaPjgILkuIvogZTvvJrnpZ3npo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Knmmpblv4XliqDlgI3vvIzmqKrmibnvvJrpnJzpmY3lv6vkuZDjgIL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nJzpmY3kuZ/kuI3lhrfvvIzmsqHkvaDnmoTml6XlrZDvvIzkuInkvI/nhafmoLf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nJzpmY3lv6vkuZDvvIE8L3A+PHA+PGVtPjM1LjwvZW0+6I2J5p6v6Zyc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+S5pyI5paw5b2x44CC6JK56JGt6Zyy5rC05Yed77yM5ru05ru06YO95piv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oCd5b+16aKR77yM5q635q636YCB5Y+u5ZKb44CC5bmz5a6J5Y+I5aW96L+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LmQ6KGM44CC6Zyc6ZmN56Wd56aP5Lyg6YCS5Yuk77yM5oS/5L2g5bm456aP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zNi48L2VtPuS6sueIseeahO+8jOS9oOaXqeaTpu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a2guaKpOiCpOmcnO+8jOWHuumXqOWwseaKuee+juWuuemcnO+8jOW4uOW4uOeUn+aw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Gt+iLpeWGsOmcnO+8jOivtOWHuuivneadpeWDj+WvkumcnO+8jOS7iuWkqeaYr+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+8jOivt+S9oOa0l+WOu+i6q+S4iueahOmcnO+8jOiuqeaIkeeci+eci+S9oOeahOec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nzwvcD48cD48ZW0+MzcuPC9lbT7pnJzpmY3muKnluqbpmY3vvIzkv53mmpb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pnJzpmY3npo/msJTpmY3vvIzlv6vkuZDlv4PmrKLnlYXvvJvpnJzpmY3otKLov5D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tKLkuI3lpZTlv5nvvJvpnJzpmY3nvo7kuL3pmY3vvIzoi5fmnaHplb/kuI3og5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lpoLmhI/pmY3vvIzpobrliKnlvIDlv4PniL3vvJvpnJzpmY3npZ3npo/pmY3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LDouqvml4HjgILpnJzpmY3lv6vkuZDvvIE8L3A+PHA+PGVtPjM4LjwvZW0+5LiA54m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qP6aOO6aOY5oms77yM5bim552A5pil6I2J55qE5a+E5omY77yM57u/5Z2h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Iqx55qE6aao6aaZ77yM5bGx6YeO55qE6YWj55WF77yb56eL5a6e55qE5b6u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55qE6IiS55WF77yM6L276L275o2O5L2g5LiA5Lu95a6J56Wl77ya6Zyc6Zm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re76KGj6KOz77yBPC9wPjxwPjxlbT4zOS48L2VtPue7veaUvueahOmcnOi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JteaMgueahOaDheaAgO+8m+mjnuiInueahOagkeWPtu+8jOaYr+aIkeaAneW/t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h++8jOmjmOiNoeeahOmbqOS4ne+8jOaYr+aIkeelneemj+eahOiur+aBr++8m+mcnOmZ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Ev+W/q+S5kOeip+awtOaKiuS9oOe7le+8jOWlvei/kOiKseW8gOWIq+agt+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e7teadpeaLpeaKse+8jOelneS9oOWBpeWBpeW6t+W6t+W4uOW+rues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uueUn+ebtOWIsOiAge+8gTwvcD48cD48ZW0+NDAuPC9lbT7pnJzpmY3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kuI7lv6vkuZDlj4zpmY3vvIznvo7lpb3nlJ/mtLvlkJHkvaDmi5v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7otKLmsJTlj4zpmY3vvIzlhYnmmI7liY3pgJTlkJHkvaDmjKXmiYvvvIzpob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JLlv4Plj4zpmY3vvIzlt6XkvZzmiJDlip/kuI7kvaDmj6HmiYvjgILpnJzpmY3kuob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ov5jmnInmj5DphpLvvIzopoHms6jmhI/ouqvkvZPvvIzliqDlvLrkv53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yc6ZmN5p2l5Li077yM5bm456aP6ZmN5Li044CC6LSi5rq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6ZmN77yM5rua5rua5rWB5YWl5L2g5a6244CC5YGl5bq36ZmN5Li05L2g6Lq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5L2T5qOS5qOS44CC54ix56We6ZmN5Li056Wd56aP77yM5LuO5q2k54ix5oOF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44CCPC9wPjxwPjxlbT40Mi48L2VtPuWIneeni++8jOaIkemHh+WkhOaak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RmOS4i+eZvemcsueahOWPtuWtkO+8jOaLjuedgOWvkumcsueahOaenOWunu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nOmZjei/meS4gOWkqe+8jOmAgeS9oO+8jOaEv+iKseacteW4pue7mea4qeaalu+8j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e7meS9oOW/q+S5kO+8jOaenOWunuW4pue7meS9oOWWnOaCpuOAgumcnOmZje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u+iho++8gTwvcD48cD48ZW0+NDMuPC9lbT7mt7Hnp4vliLDvvIzpmY3lr5LpnJzvvIz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ubPlronpmY3lgaXlurfvvIzpmY3lrozotKLov5DpmY3kuJrov5DvvIzpmY3lro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ubjnpo/vvIzmhL/miJHnmoTnpZ3npo/kvLTnnYDlr5LpnJzpmY3liLDkvaDnmoTlp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ibXmjILkvLTnnYDmiJHnmoTnpZ3npo/pmY3liLDkvaDnmoT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yc6ZmN5LmL5pel5aW96L+Q6ZmN77yM5L+d5L2g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a57up5pe677yb6Zyc6ZmN5LmL5pel5YGl5bq36ZmN77yM6Lqr5L2T5YGl5bq3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b6Zyc6ZmN5LmL5pel54ix5oOF6ZmN77yM6Iqx5aW95pyI5ZyG5Lq65oiQ5Y+M77yb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mL5pel6Zeu5YCZ6ZmN77yM5aOw5aOw56Wd5oS/5Yiw6Lqr5peB6Zyc6ZmN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YGl5bq377yBPC9wPjxwPjxlbT40NS48L2VtPueUqOeni+WkqeeahO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S9oOeCuee8gOmjjuaZr++8m+eUqOeni+WkqeeahOiKsemmme+8jOS4uuS9o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+8m+eUqOmcnOmZjeeahOWGsOmcnO+8jOS4uuS9oOWinua3u+e+juS4veOAg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dpe+8jOaDn+aEv+i/nOaWueeahOS9oOS4gOWIh+mhuuWIq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pJzmmZrnmoTmmJ/nqbrvvIzmiqvkuIrkuobkuIDlsYLlr5Llr5LnmoToloT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vo7kuL3lkozlhrDlhrfnu5PkvLTogIzooYzvvIzkvaDnmoTlv4Pmg4XkvJrmmK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bogIXmgrLkvKTvvJ/miJHov5npmo/po47ogIzoh7PnmoTnpZ3npo/vvIzluIzmn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kqnlvIDpgqPlsYLoloTooavvvIzlj6/ku6XpqbHotbDlhrDlhrfvvIznlZnkuIv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pnJzpmY3lkI7kuIDlpoLlvoDluLjnmoTlv6vkuZ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yc5piv6Zuo55qE55u45oCd77yM6Zuo5piv5LqR55qE5oOF5oCA77yM5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6L+95rGC77yM6aOO5piv5rC055qE5rip5p+U77yM5rC05piv5qKm55qE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iv5b+D55qE5ZG85ZSk77yM5b+D5piv5oiR55qE6Zeu5YCZ44CC5Zeo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LqG77yM6K6w5b6X5re76KGj5ZOm77yBPC9wPjxwPjxlbT40OC48L2VtPu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acgOeUnOicnO+8jOeugOWNleeahOmXruWAmeacgOa4qeaalu+8jOaDheiwi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ePjei0teOAgua4qeW6puWcqOWPmO+8jOaIkee7meS9oOeahOa4qeaalu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KguawlOWcqOWPmO+8jOaIkeeahOelneemj+S4jeWPmOOAguaEv+aIkeeah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WboueBq+WFieWbtOe7leWcqOS9oOeahOi6q+aXge+8jOS4uuS9oOmpsei1s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qeaaluS9oOavj+S4gOS4qumcnOmZjeaXtuiKgu+8gT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liLDkuobvvIzlhqzlpKnnmoTohJrmraXov5HkuobjgILpo5jpm7bnmoTokL3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aTni6znmoTooYzogIXvvIzpgqPmmK/miJHljYPph4zkuYvlpJbnmoTmgJ3lv7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grnnmoTlr5Lpo47vvIzlkLnkuI3lhrfmu5rng6vnmoTpnaLlrrnjgILouqvlkI7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qzml6XnmoTmmpbpmLPjgIHngb/ng4LnmoTmmJ/nqb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6IqC5rCU56eL5b6u56yR77yM5pS26I635pe26Ze05bey5p2l5Yiw44CC6YeR6bu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qC85aSW5L+P77yM5L+d6YeN6Lqr5L2T5b6I6YeN6KaB44CC5re76KGj5Yqg6KKr6Z2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yA5b+D5bi45LmQ5b+D5oOF5aW944CC5pqW5oSP56Wd56aP5oKE54S2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6eL5LmQ6YCN6YGl77yBPC9wPjxwPjxlbT41MS48L2VtPumcnOmZjeWIsO+8jO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+8jOS/neaalua2pueHpeimgeazqOaEj++8jOWBpeiEvuWFu+iDg+imgemAguW9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emynOaenOWkmuS4sOebm++8jOaKpOmYtOOAgea7i+iCvuOAgea2puiCuu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cnOmZjeaXtuiKgumAgeW4uOivhu+8jOelneS9oOW8gOW/g+WPi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JTmuKnpmY3kuobvvIzmuKnmg4Xov5jlnKjvvIzlo7Dlo7D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rrlv4PvvJvmoJHlj7bokL3kuobvvIzlj4vmg4Xov5jlnKjvvIzlj6Xlj6XnpZ3npo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pnJzpmY3kuobvvIzlpKnlh4nkuobvvIzmt7vooaPkuobvvIzkv53mmp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nYDlh4nliKvmhJ/lhpLkuobvvIznpZ3ouqvkvZPmsLjov5zlgaXlurf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eg5bqm56eL6aOO5YyW57u457yq77yM54K554K556eL6Zuo5rSX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5rWT5oOF5rex5rex6YCB6Zeu5YCZ77yM6Zyc6ZmN5oS/5L2g56yR5byA5Y+j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Wd56aP5LiN5YGc5q2H77yM5oOF6LCK57u157u15Y+Y5pu056ig77yb5aSp5Ya3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76KGj77yM5b+r5LmQ5bi45Ly05L2g5bem5Y+z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5uOemj+eahOaJi+Wll++8jOaKk+S9j+ivuOWkmueahOWlvei/kOOAguepv+S4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luWll++8jOaOpeS9j+S8l+WkmueahOWQieelpeOAguaKq+S4iua4qeaalueahOWb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PveS9j+e5geWkmueahOWmguaEj+OAguelneS9oOS4h+S6i+mhuuWIqe+8jOmcnOmZ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/q+S5kOOAgjwvcD48cD48ZW0+NTUuPC9lbT7pnJzpmY3vvIzpnJzmmK/nmb3nm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mmK/lh4nlh4nnmoTvvIzlpKrpmLPmmK/muKnmuKnnmoTvvIznpZ3npo/mmK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vvIzmhL/kvaDvvIzouqvkvZPmmK/mo5Lmo5LnmoTvvIzlt6XkvZzmmK/pobrpob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nlJznlJznmoTvvIzmoqbmg7PmmK/lnIblnIbnmoT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c6ZmN77yB6Zyc6ZmN77yB6Zmk5LqG6Zyc5LuA5LmI6YO95LiN6ZmN77yB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N77yM6IKh56Wo5LiN6ZmN77yM6ZyJ6L+Q5LiN6ZmN77yM5pyA6YeN6KaB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N77yB6Zyc6ZmN5Yiw5p2l5LmL6ZmF77yB56Wd77ya5byA5b+D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qeawlOi9rOWvku+8jOWuueaYk+eUn+eXheOAguaipuaDs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dmuaMgeeahO+8jOS6i+S4muWYm++8jOaYr+imgeWKoOayueeahO+8jOeIseaD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imgeWKquWKm+eahOOAguS9huaYr++8jOi6q+S9k+WYm++8jOabtOaYr+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gemAgeS9oOS4gOS4quelneemj++8jOaEv+S9oOW/g+aDs+S6i+aIkO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OAgjwvcD48cD48ZW0+NTguPC9lbT7pnJzpmY3muJDlhrfnp4vlj7bokL3vvIzlr5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pnLLlh53pnJzjgILlpKnlhrfojqvlv5jliqDooaPmmpbvvIzlsLHppJDkuI3lv5j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urfjgILkvZPmmpbouqvlgaXov47pnJzpmY3vvIzkvZXmg6fmtYHmhJ/mlaLnjJbni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pnJzpmY3lpb3ouqvkvZPvvIzkuovkuovlpb3lv4Pmg4X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G75bey57uP5LiN6IO96Zi75q2i6Zyc6ZmN55qE5Yiw5p2l77yM5bCx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75q2i5oiR5a+55L2g55qE56Wd56aP44CC5biM5pyb5L2g5L+d6YeN6Lqr5L2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+r5LmQ55qE5bqm6L+H6L+Z5Liq576O5aW955qE56eL5a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DveivtOS9oOaYr+Wkp+mbquWkqeeahOS8gem5heS4jeaAleWGu+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S4jeWGrOecoOeahOWwj+mdkuibmeeBq+awlOaXuuebm+OAguS9humcnOmZje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S6hu+8jOWIq+ijhemFt+S6hu+8jOearuWGjeWOmueahOWKqOeJqeS5n+S8muedg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j5jljJbnmoTmmK/lraPoioLvvIzkuI3lj5jnmoT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upzotbDnmoTmmK/ml7bpl7TvvIznj43ol4/nmoTmmK/mg4XosIrjgILpnJzpmY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KnmsJTovazlhrfvvIznpZ3npo/miZjmmpbmmpbnmoTpmLPlhYnpgIHljr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ronlurfvvIzmlbTkuKrlraPoioLpg73mmK/mmpbmmp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yc5oKE5oKE5LuO5aSp6ICM6ZmN77yM6aOO6L276L275YeJ5oSP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Yid5Yas6Zu+5LiA5Zy677yM6Zyc6ZmN6IqC5rCU57K+56We54i944CC5rCU5YC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YeJ77yM6buR5aSc5bCG5oWi5oWi5Y+Y6ZW/77yM5rip5pqW6Zeu5YC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oS/5bmz5a6J5YGl5bq35ZCJ56Wl44CC56Wd5ZCb6Zyc6ZmN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PtuaYr+aAneW/teeahOetueegge+8jOmjjuaYr+aXoOWjs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bqOaYr+a7i+a2pueahOeUmOazie+8jOS6keaYr+a1geWKqOeahOmjjuaZ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4qeaflOeahOaJv+i9ve+8jOaipuaYr+aDs+WDj+eahOe/heiGgO+8jOmcnOaYr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Hnee7k+OAgumcnOmZjeWIsOS6hu+8jOaEv+S4gOWIh+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nJzpmY3oioLml7bmuIXmsaDmtYXvvIzpnJzpmY3kuobvvIzlj7bnuq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lLHmmpbovazlh4nkuobjgILnp4vmt7HmnJvnqbrlpKrnmb3mmI7vvIzlpJzlh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h4nkuobvvIzmg4XmhI/mm7TliqDnu7Xplb/kuobjgILmhL/lj4vkv53mmpb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nJzpmY3npZ3npo/mmpblv4Pph4zjgII8L3A+PHA+PGVtPjY1LjwvZW0+6Zyc6Z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qK5pyA576O55qE56Wd5oS/77yM5YyW5oiQ5pqW5pqW55qE54Gr54Sw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L2g55qE6Lqr5peB77yb5oS/5L2g5Zyo6Zyc6ZmN55qE5pel5a2Q6YeM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2H5LiN6ZmN77yM6LSi6L+Q5Y+q5Y2H5LiN6ZmN77yM6IGM5L2N5Y+q5Y2H5LiN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6YWs5Y+q5Y2H5LiN6ZmN77yM5LqL5LqL6aG65Yip5Y+q5Y2H5LiN6Z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cnOmZjeiKguawlOWIsOadpe+8jOmcsuawtOWHnee7k+aIkOmcnO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Ft+mFt+eahOWGsOWGt+OAguaEv+aIkeeahOelneemj+iDvee7meS9oOW4puWO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4puWOu+WSjOeFpueahOmYs+WFie+8jOW4puWOu+aIkeecn+ivmueahOaAneW/t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Ev+S9oOS4gOWIh+WuieWlve+8gTwvcD48cD48ZW0+NjcuPC9lbT7nlKj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vvIzngrnnvIDkvaDnmoTpo47mma/vvJvnlKjnp4vlpKnnmoToj4roirHvvIz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JvnlKjnp4vlpKnnmoTmuIXpo47vvIzlh4nniL3kvaDnmoTlv4Pmg4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kuYvpmYXvvIzmiJHmkLrnnYDnp4vpmLPjgIHnp4voj4rjgIHnp4vpo47npZ3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E8L3A+PHA+PGVtPjY4LjwvZW0+5LiA6Zi156eL6Zuo5LiA6Zi1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Q5riQ5YeJ77yM5aSc5oWi5oWi6ZW/77yM5rip5pqW6Zeu5YCZ5Ly06Lqr5peB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aB5p2l5LqG77yM5aSp5rCU5pu05Ya35LqG77yM55yf5oOF55qE6Zeu5YCZ5L6d54S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eg6ZmQ77ya5oS/5L2g5b+r5LmQ5bm456aP5q+P5LiA5aSp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mcnOmZje+8jOmAgeS9oOS4gOWJryZsZHF1bzvlubPlrok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CZyZHF1bzvlj4zmoajvvIzmhL/kvaDmhInlv6vlnLDojaHotbflj4zmoajvvIz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bGRxdW875byA5b+D5YGl5bq3JnJkcXVvO+eahOaWueWQkeS4gOi3r+i/nOiIqu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kui1sOS6huaJgOacieeahCZsZHF1bzvng6bmgbzlv6fkvKQmcmRxdW87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q16L6+57uI54K556CB5aS077yaJmxkcXVvO+W5uOemj+WuieW6t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+Y5YyW55qE5piv6IqC5rCU77yM5LiN5Y+Y55qE5piv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5qE6L2s5YeJ5LqG77yM5a+55L2g55qE54m15oyC5LiA5aSp5aSp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LiN5bCR5Lq66YGX5b+Y55qE6Zyc6ZmN6IqC5rCU6YeM77yM6Jm954S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buE5LqG77yM5L2G5oiR55u45L+h5L2g55qE54ix5oOF5LqL5Lia6Lqr5L2T5Liw5pS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5uOemj+maj+edgOWInemcnO+8jOWPjOWPjOWJj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a4qemmqOmZquedgOWGrOWkqe+8jOaQuuaJi+WJjeadpeiQveaIt+OAgu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lvei/kO+8jOS4gOi3r+maj+ihjOaKpOmpvu+8jOelneS9oOW/g+aDs+S6i+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umcnOmZjeiKguawlOW/q+S5kOOAgjwvcD48cD48ZW0+NzIuPC9lbT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iLHlv4PlpKfmtL7pgIHvvIHpgIHmuKnmmpbvvIzpgIHlgaXlurfvvIzpgIH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ov5DvvIzpgIHllpzmgqbvvIzpgIHnlJzonJzvvIzpgIHlkInnpaXvvIzpgIH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gIXmnInku73vvIzlm57lpI3ogIXnpZ3npo/miJDlj4zvvIzovazlj5HogIX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vvIE8L3A+PHA+PGVtPjczLjwvZW0+6Jm954S277yM5oiR5Lus55qE55u46YGH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I5oOF5ZCI55CG77yM5L2G5LiA5a6a55+l5b+D55+l5oSP77yb5LiN5LiA5a6a5b2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M5L2G5LiA5a6a5b+D5b+D55u457O777yb5LiN5LiA5a6a5bi45bi4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iN5Lya5b+Y6K6w44CC6Zyc6ZmN5Y+I6Iez77yM5rip6aao5o+Q56S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KaB6Ziy77yM6JCl5YW76KaB5Yqg5by677yM5Ye66Zeo5re76KGj6KOz77yM5Y2D5L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5oS/5L2g5bm456aP5a6J5bq344CCPC9wPjxwPjxlbT43NC48L2VtPumcnOm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lneS9oOW/g+S4reaYjuacl++8jOaDheaEn+iIkueVhe+8m+mcnOmZjeeahOWGs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W/l+WdmuWumu+8jOiDuOaAgOWuveW5v++8m+mcnOmZjeeahOmbquelneS9oOWuuemi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+8jOawuOiRhumdkuaYpe+8m+mcnOmZjeeahOmbvuelneS9oOWSjOiUvOWPr+S6s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iHquWcqO+8m+mcnOmZjeeahOmjjuelneS9oOS4gOW4humjjumhuu+8jO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cnOmZjeeahOmbqOelneS9oOS6i+S4muacieaIkO+8jOWQjea7oeWkqeS4i+OAg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+8jOecn+ivmueahOaIkeelneS9oOedoeiniemmmemmme+8jOi6q+S9k+ajkuaj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ZjnnYDmrYzlo7DnmoTnv4XohoDvvIzlkbzlkLjoj4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3pppnjgILlnKjpnJzpmY3nmoTmuIXmlrDkuK3lo7DkuK3vvIzmhL/kvaDnsr7npZ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gaXlurfliqDlgI3vvIzlnKjlubjnpo/kuK3pmbbphon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a+55L2g55qE56Wd56aP5Yed57uT5oiQ6Zyc77yM5oKE5oKE5Zyw6LS0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qX44CC5oS/5oiR55qE56Wd56aP6IO96amx6LW25a+S5Ya377yM5bim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6Zyc6ZmN5rOo5oSP5re76KGj77yM56Wd5L2g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cnOmZjeS6hu+8jOWkqeawlOiZveeEtui9rOWHieS6hu+8jOS9h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a4qeaalueahOW/g+WOu+WFs+W/g+WSjOW4ruWKqeaciemcgOimgeeahOS6uu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ekvuS8muWPmOW+l+abtOWSjOiwkO+8gTwvcD48cD48ZW0+Nzg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pnJzpmY3lkJfvvJ/lpb3kuovllpzkuosmbGRxdW875Y+MJnJkcXVvO+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yZsZHF1bzvlj4wmcmRxdW876ZmN77yM5b+r5LmQ6IiS5b+D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pmY3vvIzlkInnpaXpobrliKkmbGRxdW875Y+MJnJkcXVvO+mZje+8jOmcnOmZ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mprOS4iuWIsO+8jOWBmuWlveWHhuWkh+i/hyZsZHF1bzvlj4wmcmRxdW876ZmN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cnOmZjeiKguelneS9oOS7peasuumcnOWCsumbquS5i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i1sOeUn+a0u+S4reeahOWGt+iLpeWGsOmcnO+8jOmbquS4iuWKoOmcnO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TpuS4iumcnO+8jOi/juadpeW5uOemjyZsZHF1bzvpnJwmcmRxdW8777yI5Y+M77yJ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5LqL5oiQ5Y+M77yM5aW96L+Q6L+e6L+e77yM56aP5rCU5aSa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7iuaXpemcnOmZje+8jOaXoOmcnOacn+e7k+adn++8jOWvkumc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tOOAgumjjui9u+S6kea3oe+8jOWPi+aDheS4jeS8muWGt+a3oeOAguWvkuaciOWmgu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jeS8mue7k+WGsOOAguWkqeWvkuWcsOWGu++8jOWPi+aDheS4jeS8muWGt+WG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a4qeS4i+mZje+8jOW/q+S5kOawuOi/nOS4jemZje+8gT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oh7PvvIzliJ3pnJzpmY3vvIzlpKnmsJTlh4njgILph43kv53mmpbvvIzpmLLnp4v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v5DliqjvvIznlr7nl4XkuI3kvJrmnaXmiqXliLDjgILoi7nmnpzmoJflrZDlko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pJrlkIPmnInnm4rouqvkvZPlgaXjgILnpZ3kvaDpnJzpmY3kuYvml7bph43lhb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LrkvZPlgaXlv6vkuZDlpJr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lN3Z1eHVpaT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ZTd2dXh1aW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305A78F09F91CD65A8764D591A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