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15918DA0AD16828C78F7970C6F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15918DA0AD16828C78F7970C6F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Y+R55qE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efpeS7j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+8jOWSjOS9oOiBiuWkqeS5n+W3suWPmOaIkOS4gOenjeWlo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gOS5iOaYr+WtpOeLrO+8jOWwseaYr+acieS4gOWkqe+8jOS9oOaLjeS6h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+juW+iOacieaEj+Wig+eahOeFp+eJh+WtmOWcqOaJi+acuumHjO+8j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WPkee7meiwgeWIhuS6q++8jOaJjeeqgeeEtuaDs+i1t+i/meS4gOi3r+S4iumZ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S6uumZquS9oOS4gOi1t+eci+mjjuaZr+OAgjwvcD48cD48ZW0+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WnOasoui/h+eahOS6uuayoeazleWBmuaci+WPi++8jOWTquaAleWGjeWkmueci+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vei/mOaYr+aDs+aLpeacieOAguaIkeS7juacquaUvuW8g+i/h+eIs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1k+eDiOWPmOW+l+aChOaXoOWjsOaBr+OAgjwvcD48cD48ZW0+NC48L2VtPuWIq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eahOWkquS8n+Wkp++8jOimgeefpemBk++8jOWcqOWIq+S6uu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BmueahOWkmuWlve+8jOS9oOmDveWPquaYr+S4qumFjeink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S9oOS4jeW+l+S4jeS4gOmBjeWPiOS4gOmBjeeah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9oOS8muW/mOiusOeahOS6uu+8jOWNtOa3sea3seWNsOWcqOS9oOeahOiEkea1t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rOmcgOimgeS4gOS4quS6uueLrOWkh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S6uue+pOi/nOemu+eGmeaUmO+8jOayiea3gOS4gOS6m+a1ruWkuOeahOWWn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q+aXoOa3seW6pueahOaCsuS8pOOAguaAnee0ouaYr+S4gOS4quS6uueahOS6i+aDh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n+aYr++8jOaIkOeGn+S6pueEtuOAgjwvcD48cD48ZW0+Ny48L2VtPuS9o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tpOeLrOWQl++8jOWwseWDj+S9oOS4gOivreS4jeWPkeeahOemu+W8g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XoOi+uemZheeahOWbnuW/huWSjOWGt+mjjumHjOS4gOi+ueaBqOS9oO+8jOS4gOi+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C48L2VtPuaIkeS4gOebtOS7peS4uuiHquW3seW+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aIkeWNtOa1geazquS6huOAgjwvcD48cD48ZW0+OS48L2VtPuaAquaIkeW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oemXu++8jOS4jeefpeS9oOW/g+mHjOacieS6uu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iLDmraTkuLrmraLvvJvmnInkupvkuovvvIznlLHkuI3lvp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aB5b+N5L2P5aSa5bCR5qyh55qE5LiN6IGU57O777yM5omN6IO9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W95LmF5LiN6KeB44CCPC9wPjxwPjxlbT4xMi48L2VtPuiwgeiLpeeUqOecn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IkeS+v+aLv+WRveWOu+ePjeaDnOOAgjwvcD48cD48ZW0+MTM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4DkuYjmnIDpmr7nhqzvvIzlvpLmiYvmkZjmmJ/ov5jmmK/niLHogIzkuI3lvp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5Lya5oWi5oWi5rKJ5reA77yM5pyJ5Lqb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oWi5oWi5qih57OK44CC5a2m5Lya5pS+5omL77yM5L2g55qE5bm456a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iQ5YWo44CCPC9wPjxwPjxlbT4xNS48L2VtPuWlueaKveeDn+aAu+iiq+eD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guedgOecvOedm+ivtOaDs+WGjeeIseS9oOS4gOWc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vIDlp4vvvIzmiJHmmK/kvaDnmoTmsKfmsJTvvIzlkI7mnaXvvIzmiJHmmK/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miJHlsLHmiJDkuobkuozmsKfljJbnor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eC5LqL5aSq5pep77yM5Yir5raJ5LiW5aSq5rex77yM5Yir54ix55qE5aSq5ru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aSq6L+f77yM5Yir5ZCD55qE5aSq6aWx77yM5Yir5a+55Lq65aSq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tOivneeahOaXtuWAmeS4jeiupOecn++8jOayiem7mO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OAgjwvcD48cD48ZW0+MTkuPC9lbT7kvaDnmoTmiYvmmK/miJHkuI3og73op6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7ln47muKnmmpbvvIzmiJHnmoTlv4PmmK/kvaDkuI3mm77nn6XmmZPnmoT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IwLjwvZW0+5b2T5oiR6L2s6Lqr5pe277yM5pep5bey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yMS48L2VtPuaXoueEtuS9oOS4jeaDs+iuqeaIkeWPl+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vueaIkeW/teW/teS4jeW/mOWRouOAgjwvcD48cD48ZW0+MjIuPC9lbT7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nrYnkuo7kuI3mgJ3lv7XvvIzkuI3ogZTnu5zlj6rmmK/kuLrkuobmjqnppbDnnL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2J5oiR5LiN57yg552A5L2g55qE5pe25YCZ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bey57uP5aSx5Y675oiR5LqG44CCPC9wPjxwPjxlbT4yNC48L2VtPuS9oO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mBh+ingeS4gOS6m+S6uu+8jOS5n+S8muS4jeWBnOeahOWSjOS4gOS6m+S6u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mZjOeUn+WIsOeGn+aCie+8jOS7jueGn+aCieWGjeWbnumZjOeUn++8jOS7j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aZmuWIsOS4jeWmguS4jeingeOAgjwvcD48cD48ZW0+MjUuPC9lbT7kvaDog7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ZnlnKjlsY/luZXkuIrnmoTlrZfvvIzljbTnnIvkuI3liLDmiJHmtYHlnKjplK7nm5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jgII8L3A+PHA+PGVtPjI2LjwvZW0+5ZOt55qE5pe25YCZ5rKh5Lq65ZOE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5Z2a5by677yb5oCV55qE5pe25YCZ5rKh5Lq66Zmq77yM5LqO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pWi77yb5LiA5Liq5Lq65pe277yM5aaC5p6c5LiN5Z2a5by677yM6L2v5byx57u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yNy48L2VtPuS9oOS4jeS8muefpemBk++8jOacieWkmuWwk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WcqOaIkeW/g+S4reeahOS9jee9ru+8jOS9oOWNtOS4jeaHguW+l+ePjeaD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WbnuW/hu+8jOaIkeW/mOS6huW/mOiusOOAgjwvcD48cD48ZW0+Mjg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uKnmmpbpmarkvLTnnYDkvaDvvIzorqnlsI/ojYnnmoTnu7/mhI/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ngb/ng4LnmoTpmLPlhYnpmarkvLTnnYDkvaDvvIzkvLTkvaDouI/kuIrlvoH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6nml6XojrflvpfmiJDlip/jgII8L3A+PHA+PGVtPjI5LjwvZW0+5oiR5bCx5YOP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62J5Lq65o6l55qE5bCP5pyL5Y+L77yM5Y+v5L2g5piv5qCh6L2m6IO95o6l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44CCPC9wPjxwPjxlbT4zMC48L2VtPuS7gOS5iOS6i+mDveWIq+etieWIsO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aJjeefpemBk+W8gOWni+aIkuOAgjwvcD48cD48ZW0+MzEuPC9lbT7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iJHnmoTms6rmsLTml6Dms5XmjqfliLbnmoTmtYHkuIvmnaXvvIzlv4Pn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uIDmoLfnmoTnlrznl5vjgII8L3A+PHA+PGVtPjMyLjwvZW0+5Li65LuA5LmI5LiY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t6KaB5bCE5Zyo5b+D5LiK77yM5piv5Li65LqG5o+Q6YaS5oiR5Lus77yM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pyJ5pe25Lmf5Lya5pyJ5Y+X5Lyk44CCPC9wPjxwPjxlbT4zM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+iOWkmuW5tOivgeaYjuaIkeacieWkmueIseS7lu+8jOS7luWNtOeUqOWQjO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geaYjuaIkeacieWkmuWCu++8jOaAu+aciemCo+S5iOS4gOS4quWCu+mAv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6huS4gOS4quS6uuaLkue7neS6huaJgOacieS6uu+8jOacgOWQjuWNtOiQveW+l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MzQuPC9lbT7mgLvmnInkuIDkuKrkurrvvIzkuIDnm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jbTlkYrliKvlnKjnlJ/mtLvph4z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aI56Oo5o6J5LqG5L2g55qE54Ot5oOF77yM5L2g5L6/5Lya5Y+R546w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k5L2g5q2H5pav5bqV6YeM55qE5Y675omn552A55qE5Lq677yM546w5bey5Y+Y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44CCPC9wPjxwPjxlbT4zNi48L2VtPuaIkeayoeaciemBv+mjjua4r++8jOm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mjjuWGjeeLgu+8jOaIkemDveiHquW3seaMo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47luIzmnJvlvIDlp4vvvIzkuZ/nlLHnu53mnJvnu5PmnZ/jgILmrbvlv4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I3lho3lrZjlnKjnnYDku7vkvZXmiJHmm77nu4/lr7nkvaDmnInov4f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WS5Ymp5Y2K5p2v5L2g6K+05L2g5aW957Sv77yM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2S5L2P5ZCO5Yir5rWB5rOq44CCPC9wPjxwPjxlbT4zOS48L2VtPua1geaYn+WIk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W4pui1sOS4gOS4quaEv+acm++8jOeVmeS4i+S4gOaKuee7mueDgu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IkeeahOS4lueVjO+8jOmZquS8tOaIkeeahOWNtOWPquacie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Dplb/nmoTov4fnqIvmgLvmmK/opoHnu4/ljoblh6DmrKHlnY7l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p4Hlh6DkuKrkurrvvIznhLblkI7nnIvmuIXkuJbkuov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pyA5ZCO5b+D56m65LqG77yM5omA5pyJ55qE576O5aW96YO955WZ5Zyo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0Mi48L2VtPuW9k+aIkeS7rOWcqOWPi+aDheS4reWPkeeOs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cqOeIseaDheS4reWPkeeOsOS6huS6suaDhe+8jOWcqOS6suaDheS4reWPi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Pi+aDheWSjOeIseaDhe+8jOaIluiuuOaJjeecn+eahOS8muS9k+S8muWIsOS6uu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ecn+iwm+WQp+OAgjwvcD48cD48ZW0+NDMuPC9lbT7ov5nkuKrkuJbnlYz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og73kuLrlipvvvIzlrabkuI3kvJrnmoTmlbDlrabvvIzog4zkuI3lroznmoTljZX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kuI3kuIvnmoTkvZPph43vvIzpvJPkuI3kuobnmoTpkrHljIXvvIzov5jmnIn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haLmhaLnprvljrvnmoTkvaDjgII8L3A+PHA+PGVtPjQ0LjwvZW0+5LiN5oeC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K+077yb5oeC5b6X5pe277yM5Yir5aSa6K+077yb5b+D5Lmx5pe277yM5oWi5oWi6K+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d5pe277yM5bCx5Yir6K+044CCPC9wPjxwPjxlbT40NS48L2VtPuerme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acm+WOu++8jOWOn+adpeaIkei1sOi/h+eahOi3r+WmguatpOWIu+iLpu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moTkuIDnlJ/opoHnlq/ni4LkuIDmrK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IDkuKrkurrvvIzkuIDmrrXmg4XvvIzkuIDmrrXml4XpgJTvvIzmiJb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3LjwvZW0+5b2T5oiR5rWB552A5rOq5ZCR5L2g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Ya35ryg55qE5ZCR5oiR5ZGK5Yir77yM5LiN5pWi55yL5L2g5Ya35ry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ey56KO5oiQ5Y2D54mH44CCPC9wPjxwPjxlbT40OC48L2VtPueIseS4i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WwseWDj+e7meiHquW3seaMluS6huS4quWdke+8jOeEtuWQju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aMluWdkeeahOaYr+iHquW3se+8jOi3s+i/m+WOu+eahOi/mOaYr+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IrOS4jeWHuuadpeeahOS5n+aYr+iHquW3seOAgjwvcD48cD48ZW0+NDk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miJHlv4PkuZ/ot5/nnYDooqvmt4vmub/kuobvvIzlhrvkvK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rKh5pyJ5LiA5Liq5Lq677yM5L2g5oOz6KeB77yM5Y205Y+I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pyJ5rKh5pyJ5LiA5Liq5Lq677yM5L2g5oOz54ix77yM5Y205Y+I5LiN5pWi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Liq5Lq677yM5L2g5oOz5b+Y77yM5Y205Y+I5LiN6I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aVsOiusOW/hueahOa1geayme+8jOmCo+S6m+mAneWOu+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0l+WwveS6huaIkeeahOWwmOaymeOAgjwvcD48cD48ZW0+NTIuPC9lbT7miJ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miJHnmoTlsIbmnaXmmK/nvo7lpb3nmoTvvIzlj6rmmK/njrDlnKjokL3prY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ir5Lq65YaN5aW977yM5Lmf5piv5Yir5Lq6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Cq77yM5Lmf5piv6Ieq5bex77yM54us5LiA5peg5LqM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5tOi9u+eahOaIkeS7rO+8jOWuueaYk+aKiuaEn+WKqOW9k+aIk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WuueaYk+aKiui/h+WuouW9k+aIkOaMmueIs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lsLHosaHppa7phZLvvIzmnKrmiqzmna/vvIzkurrljbTph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oOF5oCO5LmI6IO95a656K645LuL5YWl77yM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6K+05riF5qWa44CCPC9wPjxwPjxlbT41Ny48L2VtPuWWnOasouafk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gOWumuimgeaIkOS4uuaBi+S6uu+8jOacieaXtuWAme+8jOiDveWBmuaci+WPi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Wkn+OAgjwvcD48cD48ZW0+NTguPC9lbT7miqzlpLTvvIzmiazotbfohLjlup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lho3mtYHlh7rvvIzov5nmoLfvvIzlsLHlj6/ku6Xorqnms6rmtYHlm57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ljrvlv4PkuK3nmoTlv6fmhIHjgII8L3A+PHA+PGVtPjU5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6YO95Lya5L2P552A5LiA5Liq5Lq65oiW5LiA5q615Zue5b+G77yM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peg5rOV5oul5pyJ77yM6YKj5piv55Sf5ZG95Lit55qE5Yi66Z2S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KV6KOC6Iis55qE55a855eb77yM5Y+v5piv5oiR5biM5pyb5a6D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eC44CCPC9wPjxwPjxlbT42MC48L2VtPuWlveaDs+WSjOiHquW3seivtOWjsO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WGjeS5n+aJvuS4jeWbnuW9k+WIneeahO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nrqHmiJHmgI7moLfvvIzkvaDpg73kuI3kvJrlho3nm7jkv6HmiJH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kuqHjgII8L3A+PHA+PGVtPjYyLjwvZW0+5YGa5LiN5Yiw5L2g5pyA5r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Ga5Liq5L2g5pyA6Zq+5b+Y55qE5Lq644CC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KqOeahOS4jeaYr+S4i+mbqOeahOaXtuWAmeS9oOe7meaIkeaSkeS8n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IkeS4gOi1t+a3i+mbqOOAgjwvcD48cD48ZW0+NjQuPC9lbT7osIHnmoT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XlubLkuKrpgInmi6nvvIzov4flvpflpb3kuI7kuI3lpb3vvIzlnKjkuo7lho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a75byA5L2g55yf55qE55yf55qE5b6I6Zq+6L+H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6a75byA44CCPC9wPjxwPjxlbT42Ni48L2VtPuaIkeW8gOWni+aLkue7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4qeaflO+8jOS7juS7gOS5iOaXtuWAmeW8gOWni+WRou+8n+Wkp+amguaYr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QjuOAgjwvcD48cD48ZW0+NjcuPC9lbT7kvaDmnaXml7bmkLrluKbpo47pm6j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urLpgb/vvIzkvaDotbDml7bkubHkuoblm5vlraPmiJHml6fnl4Xpmr7lj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5Lq65oCO5LmI55yL5L2g5LiN6YeN6KaB77yM5ZSv5Li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ac5qyi55yf5a6e55qE6Ieq5bex44CCPC9wPjxwPjxlbT42OS48L2VtPuiD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hOWbnuadpe+8jOS4jeaYr+WboOS4uuS9oOacieiDveWKm++8jOWPquaYr+WboOS4uu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OAgjwvcD48cD48ZW0+NzAuPC9lbT7ljrvkuIDkuKrpmYznlJ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pmYznlJ/nmoTot6/vvIznnIvpmYznlJ/nmoTpo47mma/vvIzlkKzpmYznlJ/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IDkupvpmYznlJ/nmoTkurrjgII8L3A+PHA+PGVtPjcxLjwvZW0+5pyJ5pe25YC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Zyo5LmO77yM5Y+q5piv5oiR5Zyo5LmO55qE5Lq65LiN5Zyo5LmO5oiR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ivtOe+oeaFleaIke+8jOS4jeeuo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Oi6q++8jOmDveaciemCo+S4quS6uuWcqOetieaIke+8jOiAjOS9oOi9rOi6q+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9seWtkOOAgjwvcD48cD48ZW0+NzMuPC9lbT7ljp/mnaXmiJHku6z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LrmuLjmiI/ogIzlt7LvvIzlj6rmmK/miJHlt7Lnu4/lhaXmiI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um5oGL5LiJ6L295oiQ5rOh5b2x77yM5peg5Y+v5aWI5L2V5rOq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44CC55u45b2i6Ieq5oOt5oSn5a+55Lq677yM5pS25ou+6ZuE5b+D5LuN6L+95Z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lueVjOS4iuacgOi/nOeahOi3neemu++8jOS4jeaY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qO+8jOiAjOaYr+eGn+aCieeahOS6uu+8jOa4kOa4kOWPmOW+l+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r7fnj43mg5zlvpfkuYvkuI3mmJPnmoTniLHmg4XvvIzliKv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Y3lkI7mgpTjgII8L3A+PHA+PGVtPjc3LjwvZW0+6buR5aSc57uZ5LqG5oiR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a6D5Y206K6p5oiR54ix5LiK6buR5aSc57uZ5oiR55qE55a8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gOS5iOaXtuWAmeingeS4qumdou+8jOaIkeaKi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e7meS9oOOAgjwvcD48cD48ZW0+NzkuPC9lbT7miJHkuKLmjonkuobmiJ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vvIzmiJHnmoTlv6vkuZDvvIzmiJHoh6rlt7HvvIzljbTkuKLkuI3mjo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m57lv4bjgII8L3A+PHA+PGVtPjgwLjwvZW0+5aaC5p6c5L2g55u45L+h5ZG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iH5YG254S26YO95piv5rOo5a6a77yM5aaC5p6c5L2g5LiN55u45L+h5ZG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iH5rOo5a6a6YO95piv5YG254S244CCPC9wPjxwPjxlbT44MS48L2VtPuWPr+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Dj+S5mOazleS4gOagt++8jOWPquimgeS4gOaWueS4uumbtu+8jOe7k+aen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OAgjwvcD48cD48ZW0+ODIuPC9lbT7lj6ropoHkvaDkuI3lnKjkuY7vvIzlpJ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pg73lsIbkvJrmmK/ml6DosJ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MwZGQ0NnZ3cn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MGRkNDZ2d3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15918DA0AD16828C78F7970C6F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