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C48756DE1F3DF0FE6B9FE0DA3A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48756DE1F3DF0FE6B9FE0DA3A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bm96buY5L+P55qu6K+d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iOeqlea3keWls+eahuWkuO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CoOaCoOWIsOWkqeaYjuOAgjwvcD48cD48ZW0+Mi48L2VtPuaWsOaXtuS7o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aYr+S4iueahOS6huWOqOaIv++8jOS4i+W+l+S6huWOheWggu+8jOmAl+eah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aQnuW+l+WumuS4iOavjeWomOOAgjwvcD48cD48ZW0+My48L2VtPumihuWvv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m8k+aOjO+8jOW4puWKqOWPsOS4i+S4gOeJh+WT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ieWpt+Wpiee6pueahOmjjuWnv++8jOWoh+iJs+S/j+S4veeahOWuueiyjO+8j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9k+eahOS4vuatou+8jOS8mOmbheWkp+aWueeahOiwiOWQkO+8jOS4gOW8gOWni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IruebruebuOeci+OAgjwvcD48cD48ZW0+NS48L2VtPuiHquS/oeWkqeS4i+S4gO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h+S5n+e6teaoqu+8jOatpuS5n+e6teaoqu+8jOe6teaoquWkqeS4i+iuu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Dm+eFp+WkqeS4i++8jOaYjuingeS4h+mHjO+8jOmbqOm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azveiiq+S4h+aWue+8jOm+meihjOiZjuatpe+8jOaJjeavlOWui+eO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S9oOmCo+WkqeS9v+eahOmdouWtlO+8jOS4gOagkeaiqOiKseWOi+a7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mihuWvvOedoeinie+8jOaIkeermeWyl++8jOi3n+iw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IkeS4jeiusuOAgjwvcD48cD48ZW0+OC48L2VtPumihuWvvOeahOm8k+WK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WKm++8jOmihuWvvOeahOaDs+azleaYr+aIkeS7rOeahOWBm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S6uuWHuuWNl+Wbve+8jOeBvOeBvOiKmeiTieWnv+OAgueak+m9v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iKs+W/g+epuuiHquaMgeOAgjwvcD48cD48ZW0+MTAuPC9lbT7kvaD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vvIzkvaDnmoTlmLTllIfmm7TmvILkuq7jgII8L3A+PHA+PGVtPjE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o55qE5Y+j5omN5LiN5L+X77yM5LuK5aSp5b6X6KeB5p6c54S25ZCN5LiN6Jma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heeahOaOiea4o++8jOS5vuWdpOaXoOaVjO+8jOi/t+WA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wkeWls++8jOW9k+W5tOaKm+W8g+ael+mdkumcnu+8jOeUqeaOieaItOWuieWo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aDheWcuuadgOaJi+msvOingeaEgeeahOWwseaYr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ovpvoi6bvvIzmnInnm67lhbHnnbnvvIzotbfml6notKrpu5HvvIzlj5Hmlo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E0LjwvZW0+6aKG5a+855qE6IOG6YeP5piv5oiR5Lus55qE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+855qE6KGo5oOF5piv5oiR5Lus55qE5b+D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Jk+aJruecn+acieWTgeWRs++8jOS4gOeci+WwseS4jeaYr+S4gOiIrOeahO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p4vkuo7popzlgLzvvIzmlazkuo7miY3ljY7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KfmoLzvvIzkuYXkuo7lloToia/vvIznu4jkuo7kurrlk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77yM5L2g55qE5ryC5Lqu77yM5aaC5pil5aSp55qE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Gx6YeO77yM6L+Y5piv5rqq6L6577yM55qG6K6p5Lq66Zm2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jemrmOWFq+aWl++8jOWtpuWvjOS6lOi9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mnInnnJ/lv4PvvIzor5rogZrorrjlpJrkurrvvIzkvaDmiJHku5bpgJ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lrrbkurLjgII8L3A+PHA+PGVtPjIwLjwvZW0+5omT54mM5omT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pyJ5aS06ISR77yM5omT54mM5omT5b6X57K+77yM6K+05piO5oCd6Lev5ri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5b6X57uG77yM6K+05piO5oeC57uP5rWO77yM5omT54mM5LiN5oCV54K4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2Q5aSn77yM6LWi5LqG5LiN5ZCx5aOw77yM6K+05piO5Z+O5bqc5rex77yM6L6T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6ue5LqJ5oSP6K+G5by644CCPC9wPjxwPjxlbT4yMS48L2VtPumihuWvv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Moe+8jOaXqeaKiueUn+WRveeMrue7meWFm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IPppa3vvIzmiJHlhYjlsJ3vvIznnIvnnIvppa3oj5zlh4nkuI3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J55SD5Z6C6ZKp5YW05q2j5rWT77yM56Kn5rGg5pil5pqW5rC05rq2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6bOe5LiN5pWi5ZCe6aaZ6aW177yM55+l5piv5ZCb546L5ZCI6ZKT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dGRqNjUxZTJ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RkajY1MWUy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48756DE1F3DF0FE6B9FE0DA3A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