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90BE1C5E72114B5E4B8ED0A98E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0BE1C5E72114B5E4B8ED0A98E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oiQ5Lq656S8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eahOelneemj+WMheWbt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eahOS6uueUn+i3r+S4iu+8geaEv+aIkeeahOefreS/oeWvhOS6i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eahOi/meS4gOeJh+Wkqeepuu+8geS7iuWkqe+8jOi/nuWkqumYs+mDveaUvu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eahOa4qeW6pu+8geelneemj+S9oO+8jOaci+WPi++8jOelne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eUnOicnOeahOeIseaDhemHj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+juWlveeahOWbnuW/hu+8m+W5uOemj+eahOeUn+a0u+mHjO+8jOazqOWFpeS6h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a7tOOAguS6sueIseeahO+8jOelneS9oOWNgeWFq+Wyge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ZquS9oOW6pui/h+S7peWQjueahOavj+S4gOS4quWNgeWFq+Wyge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WFq+Wyge+8jOeBq+S4gOagt+eahOeDreaDhe+8jOazi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6r++8jOivl+S4gOagt+eahOWunOS6uuOAguelneemj+S9oO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i1sOWFpeiKseS4gOagt+eahOWto+iK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Wlj+i1t+S9oOmdkuaYpeeahOS5kOeroO+8jOmpvui1t+S9oO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WJjei/m+WQp++8geWTquaAleaYr+aDiua2m+mqh+a1qu+8jO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WQkeWJjeOAgeWQkeWJje+8gTwvcD48cD48ZW0+NS48L2VtPuaIkeaJm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mAgeWOu+iJs+S4veeahOiho+ijhe+8jOaIkeaJmOeZveS6kee7meS9oOmAg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aAneaDs++8jOaIkeaJmOWkp+a1t+e7meS9oOmAgeWOu+eJteaMgueahOaDh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WknOaZmue7meS9oOmAgeWOu+e+juaipui/nui/nuOAguelne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5uOemj++8gTwvcD48cD48ZW0+Ni48L2VtPuWNgeWF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W5tO+8jOaWsOeahOW5tOm+hO+8jOaWsOeahOi0o+S7u++8jOaWs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cqOaWsOeahOW5tOm+hOS4ree7veaUvuWHuuacgOe+ju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qemmqOeahOicoeeDm+mXqueDgeWFieiKku+8jOe7m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jmOaVo+iKrOiKs++8jOasouW/q+eahOivneivreeskeWjsOeIveacl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DheiwiuaCoOmVv++8jOeUn+aXpeeahOelneemj+a7oeWQq+WQieelp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5uOemj+mjnuaJrO+8gTwvcD48cD48ZW0+OC48L2VtPu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fouW/l+i/nOiIquOAguiJsOiLpuWli+aWl+aYr+aIkeS7rOeahOWBmuS6u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IkeS7rOaIkOWwseS6i+S4muS5i+acrOOAguWtpuS5oOS4juaIkOWwse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JsOiLpuWli+aWl+eahOeyvuelnu+8jOS4gOS4quS6uuWmguaenOayoeaci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yvuelnuWwhuS4gOS6i+aXoOaIkOOAgjwvcD48cD48ZW0+OS48L2VtPuS7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S9oOW3sumVv+Wkp+aIkOW5tO+8jOaTpuaOieWYtOinkum8u+a2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W+gOaXpeazpeWbou+8jOacieS9oOaJjeacieS7iuWkqe+8jOiIjei6q+mAgeS4iu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TpeS7rOWNgeWFq+WygeeUn+aXpeW/q+S5kO+8jOWFseiuqeWkp+Wutuino+mm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3llpzkvaDlnKjku4rlpKnotbDov5vkuobmiJDlubT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vvIzliLDkuobmiJDlubTkurrnmoTooYzliJfph4zvvIzkuI3ku4Xku4X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hp/vvIzmm7TmhI/lkbPnnYDkvaDnmoTogqnkuIrlsIbopoHmjJHotb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moTotKPku7vvvIzmnIvlj4vvvIwxOOWy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oqblooPkvJropKroibLvvIznuYHoirHkuZ/kvJrlh4vpm7bvvIzkvY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jbTkuIDnm7Tnj43ol4/jgILlnKjov5nkuKrnibnmror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pmarkvLTlnKjouqvml4HvvIzkvYbmmK/mt7Hmt7HnmoTnpZ3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YHlhavlsoHnlJ/ml6Xlv6vkuZDvvIE8L3A+PHA+PGVtPjEy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Wr5bKB55Sf5pel6JuL57OV77yM55So5b+r5LmQ44CB5bmz5a6J44CB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5So5oiR55qE5YWz5b+D44CB54Ot5b+D44CB55e05b+D44CB5YGa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bm46L+Q5LmL56We5YGa6YKu6YCS5ZGY6YCB57uZ5L2g77yM5oS/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A5b+r5LmQ77yBPC9wPjxwPjxlbT4xMy48L2VtPuWFqOS4lueVjOmDv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mrmOWFtO+8jOWboOS4uumCo+S4gOW5tOi/meS4gOWkqeaYr+S9oOW4pu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S4quasouS5kO+8jOWboOS4uui/meS4gOWkqeaYr+S9oO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NgeWFq+WygeeUn+aXpeW/q+S5kO+8gTwvcD48cD48ZW0+MTQ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jYHlhavlsoHnlJ/ml6XnmoTng5vlhYnvvIzngrnnh4Plubjnpo/nmoTluIzmnJvvv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YHlhavlsoHnlJ/ml6XnmoTom4vns5XvvIzlk4HlsJ3lv6vkuZDnmoTlkbPpgZPvvJ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HlhavlsoHnlJ/ml6XnmoTnpZ3npo/vvIzmjqXlj5fnpZ3mhL/nmoTnvo7lpb3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zlubjnpo/lm7Tnu5X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KM5rC055u46YGH77yM5rq25YyW5pu05b+r77yb5bGx5ZKM5rC055u46L+e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5L2g5ZKM5oiR5b+D54G155u46YCa77yM5oOF6LCK5pu05rWT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Ot6K6w5L2g55qE5Y2B5YWr5bKB55Sf5pel77yM6YCB5LiK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r5bKB55Sf5pel5b+r5LmQ77yBPC9wPjxwPjxlbT4xN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S9oO+8jOivt+Wlj+i1t+mdkuaYpeeahOS5kOeroO+8jOmpvui1t+W5tOWN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Jjei/m+WQp++8geWTquaAleaYr+aDiua2m+mqh+a1qu+8jOS5ieaXoOi/l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QkeWJjeOAgeWQkeWJje+8gTwvcD48cD48ZW0+MTcuPC9lbT7nlKjlvanombn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aDnmoTmoqbvvIznlKjnlJzonJzlm7Tnu5XkvaDnmoTnrJHvvIznlKjoiJLlnabmj6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lKjpobrliKnoo4Xkv67kvaDnmoTot6/vvIznlKjlv6vkuZD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nlJ/ml6XvvIznpZ3kvaDmsLjov5zlubPlronlpoLmhI/vvIznvo7kuL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E4LjwvZW0+5Y2B5YWr5bKB55qE6Iqx77yM5byA5ruh5aS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q2M77yM5aeU5amJ5Yqo5ZCs44CC5q+P5Liq5Lq66YO95pyJ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Y2B5YWr5bKB55qE55Sf5pel55qE5riF5pmo77yM6L+I5byA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q2l5LyQ77yM6LWw5ZCR5pyq5p2l77yBPC9wPjxwPjxlbT4xO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mynOiKseWQkOiViueahOW5tOm+hOS4remXtOeVpeiuqeaIkeeahOeUn+aXpe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guWKoOelneemj+eahOihjOWIl++8jOi0uuWNoeS4iueahOavj+acteWwj+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+geS9oOmXquiAgOeahOWFieWNjuOAgjwvcD48cD48ZW0+MjAuPC9lbT7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mgIDlkIjkuI3mi6LlmLTvvIH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npZ3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2g5LuK5ZCO5oiQ6ZW/55qE6YGT6Lev5LiK77yM5oiR5Lus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2a5by655qE57K+56We5L6d6Z2g77yM5bm25oS/5oSP5YGa5L2g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pyA5Lqy5a+G55qE5LyZ5Ly044CC5peg6K665L2g6ZW/5Yiw5aSa5aS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uK5ZCO5Y675LqG5ZOq6YeM77yM5Lmf5peg6K665L2g6YGH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6KaB6K6w5L2P77ya5oiR5Lus5rC46L+c6YO95rex5rex5Zy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o5Yqb5pSv5oyB5L2g77yB5Li65L2g55qE5LuK5aSp5Zad5b2p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Wd56aP77yBPC9wPjxwPjxlbT4yMi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W/q+WIsOS9oOeahOWNgeWFq+Wyge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adpeWGmeeahOi/meevh+efreS/oe+8jOa1k+e8qeS6huaIkeWvu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uWNgeWFq+WygeeUn+aXpeW/q+S5kO+8geW8gOW/g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orlubjnpo/mpqjmiJDmsYHvvIzmkIXmi4zmuKnppqj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iqDlhaXlv6vkuZDnmoTosIPlkbPliYLvvIznlKjnnJ/or5rnmoTlsI/ngavng5jn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ku6XlvIDlv4PnmoTlpbbmsrnvvIzngrnnvIDlkIToibLnlJzonJznmoToirH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om4vns5XpgIHnu5nkvaDvvIznpZ3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56aP5LiN6K+36Ieq5Yiw77yM5L2g55qE56yR5a655b6I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qC6IqC55m76auY77yM5pel5a2Q6LaK6L+H6LaK5aW977yM5b+r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mi77yM5LmQ5Zyo5q+P5YiG5q+P56eS77yB6K+35aSn5aOw5pyX6K+75q+P5Y+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Gt5Zac5L2g5bm05bm05pyJ5LuK5pel77yBPC9wPjxwPjxlbT4y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WNgeWFq+WygeeUn+aXpeaYr+i/meagt+a1qua8q+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WPquW4jOacm+S9oOeahOavj+S4gOWkqem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lnKjkuIDkuKrkurrnmoTnlJ/lkb3ljobnqI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oirHlraPlj6rmnInkuIDmrKHvvIzorqnmiJHku6zmiorlroPkuab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ph4zvvIzmsLjov5zmlaPlj5Hlh7rorrDlv4bnmoToiqzoirPjgILnpZ3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I3LjwvZW0+5oOz6KaB5oiQ5Li65pif5pif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oqk5L2g5bqm6L+H6Z2Z6LCn55qE5aSc5pma77yM5Ly0552A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yf5oOF57+x57+U5Zyo5L2g5qKm55qE5rW35rSL77yM5oS/5L2g5LuK5ZC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I5b2S546w5a6e77yM5Y2B5YWr5bKB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quS6huW5uOemj+eahOesrOS4gOWPpeivneivre+8jOijhemlsOWcqO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eahOelneemj+mHjO+8jOaIkeaLvui1t+S6huW/q+S5kOacgOe+j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+8jOePjeiXj+WcqOS9oOW5veW5veeahOWygeaciOmHjO+8jOaci+WPi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jOWBpeW6t+WmguaEj+OAgjwvcD48cD48ZW0+Mjk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iIfnmoTmrKLkuZDpg73ono3lkozlnKjmiJHnmoTmrYzkuK3vvIzmnaX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moTnlJ/ml6XvvIzku4rlpKnmmK/kvaDnmoQxOOWygeeUn+aXpe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iht+W/g+WcsOelneemj+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8gOW/g++8gTwvcD48cD48ZW0+MzAuPC9lbT7mnIvlj4vvvIz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HmhL/kvaDnmoTku4rlpKnmnInmlbDkuI3lroznmoTlv6vkuZDvvI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pZ3npo/vvIzmlLbkuI3lroznmoTnpLznianvvIznlKjkuI3lroznmoT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kuL3nmoTml7bliLvvvIznpZ3npo/kvaDvvIz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bCP5bCP55qE56S854mp77yM5Luj6KG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oS/5L2g5Zac5qyi44CC5YaN6YCB5LiK5oiR5rWT5rWT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Ge5LqO5L2g55qE5Y2B5YWr5bKB55Sf5pel77yM5bGe5LqO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zMi48L2VtPuWwj+Wwj+eahOekvOeJqe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heiwiu+8jOaEv+S9oOWWnOasouOAguWGjemAgeS4iuaIke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UnOeUnOicnOicnOWxnuS6juS9oOeahOWNgeWFq+WygeeUn+aXpe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peWtkOOAguWNgeWFq+WygeeUn+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mmK/lpKrpmLPliJ3nlJ/nmoTlubTpvoTvvIzmnJ3pmL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pmLPlhYnvvIzpg73lsIbng63og73murbov5vmiJHku6znmoTnlJ/lkb3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ku6zvvIzlk6rph4zlsLHmnInngavnuqLnmoTpnZLmmKX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2B5YWr5bKB5LqG77yB6Jm954S26L+Z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2g5bey57uP6LWw5YWl5LqG5oiQ5Lq66KGM5YiX44CC6K+35a656K64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mq5Ly05L2g77yM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iueUn+acieS9oOaYr+aci+WPi++8jOS6uueUn+aQuuaJi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/q+S5kOerpeW5tO+8jOi1sOi/h+aHteaHguWwkeW5tO+8jOi1sOi/h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En+iwouS4iuiLjeaKiuS9oOi1kOe7meaIke+8jOaci+WPi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zYuPC9lbT7nnIvku4rml6XnmoToibP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LrkvaDngrnkuq7nmoTng5vlhYnvvJvmnJvlsI/puJ/nmoTpo57nv5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npZ3npo/nmoTnv4XohoDvvJvmiqzlpLTlsIbok53lpKnku7DmnJv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HlhavlsoHnlJ/ml6XnmoTmhL/mnJvvvIznpZ3kvaDnvo7moqbkvLTnnYD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ml7blhYnvvIHljYHlhavlsoHnlJ/ml6X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pyd5rCU6JOs5YuD5aaC5pet5pel6Iis55qE6Z2S5pil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riF5paw6Iqs6Iqz5aaC55SY6Zyy6Iis55qE5bm05Y2O44CC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7+x57+U552A5peg5q+U57qv55yf55qE5qKm5oOz44CC5Y2B5YWr5bKB77yM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52A5peg6ZmQ576O5aW955qE5biM5pyb44CCPC9wPjxwPjxlbT4zOC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aYr+W5uOemj+eahO+8jOeci+edgOS9oOWwseaYr+W/q+S5kOeahO+8jOiv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Yr+WkuOi1nueahO+8jOingeWIsOS9oOaIkeWwseaYr+eBv+eDgueahO+8jO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aYr+WinuWAvOeahO+8jOeMquWViu+8ge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vlj4vvvIzkuI3mmK/or53or63og73lpJ/ooajovr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3mmK/ph5HpkrHog73lpJ/ooaHph4/nmoTjgIIxOOWygeaEv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vj+S4gOW5tOeahOeUn+aXpeebtOWIsOawuOi/nOmhuuS+v+elneS9oOi3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+iwiumVv+WtmOOAgjwvcD48cD48ZW0+NDAuPC9lbT7lj4jmmK/kva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znpZ3npo/kvaDnmoTnlJ/mtLvlubjnpo/ml6Dovrn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npZ3npo/kvaDnmoTouqvkvZPnu5Pnu5Plrp7lrp7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lrDnmoTlv4PmhL/vvIzmhL/miJHku6znmoT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6JuL57OV5Li65L2g5re756aP77yM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77yM5LiA5p2v5riF6Iy25Li65L2g55ub5LiK77yM5LiA5b+g576O6Y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6aWu77yM5LiA5pSv5b+D5puy5Li65L2g5by55aWP77yM5Lul5L6/55yf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56Wd5L2g5Y2B5YWr5bKB55Sf5pel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WViuWQue+8jOelnei/mei9u+aflOeahOmjjuWQuei1sOS9o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VmeS4i+eahOaYr+W8gOW/g+S4juasoueske+8m+e7humbqOa1h+WViua1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e8oOe7teeahOmbqOa1h+i3keS9oOaJgOacieeahOaCsuS8pO+8jOeVmeS4i+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mAjemBpeOAguWNgeWFq+Wyge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lsIbmsLjov5zorrDkvY/ov5n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ovrDlv6vkuZDvvIE8L3A+PHA+PGVtPjQ0LjwvZW0+5oS/5L2g5aaC5pil5pe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ap5aqa77yM5oS/5L2g5aaC5aSP5pel5aSp56m66Iis5piO5Li977yM5oS/5L2g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6m66Iis5riF54i977yM5oS/5L2g5aaC5Yas5pel5aSp56m66Iis5pym6IO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6Wd5L2g5oul5pyJ55Sc6Jyc5rip6aao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NS48L2VtPuaEv+S9oOeahOavj+S4gOWkqemDveWmgueU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+juS4vSZuZGFzaDvnlJ/ml6Xlv6vkuZDvvIHlsoHmnIjmgLvmmK/mhIjmnaXmhI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gLvmmK/mhIjmnaXmhIjlv6vvvIzlj4vmg4XmgLvmmK/mhIjmnaXmhIj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lsLHmhIjmnaXmhIjmt7HvvIE8L3A+PHA+PGVtPjQ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Yiw77yM5rCU5rCb5qC85aSW576O5aaZ77yM5biu5L2g5YiH5aW9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yi5LmQ6YCN6YGl44CC5Y+R6YCB56Wd56aP56ym5Y+377yM55u8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5qE5L2g5LiA5a6a5Lya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0Ny48L2VtPueci+aYpeaXpeiKs+iNieiMteiMte+8jOWQr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m4o+idie+8jOS6uueUn+imgeacieaipuaDs++8jOS4jeimgeWkquWkmu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UqOWKquWKm+WunueOsO+8jOaipuW5u+aJjeS4jeS8mumBpei/n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NgeWFq+WygeeUn+aXpeiuuOS4i+W5uOemj+eahOivuuiogO+8jOaKk+eJo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DguPC9lbT7mnIvlj4vvvIzkuI3mmK/or53or6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jgILmg4XosIrvvIzkuI3mmK/ph5HpkrHog73lpJ/ooaHph4/nmoT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mr4/kuIDlubTnmoTnlJ/ml6X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CG5oOz5piv6ZyA6KaB55qE77yM5a6D5Y+v5Lul5Li65oiR5Lus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L2G5piv55CG5oOz5b+F6aG75LuO546w5a6e55qE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e546w77yBPC9wPjxwPjxlbT41MC48L2VtPuWNgeWFq+Wyge+8jOS7pOS6uu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tOWNju+8jOaIkeS7rOWRiuWIq+S6huW5vOeomu+8jOWRiuWIq+S6huerp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e6r+ecn+S4jeimgemaj+S5i+iAjOmAneOAguaEv+WNgeWFq+WygeeahOmdkuaY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OWHuuS4gOW5heWkmuW9qeeahOayueeUu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IHkvaDkuIDnopfplb/lr7/pnaLvvIzkuI3lkrjkuZ/kuI3mt6HvvIzlk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lpb3ov5DlpKnlpKnkvLTvvIzlubjnpo/mnaXlm7Top4LvvIz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jmnInmiJHnmoTnpZ3npo/pgIHlv4Ppl7TjgILnpZ3kvaD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sr7lvanmr4/kuIDlpKnjgII8L3A+PHA+PGVtPjUyLjwvZW0+5Zyo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ZW/55qE6YGT6Lev5LiK77yM5oiR5Lus5L6d54S25piv5L2g5pyA5Z2a5by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6d6Z2g77yM5bm25oS/5oSP5YGa5L2g5pyA6LS05b+D55qE5pyL5Y+L5ZKM5pyA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44CC5peg6K665L2g6ZW/5Yiw5aSa5aSn77yM5peg6K665L2g5LuK5ZCO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mf5peg6K665L2g6YGH5Yiw5LuA5LmI5qC355qE5Zuw6Zq+77yM6YO9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Lus5rC46L+c6YO95rex5rex5Zyw54ix5L2g77yM6YO95Lya5YWo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eUn+WRveaYr+W/q+S5kOeahO+8j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W5uOemj+eahO+8jOW/q+S5kOeahOeUn+WRvemHjOacieS9oOa1qua8q+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+8jOaYr+acgOacgOeDgua8q+a4qemmqOeahO+8jOaIkeiuqeefreS/o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7meS9oOeahOaAneW/te+8jOaEv+S9oOawuOi/nOW5tOi9u++8jOaEv+S9oOS7i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TQuPC9lbT7ku4rlpJzvvIzpgqPkuIDova7mlrDmnIj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DlnKjmiJHnmoTnqpfmo4LvvIzmg7PmiorpgqPkuIDmirnmuIXlhYnlr4Tljr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4Pkuq4xOOaemuW/g+aEv+OAgjwvcD48cD48ZW0+NTUuPC9lbT7pnaLlr7kxOOWy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S7rO+8jOaIkeaDs+S9oOS7rOatpOaXtuatpOWIu+S8vOS5juimg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nOilv+S8muW+iOWkmuW+iOWkmu+8gTwvcD48cD48ZW0+NTY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oiKznmoTlubTpvoTvvIzmoqbkuIDmoLfnmoTlsoHmnIjvvIzmhL/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j6HvvIzlpb3lpb3lnLDnj43mg5zvvIznu5noh6rlt7HliJvpgKDkuIDkuKr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nu5nnpZblm73mt7vkuIDku73ov7fkurrnmoTmmKXoibL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3LjwvZW0+5oS/5Y2B5YWr5bKB55qE6Z2S5bm0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Km5oOz77yM5oms5biG6LW36Iiq44CC5Lq657G75Zug5qKm5oOz6ICM5Lyf5aS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YO95piv5Zug5YW25pyJ5qKm6ICM5oiQ5Yqf77yM5YWJ5piO5ZKM5biM5p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6YKj5Lqb55yf5b+D55u45L+h5qKm5oOz5LiA5a6a5Lya5oiQ55yf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OC48L2VtPuaci+WPi++8jOS4jeaYr+ivneivreiDveWk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m+aDheiwiu+8jOS4jeaYr+mHkemSseiDveWkn+ihoemHj+eahOOAgjE4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qm6L+H5q+P5LiA5bm055qE55Sf5pel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aXpeWAvOW+l+e6quW/te+8jOWboOS4uuiHqu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uOWkmuS4nOilv+WcqOWGpeWGpeS4re+8jOacieS6huS4gOenjemHjeaWs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heaLrOS9oOaIkeeahOebuOmBh+OAgeebuOivhuOAgeebuOeIse+8jOiuq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+8gTwvcD48cD48ZW0+NjAuPC9lbT7nrJHlrrnnu73mlL7lpoL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jYHlhavvvIznvo7kuL3liqjkurrnu5nlipvvvIzkuovkuJrouqvkv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oHpl67miJHkuLrku4DkuYjor53or63lpoLmraTnlJzonJz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HlhavlsoHnlJ/ml6XvvIzmiJHmg7Pnu5nkvaDmiJHnmoT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7+75byA5pe26Ze055qE5pel6K6w77yM5L2g5Zyo5py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6Wd56aP5Li65L2g5oqY5Y+g6LW35L2c5Li65qCH6K6w77yM5omT5b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n6YGT77yM5L2g5Zyo5pyA576O55qE562J5b6F77yM5oiR55So56Wd56aP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r5LmQ55qE5oSP5LmJ77yM5Y2B5YWr5bKB55Sf5pel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a3FnNzh2OXd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txZzc4djl3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0BE1C5E72114B5E4B8ED0A98E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