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8D45887741FE160011F8483FB3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8D45887741FE160011F8483FB3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6KKr5LiA5Y+l6K+d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iuqeaWkemps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l+i1sOS9oOacgOWIneeahOaooeagt+OAgjwvcD48cD48ZW0+Mi48L2VtPuWOn+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iDveiuqeS6uuWPmOW+l+iZmuaXoO+8jOebtOWIsOaEn+WPl+S4jeWIsO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jwvcD48cD48ZW0+My48L2VtPuS9oOS4jei/h+aYr+S7l+edg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iuqeaIkeWNkeW+rueahOWUr+S4gOWOn+WboOOAgjwvcD48cD48ZW0+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S4gOebtOacm+edgOS9oO+8jOaIkeS7rOWwseS8muacieebruWFieS6pOax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S48L2VtPuWTquaAleS9oOWRqOWbtOeahOS4lueVjOWGje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imgeS/neaKpOWlveWGheW/g+eahOWWhOiJr+WSj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k+W/g+ecvOmHjOmHjeinhuaci+WPi++8jOWTquaAleS4jeiBlOezu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gO+8jOWFtuWunuS5n+S8muW+iOS+nei1lu+8jOW+iOWcqOaE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l+i/h+eahOS8pO+8jOmDveS8muaIkOS4uuS9oOiCqeiGgOS4iueahOWLi+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PueWygeaciOa1geW5tO+8jOeVmeS4jeS9j+efpeW3se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BqOaYlOaXtuWwkeW5tO+8jOWuiOS4jeS9j+aXpuaXpuiqk+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WnlOWxiOS6huiHquW3seaIkOWFqOS6huWIq+S6uu+8jOacieS6m+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kmuS6huWwseS4jeWAvOW+l+WQjOaDheS6huOAgjwvcD48cD48ZW0+MT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lr7nlpbPkurrnmoTkvKTlrrPvvIzkuI3kuIDlrprmmK/ku5bniLHkuIr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ku5blnKjlpbnmnInmiYDmnJ/lvoXnmoTml7blgJnorqnlpbn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6ZSZ5aSx5LqG5aSP6Iqx57ua54OC77yM5b+F5bCG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eL5Y+26Z2Z576M44CC5Lu75L2V5LqL77yM5Lu75L2V5Lq677yM6YO95Lya5oiQ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6KaB6Lef5a6D6L+H5LiN5Y6744CCPC9wPjxwPjxlbT4x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mhvuWlveiHquW3se+8jOi2s+Wkn+aIkOeGn+S6huWGjeWOu+eisOinpu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q3kuobnmoTnkLTlvKbvvIzlvLnlpY/nnYDku47liY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nmoTot6/nur/msqHmnInnu4jngrnjgII8L3A+PHA+PGVtPjE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LiN5b6X5LiN5Z2a5by677yM5LqO5piv5LmO77yM5Zyo5YGH6KOF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x55yf55qE6LaK5p2l6LaK5Z2a5by644CC6L+Z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seaDheS4jeW/heS6suWvhuaXoOmXtO+8jOWpmuWnu+mcgOimgeaMgee7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OAguayoeacieeIseaDheeahOWpmuWnu+aYr+mUmeivr++8jOayoeacieWpmuWn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8uuaGvuOAgjwvcD48cD48ZW0+MTYuPC9lbT7ot5/nlJ/mtLvnjqnlhL/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pgqPkuYjorqTnnJ/vvIzlj43mraPmnIDlkI7osIHkuZ/mtLvkuI3ov4f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Oz6L+H5ZCE6Ieq55qE55Sf5rS777yM5omA5Lul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omL5ZCn77yBPC9wPjxwPjxlbT4xOC48L2VtPuWBh+WmguaIkeivtOaIkeS7i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OS9oOS6hu+8jOS9oOS8muS4jeS8muaDp+aAleOAgjwvcD48cD48ZW0+MT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u5bmsqHmnInmjL3nlZnvvIzmnInkupvnvJjliIblsLHmmK/pnIDopoH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J/pmZDvvIzlsLHmipPkuI3kvY/kuobjgII8L3A+PHA+PGVtPjIwLjwvZW0+5YWz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6KaB5aW95aW95pS26JeP77yM5Y+q5piv5LuK5ZCO55qE5bm456a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a+75om+44CCPC9wPjxwPjxlbT4yMS48L2VtPuW/g+W+gOW+gOWwse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l+WtkO+8jOWIq+S6uuiDvemql+S9oOS4gOaXtu+8jOiAjOWug+WNtOS8mumql+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jIuPC9lbT7lkI7mnaXmiJHnu4jkuo7mg7PmmI7nm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iJHniLHmtbfvvIzmiJHkuZ/kuI3og73ljrvot7Pmtb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rKh5pyJ5YGa6ZSZ5Lu75L2V5LqL77yM5aW55LiN6L+H5bCx5piv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W77yM5omA5Lul5q+U5LuW5Y2R5b6u77yM5q+U5LuW5ri65bCP77yM6KKr5LuW6L275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uW55yL5LiN6LW377yM6KKr5LuW5LiN54+N5oO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IjeS4jeW+l+aUvuaJi+aIkeS4gOebtOermeWcqOS9oOi6q+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LHnrpfmmK/kuIDkuKrkurrnmoTnlJ/mtLvvvIzkuZ/opoHlrabnnYD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nmoTlvq7nrJHjgII8L3A+PHA+PGVtPjI2LjwvZW0+5Y2D5LiH5Yir6K+0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Lyk6L+Y5LiN5aSf5ZCX77yfPC9wPjxwPjxlbT4yNy48L2VtPuS7l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epuu+8jOWPquaYr+ayoei/meS5iOWWnOasouS9o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n6XpgZPvvIzml6LnhLbkuI3og73lvIDlp4vvvIzlsLHlj6rog73npr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LiN5Lya55+l6YGT77yM5pyJ5aSa5bCR5Lq6576h5oWV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2N572u44CC5L2g5Y205LiN54+N5oOc77yB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keWIq+S6uuaJk+WQrOaIke+8jOaIkeeahOWlve+8jOWPque7mei/h+S9o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S4jeefpemBk+OAgjwvcD48cD48ZW0+MzEuPC9lbT7ml6DorrrkvaDpgYfop4H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73mmK/kvaDnlJ/lkb3or6Xlh7rnjrDnmoTkurrvvIzlubbpnZ7lgbbnhLbvvIz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lZnkvJrkvaDkuIDkupvku4DkuYjjgII8L3A+PHA+PGVtPjMyLjwvZW0+5pyJ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r54ix5oOF77yM56yR5b6X5pKV5b+D6KOC6IK677yM5ZOt5b6X5LiA5aGM57OK5r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LiN6IKv5pS+5omL44CCPC9wPjxwPjxlbT4zMy48L2VtPuWmguaenOmavui/h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S7sOacm+WkqeepuuWQp++8geWug+mCo+S5iOWkp++8jOS4gOWumuWPr+S7peWMheW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acieeahOWnlOWxiOOAgjwvcD48cD48ZW0+MzQuPC9lbT7oiI3lvpfmlL7vvIz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JHvvIzlj6rmmK/ku43kvJrpmpDpmpDkvZznl5vjgII8L3A+PHA+PGVtPjM1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N5piv5rKh5Lq65YWz5b+D5rKh5Lq66Zmq77yM6ICM5piv5L2g5Zac5qyi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yo44CCPC9wPjxwPjxlbT4zNi48L2VtPuaIkeS4jeimgeS9oOS6hu+8jO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OWxiO+8jOaIkeS5n+S4jeiDvee7p+e7reWnlOWxiOiHquW3seS6hu+8jOS4gOS4q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auteaEn+aDheWkqumavuS6huOAgjwvcD48cD48ZW0+MzcuPC9lbT7mgLvmg7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r53nu5nosIHlkKzvvIzkvYblvojlpJrml7blgJnpg73lj6rmmK/lnKjor7T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KzjgII8L3A+PHA+PGVtPjM4LjwvZW0+5oS/5L2g5oOm5b+155qE5Lq66IO95ZKM5L2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4us6Zev55qE5pel5a2Q6YeM5LiN6KeJ5b6X5a2k5Y2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pOS6uuS6ke+8jOS6uuS4jeiDveWboOS4gOajteagkeWQiuatu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sOWcqOaJjeefpemBk++8jOWug+WNtOiDveWQiuatu+S4gOmil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5nkuKrkuJbnlYznnJ/mmK/kubHkuoblpZfvvIzor7TnnJ/or5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KrlsI/kurrvvIzogIzor7TlgYfor53nmoTkurrvvIzkuIDmnKzmraPnu4/nm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JvlrZDjgII8L3A+PHA+PGVtPjQxLjwvZW0+5q+P5Liq5Lq65b+D6YeM5oC7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oOz5LqG56Kw5LiN5b6X77yM5omU5LqG6IiN5LiN5b6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Au+aYr+aciemBl+aGvu+8jOS9leW/heWdmuaMgemCo+S6m+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S6uuOAgjwvcD48cD48ZW0+NDMuPC9lbT7kurrmmK/kvJrlj5jnmoT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pTkuKrlrZfvvIzorrLlrozkuobmiYDmnInmlYXkuo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YO95LiN5Zyo5LiA5Liq6aKR546H77yM5L2g5oCO5oeC5oiR5Lyk55qE5piv5ZO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S48L2VtPuS9oOaYr+S4jeaYr+S7peS4uu+8jOWPqu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mUmeS6huS6i++8jOaIkeWwsemDveS8mue7meWOn+iwh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v5jmnInlvpfmnLrkvJrpgInmi6nml7bvvIzkuI3lpqjlhpLpmankuIDor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5So5LqG5oiR5omA5pyJ55qE5Yqb5rCU5oOz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iq5Lq65Y205LuO5p2l5LiN5Lya5Li65oiR5YGc55W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WlouaxguiHquW3seWkmuW5uOemj++8jOWPquimgeS4jeaCsuWCt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lpoLmnpzmiJHmsqHmnInku4DkuYjlj6/ku6XluK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h7PlsJHlj6/ku6XpmarnnYDkvaDjgII8L3A+PHA+PGVtPjUwLjwvZW0+5aaC5p6c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+954Ot55qE5rip5p+U5piv5L2g6KaB55qE6Ieq55Sx77yM6YKj5oiR5a6B5oS/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6K6k55yf6L+H44CCPC9wPjxwPjxlbT41MS48L2VtPuWIq+WkquWuueaYk+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+W/g+aOj+iCuu+8jOacgOWQjuS9oOWPquiDveWkn+iQveS4i+S4gOS4qu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mlYzlvpfov4fml7bpl7TmlYzlvpfov4fot5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taLkuobjgII8L3A+PHA+PGVtPjUzLjwvZW0+5oiR5pyJ5LiA5Liq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r5rKh5pyJ5Lq677yM5rKh5pyJ5Lq65pyA5Zac5qyi5oiR77yM5rKh5pyJ5Lq6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NC48L2VtPuS6sueIseeahO+8jOW9k+aIkeWGs+Wumu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mCo+S4gOWIu++8jOaIkee7iOS6juaYjueZveS7gOS5iOWPq+WBmuWIu+iLpu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UuPC9lbT7kuIDmrKHmrKHnmoTkvKTnl5vjgIHkuIDmrKH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/vvIzmnIDnu4jlr7zoh7TlhajouqvpurvmnKjjgII8L3A+PHA+PGVtPjU2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LiN6K+05LuW5Lmf5oeC77yb5LiN5piv6YKj5Liq5Lq677yM6K+0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44CCPC9wPjxwPjxlbT41Ny48L2VtPuWPueawlOaYr+a1qui0ueaXtumXt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reazo+aYr+a1qui0ueWKm+awlOeahOihjOW+h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kI7pnaLmmK/kuIfkuIjmt7HmuIrvvIzlj6rlm6DmiJHlnKjmgqzltJbovrnosI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kuIDliIflkJHmiJHotbDmnaXjgII8L3A+PHA+PGVtPjU5LjwvZW0+6ZSZ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Oo5a6a6KKr6YGX5b+Y77yM6K6p5pe26Ze05Z+L6JGs77yM5LuA5LmI6YO95LiN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MC48L2VtPuWFtuWunuW+iOWkmuS6i+aIkemDveS7i+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5oOaDr+eskeedgOivtOayoeWFs+ezu+OAgjwvcD48cD48ZW0+NjE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lpzmrKLlraTni6zvvIzlj6rmmK/mr5TotbflpLHmnJvvvIzlraTni6zkvJr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uI/lrp7jgII8L3A+PHA+PGVtPjYyLjwvZW0+5Y+q5piv5LiA55u05L2g5Lus6YO9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rKh5pyJ6YKj5LmI5aSa54G+6Zq+44CCPC9wPjxwPjxlbT42My48L2VtP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ue7j+eahOaIkeOAgeW+iOWNlee6r+W+iOWkqeecn+W+iOWWhOiJr++8jOS9h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eW/g+a4kOa4kOiiq+aOj+epuuOAgjwvcD48cD48ZW0+NjQuPC9lbT7lsIrkuKX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zopb/vvIzkvaDlvpfmnInlrp7lipvmjY3ljavvvIzlkKbliJnvvIzpgqPlsLHmmK/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rZDmtLvlj5fnvarjgII8L3A+PHA+PGVtPjY1LjwvZW0+5om/6K+6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O5aWz5Lq655qE5LiA5Zy66KeS5Yqb77yM5pyJ5pe255qG5aSn5qyi5Za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955qE5oOF5Ya15Y205Lik6LSl5L+x44CCPC9wPjxwPjxlbT42Ni48L2VtPuWBm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eahO+8jOWni+e7iOS4jeaYr+iHquW3seaDs+imgeeahO+8jOWPiOS9leW/he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RouOAgjwvcD48cD48ZW0+NjcuPC9lbT7miJHmnInkuKTkuKrlv4bvvIzkuIDkuK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uIDkuKrmmK/lpLHlv4bjgII8L3A+PHA+PGVtPjY4LjwvZW0+5Lul5Li6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q+6L+H5LiA5qyh77yM5oiR5bCx6IO96LWw55qE5pu055SY5b+D5LiA5Yi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P5qyh5Zue5aS077yM6YO95piv57uZ6Ieq5bex55qE5LiA6IC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avumBk+aIkeWwsei/meagt+i/h+aIkeeahOS4gOeUn++8jO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WumuWQu+S4jeWIsOacgOeIseeahOS6uuOAgjwvcD48cD48ZW0+NzAuPC9lbT7miJH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v57ku5bnmoTkuIDlvKDnhafniYfpg73msqHmnInvvIzku5blj6rmtLvlnKjmiJH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jgII8L3A+PHA+PGVtPjcxLjwvZW0+5piv5oiR5oSf5Yqo5LiN5LqG5L2g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aC5Yir5Lq644CCPC9wPjxwPjxlbT43Mi48L2VtPueIseS9oOW3sueIse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i/mOaYr+W/mOS4jeaOieS9oOeahOW9seWtkO+8jOeLrOiHquaNoei1t+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zMuPC9lbT7lpoLmraTov5noiKznmoTkvaD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vIDlp4vliqjlv4PnmoTjgII8L3A+PHA+PGVtPjc0LjwvZW0+6Iul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Sx5pyb77yM6YKj5LmI5YaN5oOz6K+055qE6K+d5Yiw5Zi06L655Lmf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L5Y6744CCPC9wPjxwPjxlbT43NS48L2VtPuacieaXtuWAme+8jOaJi+aPoeeah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nOilv+S8mueiju+8jOaJi+S8mueXm+OAgjwvcD48cD48ZW0+NzYuPC9lbT7miJ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r3kuIvkuIDlpKfmrrXor53lkozmiYDmnInmg4Xnu6rvvIzlj6rnlKjll6/ooajovr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pfmg7Pms5XjgII8L3A+PHA+PGVtPjc3LjwvZW0+5rKh5b+Y6K6w54ix77yM5rK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77yM5Y+q5piv5Lii5LqG5pyA5Yid5Y2V57qv5LiN6KaB5LiA5YiH562J5L2g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3OC48L2VtPuacieayoeaciei/meS5iOS4gOS4quS6uu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ivtOedgOimgeaUvuW8g++8jOS9hue7iOeptui/mOaYr+iIje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l7npkp/lnKjlmIDll5LlmIDll5LvvIzogLPovrnpvL7lo7DlpoLp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m7DvvIzljbTnnaHkuI3nnYDjgII8L3A+PHA+PGVtPjgwLjwvZW0+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b6X5LqG5LuA5LmI5piv6YGX5oa+44CCPC9wPjxwPjxlbT44MS48L2VtPuayo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pOeLrO+8jOWPquS4jei/h+aYr+WPl+Wkn+S6huWkseacm+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JDplb/ov4fnqIvmuJDmuJDlgY/nprvnnJ/lrp7ovajov7nvvIzmnIDml6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sI7oqIDlvIDlp4vnmoTjgII8L3A+PHA+PGVtPjgzLjwvZW0+54ix5bCx5LiA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+05LiA5qyh77yM5L2g55+l6YGT5oiR5Y+q55So6KGM5Yqo6KGo56S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QrOedgOaCsuS8pOeahOatjO+8jOW/veeEtumXtOWlveaDs+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iJHku47mnaXkuI3mmK/pgqPmoLfnmoTkurrvvIzkuI3og73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mi77otbfkuIDniYfnoo7niYfjgII8L3A+PHA+PGVtPjg2LjwvZW0+5pyJ55qE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52A5bCx5pWj5LqG77yM54ix552A54ix552A5bCx5reh5LqG77yB5L2g5Zyo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5+l5omA5o6q77yM5oiR5Y206Lef5Zyo5L2g6Lqr5ZCO77yM5Ly45omL5oCV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p5omL5oCV6ZSZ6L+H44CCPC9wPjxwPjxlbT44Ny48L2VtPuaLpeacieWSjOiIjeW8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Xm+iLpu+8jOaXoueEtuaXoOiuuuaAjuagt+mDveS8mueXm+iLpueahOivn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mAieaLqeWuiOaKpOWug+iAjOeXm+iLp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DdueDl1amZh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g3bng5dWpmY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8D45887741FE160011F8483FB3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