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0B0B4FA784A90E1C7F347B7CB7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0B0B4FA784A90E1C7F347B7CB7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57uP5Lit5LyY576O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WPiOWMl+S6jOmHjO+8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+S5i+Wxse+8jOWkmuaes+ajmOWImuacqOOAguacieWFveeEie+8jOWFtueKtuWmgu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m+inkuOAgeS6uuOAgeiAs+OAgeW9mOiAs++8jOWFtuWQjeabsOivuOaAgO+8jOWf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4o+mbge+8jOaYr+mjn+S6uuOAguivuOaAgOS5i+awtOWHuueEie+8jOiAjOilv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ao+awtO+8jOawtOS4reWkmumuqOmxvO+8jOmxvOi6q+iAjOeKrOmmlu+8jOWFtum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OWEv++8jOmjn+S5i+W3sueLguOAgjwvcD48cD48ZW0+Mi48L2VtPuacieWFveeE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tuWmgumprOiAjOeZvemmlu+8jOWFtuaWh+WmguiZjuiAjOi1pOWwvu+8jOWFtumfs+Wm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WQjeabsOm5v+icgO+8jOS9qeS5i+WunOWtkOWt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kOWbveWcqOW3q+WSuOWMl++8jOS4pOWls+WtkOWxhe+8jOawtOWRqOS5i+OA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S4gOmXqOS4reOAgjwvcD48cD48ZW0+NC48L2VtPuWPiOS4nOS6lOeZvumHjO+8jOa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+8jOaXoOiNieacqO+8jOWkmuaymeefs++8jOa5qOawtOWHuueEie+8jOiAjOWNl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l+a2guOAgjwvcD48cD48ZW0+NS48L2VtPuWkp+iNkuS5i+S4re+8jOacieWxse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SuO+8jOacieiCg+aFjuawj+S5i+WbveOAguicmuibre+8jOWbm+e/vOOAguacie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ei6q+ibh+i6q++8jOWQjeabsOeQtOiZq+OAgjwvcD48cD48ZW0+Ni48L2VtPuWPi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mHjO+8jOabsOafouWxse+8jOWkmuawtO+8jOaXoOiNieacqOOAguaciemxvOeE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tuWmgueJm++8jOmZteWxhe+8jOibh+Wwvuaciee/vO+8jOWFtue+veWcqOmtv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s+WmgueVmeeJm++8jOWFtuWQjeabsOmvpe+8jOWGrOatu+iAjOWkj+eUn+OAgumj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v+eWvuOAgjwvcD48cD48ZW0+Ny48L2VtPuWPiOS4nOS6lOWNgemHjO+8jOabsOWjs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WFtuacqOWkmuamlu+8jOWkmueOie+8jOS4iuWkmuWwge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nOWMl+S6lOeZvumHjO+8jOabsOadoeiwt+S5i+WxseOAguWFtuacqOWkmua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O+8jOWFtuiNieWkmuiKjeiNr+OAgeiZi+WGrOOAgjwvcD48cD48ZW0+OS48L2VtPu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WFq+WNgemHjO+8jOabsOiZouWxse+8jOWFtuS4iuWkmua8hu+8jOWFtuS4i+Wk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OOAguWFtumYs+WkmueOie+8jOWFtumYtOWkmumTgeOAguS8iuawtOWHuueEie+8j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S6juays+OAguWFtuWFveWkmuapkOmpvO+8jOWFtum4n+Wkmueqne+8jOeKtuWmgum8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e/vO+8jOWFtumfs+Wmgue+iu+8jOWPr+S7peW+oeWF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JzkuInnmb7kuIPljYHph4zvvIzmm7Dnnr/niLbkuYvlsbHvvIzml6DojYnm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5HnjonjgII8L3A+PHA+PGVtPjExLjwvZW0+6IKD5oWO5LmL5Zu95Zyo55m95rCR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R5ZCN5puw6ZuE5bi477yM5YWI5YWl5LyQ5bid77yM5LqO5q2k5Y+W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qq+eqs+m+memmlu+8jOWxheW8seawtOS4re+8jOWcqOWFleWFl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S5i+ilv++8jOWFtueKtuWmgum+memmlu+8jOmjn+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msLTlh7rnhInvvIzogIzkuJzmtYHms6jkuo7lrqrnv7zkuYvmsLTjgILlhbbkuK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vp/vvIzlhbbnirblpoLpvp/ogIzpuJ/pppbombrlsL7vvIzlhbblkI3mm7Dml4vpv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n7PlpoLliKTmnKjvvIzkvankuYvkuI3ogYvvvIzlj6/ku6XkuLr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eh6KW/5qyh5LiJ57uP5LmL6aaW77yM5bSH5ZC+5LmL5bGx6Iez5LqO57+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x77yM5Yeh5LqM5Y2B5LiJ5bGx77yM5YWt5Y2D5LiD55m+5Zub5Y2B5Zub6Ye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q255qG576K6Lqr5Lq66Z2i44CC5YW256Wg5LmL56S877yM55So5LiA5ZCJ546J55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55So56i357Gz44CCPC9wPjxwPjxlbT4xNS48L2VtPuWFtuelnueKtuiZjui6q+iAjOS5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mdouiAjOiZjueIqu+8m+aYr+elnuS5n++8jOWPuOWkqeS5i+S5nemDqOWP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+aXtu+8jOacieWFveeEie+8jOWFtueKtuWmgue+iuiAjOWbm+inku+8jOWQjeabsOW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mjn+S6uuOAgjwvcD48cD48ZW0+MTYuPC9lbT7mnInkupTph4fkuYvpuJ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IPmspnjgILmg5/luJ3kv4rkuIvlj4vjgILluJ3kuIvkuKTlnZvvvIzph4fpuJ/mmK/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aKN5rC05Ye65bCR5a6k77yM5bCR5a6k5bGx5Zyo6ZuN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YWl5reu6KW/6YSi5YyX44CC5LiA5puw57yR5rC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nOWNgemHjO+8jOabsOmdkuimgeS5i+Wxse+8jOWunuaDn+W4neS5i+Wvhum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q/ni5fvvIzlhbbkuLrkurrlhb3pppbkurrouqvjgILkuIDm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irblpoLni5fvvIzpu4ToibLjgII8L3A+PHA+PGVtPjIwLjwvZW0+5Y+I5Lic5LqU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w5Yy65ZC05LmL5bGx77yM5YW25pyo5aSa6Iu0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1t+S5i+Wklu+8jOeUmOawtOS5i+mXtO+8jOaciee+suWSjOS5i+Wbve+8jOaci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absOe+suWSjO+8jOaWueaXpea1tOS6jueUmOa4iuOAgue+suWSjOiAhe+8jOW4neS/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+8jOeUn+WNgeaXpeOAgjwvcD48cD48ZW0+MjIuPC9lbT7lj4jljJfnmb7kuoz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DmlabkuI7kuYvlsbHvvIzlhbbkuIrml6DojYnmnKjvvIzmnInph5HnjonjgILmur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hbbpmLPvvIzogIzkuJzmtYHms6jkuo7ms7DpmYbkuYvmsLTvvJvms5zmsLT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LTvvIzogIzkuJzmtYHms6jkuo7lva3msLTvvJvmp5DmsLTlh7rnhInvvIzogIzkuJ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s5zms73jgII8L3A+PHA+PGVtPjIzLjwvZW0+5Y+I5Lic5LqU55m+5YWr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6a65qeA5LmL5bGx77yM5aSa5oCq5YW977yM5aSa5aSn6Ju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xseWQjeabsOm9kOW3nuS5i+WxseOAgeWQm+WxseOAgemsteWxseOAgemynOmH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xvOWxseOAgjwvcD48cD48ZW0+MjUuPC9lbT7lj4jljJfkuoznmb7ph4zvvIzmm7D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uYvlsbHjgILnmovmtoLkuYvmsLTlh7rnhInvvIzogIzkuJzmtYHms6jkuo7muofmtr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JuH5ber5LmL5bGx77yM5LiK5pyJ5Lq65pON5p+46IC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uL44CC5LiA5puw6b6f5bGx44CCPC9wPjxwPjxlbT4yNy48L2VtPua/m+awtOWHuuax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+8jOWFpeaxn++8jOiBgumYs+ilv+OAgjwvcD48cD48ZW0+MjguPC9lbT7lj4jku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mm7Dpq5jmooHkuYvlsbHvvIzlhbbkuIrlpJrlnqnvvIzlhbbkuIvlpJrnoKXn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nKjlpJrmoYPmnp3pkqnnq6/jgILmnInojYnnhInvvIznirblpoLokbXogIzota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rlrp7nmb3mn47vvIzlj6/ku6XotbDpqazjgII8L3A+PHA+PGVtPjI5LjwvZW0+5Ye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b57uP6Ieq6Zi05bGx5Lul5LiL77yM6Iez5LqO5bSm5bWr5LmL5bGx77yM5Yeh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J5Y2D5YWt55m+5YWr5Y2B6YeM44CC5YW256We56Wg56S877yM55qG55So5Li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6WI77yM57OI5Lul56i757Gz77yM55m96I+F5Li65bi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Ml+S6jOeZvumHjO+8jOabsOiwkuaIvuS5i+Wxse+8jOWFtuS4iuWkmuadvuaf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eOieOAguaygeawtOWHuueEie+8jOWNl+a1geazqOS6juays+OAguWFtuS4nOacieae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eabsOS4ueael+OAguS4ueael+S5i+awtOWHuueEie+8jOWNl+a1geazqOS6j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OS+r+S5i+awtOWHuueEie+8jOWMl+a1geazqOS6juaxnOaw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opb/kuoznmb7ph4zvvIzmm7DmmIblkL7kuYvlsbHvvIzlhbbkuIrlpJrotaTp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hb3nhInvvIzlhbbnirblpoLlvZjogIzmnInop5LvvIzlhbbpn7PlpoLlj7f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oKrompTvvIzpo5/kuYvkuI3nnK/jgII8L3A+PHA+PGVtPjMyLjwvZW0+5pyJ6bG85YGP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puw6bG85aaH44CC6aKb6aG85q275Y2z5aSN6IuP44CC6aOO6YGT5YyX5p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rC05rOJ77yM6JuH5LmD5YyW5Li66bG877yM5piv5Li66bG85aaH44CC6aKb6aG8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SN6IuP44CCPC9wPjxwPjxlbT4zMy48L2VtPuilv+asoeS6jOe7j+S5i+mmlu+8jOab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WFtuS4iuWkmumTnO+8jOWFtuS4i+WkmueOie+8jOWFtuacqOWkmuadu+a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jljJfkuInljYHph4zvvIzmm7DniZvpppbkuYvlsbH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hInvvIzlkI3mm7DprLzojYnvvIzlhbblj7blpoLokbXogIzotaTojI7vvIzlhbbnp4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vIzmnI3kuYvkuI3lv6fjgILlirPmsLTlh7rnhInvvIzogIzopb/mtYHms6jkuo7lm5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po57psbzvvIzlhbbnirblpoLpsovpsbzvvIzpo5/kuYvlt7Lnl5Too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I5YyX55m+5LiD5Y2B6YeM77yM5puw5aCk5bGx77yM5aSa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954SJ77yM5YW254q25aaC6LG56ICM5paH6aaW77yM5ZCN5puw54uV44CC5aCk5rC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77yM6ICM5Lic5rWB5rOo5LqO5rOw5rO977yM5YW25Lit5aSa6b6Z6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8gOaYjuilv+acieWHpOeah+OAgem4vum4n++8jOeahuaItOibh+i3te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uuaciei1pOibh+OAgjwvcD48cD48ZW0+MzcuPC9lbT7lpbPkuJHkuYvlsLjvvIz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ngpnmnYDkuYvjgILlnKjkuIjlpKvljJfjgILku6Xlj7PmiYvphKPlhbbpnaL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YXkuYvvvIzlpbPkuJHlsYXlsbHkuYvlsbHjgII8L3A+PHA+PGVtPjM4LjwvZW0+5Y+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5LqU55m+6YeM77yM5puw5rWB5rKZ77yM6KGM5LqU55m+6YeM77yM5pyJ5bGx54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6LeC6Li15LmL5bGx77yM5bm/5ZGY5LqM55m+6YeM77yM5peg6I2J5pyo77yM5pyJ5aSn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K5aSa546J44CC5pyJ5rC054SJ77yM5bm/5ZGY5Zub5Y2B6YeM55qG5ra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uw5rex5rO977yM5YW25Lit5aSa5aSn6b6f44CC5pyJ6bG854SJ77yM5YW254q25aaC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YWt6Laz6bif5bC+77yM5ZCN5puw6a6v6a6v5LmL6bG877yM5YW25ZCN6Ieq6K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ei6q+WbveWcqOWkj+WQjuWQr+WMl++8jOS4gOmml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OAgjwvcD48cD48ZW0+NDAuPC9lbT7lj4jkuJznmb7ljYHph4zvvIzmm7DmnbP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rlpJrlmInojaPojYnvvIzlpJrph5HnjonjgII8L3A+PHA+PGVtPjQxLjwvZW0+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o57u06bif5YyX77yM5YW25Li65Lq66KGj5Yag5bim5Ym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neS/iueUn+aZj+m+me+8jOaZj+m+meaYr+S4uueQtOeR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JzljZfkuInnmb7ph4zvvIzmm7DlpbPng53kuYvlsbHvvIzlhbbkuIrml6D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7Poho/msLTlh7rnhInvvIzogIzopb/mtYHms6jkuo7prLLmsLTvvIzlhbbkuK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sbzvvIzlhbbnirblpoLps6PpsbzogIzkuIDnm67vvIzlhbbpn7PlpoLmrKfvvIzop4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Kfml7HjgII8L3A+PHA+PGVtPjQ0LjwvZW0+5pyJ6bif54SJ77yM5YW254q2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aC6biz6biv77yM5ZCN5puw6ZKm5Y6f77yM6KCa6bif5YW95YiZ5q2777yM6KC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6v77yM5pyJ6bif54SJ77yM5YW25ZCN5puw6bmR6bif77yM5piv5Y+45bid5LmL55m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iOS4nOWMl+S6jOeZvumHjO+8jOabsOWkqeaxoO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S4iuaXoOiNieacqO+8jOWkmuaWh+efs+OAguacieWFveeEie+8jOWFtueKtu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m8oOmmlu+8jOS7peWFtuiDjOmjnu+8jOWFtuWQjeabsOmjnum8oOOAgua4keawtOWH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9nOS6juWFtuS4i++8jOWFtuS4reWkmum7hOWeq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znmb7ph4zvvIzmm7Dms7DlhpLkuYvlsbHvvIzlhbbpmLPlpJrnjonvvIzlhbbpmL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tbTmsLTlh7rnhInvvIzkuJzmtYHms6jkuo7msrPvvIzlhbbkuK3lpJrol7vn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b3om4fjgII8L3A+PHA+PGVtPjQ3LjwvZW0+5Y+z5YyX57uP5LmL5bGx5b+X77yM5Ye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bGx77yM5LqM5LiH5LiJ5Y2D5LqM55m+5LiJ5Y2B6Ye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1t+S5i+WGhe+8jOacieWPjee8muebl+aisOOAgeW4puaIiOW4uOWAjeS5i+S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bsOebuOmhvuS5i+WwuOOAgjwvcD48cD48ZW0+NDkuPC9lbT7nvr3msJHlm73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vvIzlhbbkuLrkurrplb/vvIzouqvnlJ/nvr3jgILkuIDmm7DlnKjmr5Tnv7zpuJ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lhbbkuLrkurrplb/poorjgII8L3A+PHA+PGVtPjUwLjwvZW0+5Y+I5Lic5YyX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w6ams5oiQ5LmL5bGx77yM5YW25LiK5aSa5paH55+z77yM5YW26Zi05aSa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YW954SJ77yM5YW254q25aaC55m954qs6ICM6buR5aS077yM6KeB5Lq65YiZ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N5puw5aSp6ams77yM5YW26bij6Ieq6Kmo77yM5pyJ6bif54SJ77yM5YW254q25aa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5m96ICM6Lqr6Z2S44CB6Laz6buE77yM5piv5ZCN5puw6baM6baL44CC5YW25ZC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77yM6aOf5LmL5LiN6aWl77yM5Y+v5Lul5bey5a+T44CC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Ml+S4ieeZvumHjO+8jOabsOaVmeWxse+8jOWFtuS4iuWkmueOieiAjOaXoOefs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HuueEie+8jOilv+a1geazqOS6juays++8jOaYr+awtOWGrOW5suiAjOWkj+a1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n+W5suays+OAguWFtuS4reacieS4pOWxseOAguaYr+WxseS5n++8jOW5v+WRmOS4ie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tuWQjeabsOWPkeS4uOS5i+Wxse+8jOWFtuS4iuaciemHkee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4jkuJzljJfkuIPljYHph4zvvIzmm7DlkrjlsbHvvIzlhbbkuIrmnInn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vlpJrpk5zvvIzmmK/lpJrmnb7mn4/vvIzojYnlpJrojIjojYnjgILmnaHoj4X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hInvvIzogIzopb/ljZfmtYHms6jkuo7plb/ms73jgILlhbbkuK3lpJrlmajphbj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miJDvvIzpo5/kuYvlt7LnlqDjgII8L3A+PHA+PGVtPjUzLjwvZW0+5Yeh5Lic5qy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L6aaW77yM6Ieq5YyX5Y+35LmL5bGx6Iez5LqO5aSq5bGx77yM5Yeh5YWr5b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5m+5LqM5Y2B6YeM44CCPC9wPjxwPjxlbT41NC48L2VtPuWkj+WQjuWQr+S5i+iH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n+a2gu+8jOaYr+WPuOelnuS6juW3tOOAguS6uuivt+iuvOS6juWtn+a2guS5i+aJ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ieihgOiAheS5g+aJp+S5i+OAguaYr+ivt+eUn++8jOWcqOS4ueWxseilv+OAguS4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uemYs+WNl++8jOS4uemYs+WxheWxnuS5n+OAgjwvcD48cD48ZW0+NTU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nmb7ph4zvvIzmm7Dli4PlnpLkuYvlsbHvvIzml6DojYnmnKjvvIzml6D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2X5pa55pyJ6LWj5beo5Lq677yM5Lq66Z2i6ZW/6IeC77yM6bu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b77yM5Y+N6Li177yM6KeB5Lq656yR5Lqm56yR77yM5ZSH6JS95YW26Z2i77yM5Zu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mf44CCPC9wPjxwPjxlbT41Ny48L2VtPuacieS6uuWQjeabsOW8oOWuj++8j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lemxvOOAgua1t+S4reacieW8oOWuj+S5i+Wbve+8jOmjn+mxvO+8jOS9v+Wbm+m4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ovanovpXkuYvlj7DvvIzlsITogIXkuI3mlaLopb/lkJH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/ovanovpXkuYvlj7DjgII8L3A+PHA+PGVtPjU5LjwvZW0+5ryz5rC05Ye65bGx6Zi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rOo5rik5rW377yM5YWl56ug5q2m5Y2X44CCPC9wPjxwPjxlbT42MC48L2VtPu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NgemHjO+8jOabsOaftOahkeS5i+Wxse+8jOWFtuS4iuWkmumTtu+8jOWFtuS4i+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azoOefs+i1re+8jOWFtuacqOWkmuafs+OAgeiKkeOAgealruOAgeahke+8jO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6i+m5v++8jOWkmueZveibh+mjnuibh+OAgjwvcD48cD48ZW0+NjEuPC9lbT7ota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hInvvIzogIzkuJzljZfmtYHms6jkuo7ms5vlpKnkuYvms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6JCv5LmL6aaW77yM6Ieq5pWW5bK45LmL5bGx6Iez5LqO5ZKM5bGx77yM5Yeh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5m+5Zub5Y2B6YeM44CC5YW256Wg77ya5rOw6YCi44CB54aP5rGg44CB5q2m572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6K5Ymv77yM5am055So5ZCJ546J44CC5YW25LqM56We55So5LiA6ZuE6bih55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OI55So56iM44CCPC9wPjxwPjxlbT42My48L2VtPui0r+WMiOWbveWcqOWFtuS4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uuWMiOacieeqjeOAguS4gOabsOWcqOiHt+WbveS4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jJfkuInnmb7lhavljYHph4zvvIzmm7Dni4LlsbHvvIzml6DojYnmnKjvvIz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hqzlpI/mnInpm6rjgILni4LmsLTlh7rnhInvvIzogIzopb/mtYHms6jkuo7mt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pJrnvo7njonjgII8L3A+PHA+PGVtPjY1LjwvZW0+5bm25bCB5Zyo5ber5ZK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4q25aaC5b2Y77yM5YmN5ZCO55qG5pyJ6aaW77yM6bu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nOWbm+WNgeS6lOmHjO+8jOabsOihoeWxse+8jOWFtuS4iuWkmumdkumb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ke+8jOWFtum4n+Wkmumbium5huOAgjwvcD48cD48ZW0+NjcuPC9lbT7mnInngbX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krjjgIHlt6vljbPjgIHlt6vnm7zjgIHlt6vlva3jgIHlt6vlp5HjgIHlt6vnnJ/jgIHl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Hlt6vmirXjgIHlt6vosKLjgIHlt6vnvZfljYHlt6vvvIzku47mraTljYfpmY3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LDlnKjjgII8L3A+PHA+PGVtPjY4LjwvZW0+5pyJ56We77yM5Lq66Z2i44CB54qs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6Lqr77yM54+l5Lik6Z2S6JuH77yM5ZCN5puw5aWi5q+U5bC4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emaheS5i+Wxse+8jOW4nemim+mhvOiRrOS6jumYs++8jOS5neWrlOiRrOS6ju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bsOeIsOacieeGiuOAgee9tOOAgeaWh+iZjuOAgeemu+acseOAgem4seS5heOAgein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ngo7luJ3kuYvlprvvvIzotaTmsLTkuYvlrZDlkKzo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o7lsYXvvIzngo7lsYXnlJ/oioLlubbvvIzoioLlubbnlJ/miI/lmajvvIzmiI/lma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no3jgILnpZ3ono3pmY3lpITkuo7msZ/msLTvvIznlJ/lhbHlt6XjgILlhbHlt6XnlJ/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nK/lmajpppbmlrnpoqDvvIzmmK/lpI3lnJ/nqbDvvIzku6XlpITmsZ/msLTjgI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lkI7lnJ/vvIzlkI7lnJ/nlJ/lmY7puKPvvIzlmY7puKPnlJ/lsoHljYHmnInku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I5Lic5YyX55m+5LqM5Y2B6YeM77yM5puw5bCR5bG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YeR546J77yM5YW25LiL5pyJ6ZOc44CC5riF5ryz5LmL5rC05Ye654SJ77yM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WK5ryz5LmL5rC044CCPC9wPjxwPjxlbT43Mi48L2VtPuWPiOS4nOS6jO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ecn+mZteS5i+Wxse+8jOWFtuS4iuWkmum7hOmHke+8jOWFtuS4i+WkmueOie+8j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mluOAgeafnuOAgeafs+OAgeadu++8jOWFtuiNieWkmuiNo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4jkuJzljZfkupTljYHph4zvvIzmm7DooaHlsbHvvIzkuIrlpJrlr5PmnKjm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7vvIzlpJrpu4Tlnqnnmb3lnqnjgII8L3A+PHA+PGVtPjc0LjwvZW0+5Y+I5Lic5Y2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w6JuK5bC+5LmL5bGx44CC5aSa56C655+z44CB6LWk6ZOc44CC6b6Z6aaA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SJ77yM6ICM5Lic5Y2X5rWB5rOo5LqO5rSb44CCPC9wPjxwPjxlbT43NS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ZvuS6lOWNgemHjO+8jOabsOS7geS4vuS5i+Wxse+8jOWFtuacqOWkmuamluOAgeaf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Ys+Wkmui1pOmHke+8jOWFtumYtOWkmui1reOAgjwvcD48cD48ZW0+NzY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oznmb7ph4zvvIzmm7DomavlsL7kuYvlsbHvvIzlhbbkuIrlpJrph5HnjonvvIzlhb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7nvvIzlpJrpnZLnoqfjgILkuLnmsLTlh7rnhInvvIzljZfmtYHms6jkuo7msrPvvJv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nhInvvIzogIzkuJzljZfmtYHms6jkuo7pu4Tms7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c5LiD5Y2B6YeM77yM5puw5rOw5aiB5LmL5bGx44CC5YW25Lit5pyJ6LC377yM5puw5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YW25Lit5aSa6ZOB44CCPC9wPjxwPjxlbT43OC48L2VtPuW8gOaYjuS4nOacieW3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3q+aKteOAgeW3q+mYs+OAgeW3q+WxpeOAgeW3q+WHoeOAgeW3q+ebuO+8jOWkueeq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wuO+8jOeahuaTjeS4jeatu+S5i+iNr+S7pei3neS5i+OAgueqq+eqs+iAhe+8jOib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+8jOi0sOi0n+iHo+aJgOadgOS5n+OAgjwvcD48cD48ZW0+NzkuPC9lbT7mi5jn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lnKjlhbbkuJzvvIzkuIDmiYvmiornvKjjgILkuIDmm7DliKnnvKjkuYv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7un5peg5rCR77yM57un5peg5rCR5Lu75aeT77yM5peg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rCU44CB6bG844CCPC9wPjxwPjxlbT44MS48L2VtPuilv+WNgemHjO+8jOabsOe8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xseOAguaXoOiNieacqO+8jOWkmumHkeOAgeeOi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zljJfkuInnmb7ph4zvvIzmm7DlsrflsbHjgILmsZ/msLTlh7rnhInvvIzkuJzljJ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tbfvvIzlhbbkuK3lpJroia/pvp/vvIzlpJrpvI3vvIzlhbbkuIrlpJrph5Hn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vlpJrnmb3nj4nvvIzlhbbmnKjlpJrmooXmo6DvvIzlhbblhb3lpJrnioDosa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iZvvvIzlhbbpuJ/lpJrnv7Dpt6njgII8L3A+PHA+PGVtPjgzLjwvZW0+5LiN5q275r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c77yM5YW25Li65Lq66buR6Imy77yM5a+/77yM5LiN5q2744CC5LiA5puw5Zyo56m/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cGFpMDl2Lmh0bWwiPmh0dHBzOi8vZHVhbmp1emlrdS5jb20vZHVhbmp1emkvenMyeXBh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0B0B4FA784A90E1C7F347B7CB7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