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3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ADEF1000ACF14B47FAAA458EB2B7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DEF1000ACF14B47FAAA458EB2B7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n5Lyk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Op+WItuWlveW/g+aDhe+8jOeUn+a0u+aJ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lpeWSjOOAguWlveeahOW/g+aAgeWhkemAoOWlveW/g+aDhe+8jOWlveW/g+aDhe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HuuiJsueahOS9oOOAgjwvcD48cD48ZW0+Mi48L2VtPuS9oOimgeeahOaIkee7m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rOWwsei/meagt+aVo+S6huWQl++8nzwvcD48cD48ZW0+My48L2VtPu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eS4jeS+v+aYjuivtO+8jOaJgOS7peaJjeacieS6huiuuOWkmuWKqOS6uueahO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aXtuWAme+8jOWYtOS4iuivtOeahO+8jOi3n+W/g+mHj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agueS4jeaYr+WQjOS4gOWbnuS6i+OAguWFtuWunu+8jOaIkeW+iOmcgOimg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S4jeaVouaJk+aJsOS9oOOAgjwvcD48cD48ZW0+NS48L2VtPumBh+ing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Pq+WBmue8mOWIhu+8jOWPpuS4gOmDqOWIhuWPq+WKq+aVsO+8jOacieWRveS4r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cieWcqOWKq+mavumAg+OAgjwvcD48cD48ZW0+Ni48L2VtPuWOn+acrOS7peS4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3n+S6uuivtOivneWwseS4jeS8mui3n+aIkeivtO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cieWlveWkmuivneadpeS4jeWPiuWvueS9oOivtO+8jOS9oOWwseemu+W8gOWk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OAgjwvcD48cD48ZW0+OC48L2VtPue7meS9oOS4gOW3tOaOjO+8jOWGjee7meS9o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lu+8jOWPjeWPjeWkjeWkjeOAguS9oOS7gOS5iOaXtuWAmeaJjeiDveefpemBk+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eIseS9oO+8nzwvcD48cD48ZW0+OS48L2VtPuaXtumXtOayoeacieet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/mOS6huW4puaIkei1sO+8jOaIkeW3puaJi+i/h+ebruS4jeW/mOeahOeahOiQ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s+aJi+mHjOaYr+WNgeW5tOS4gOS4qua8q+mVv+eahOaJk+Wd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bblrp7nlJ/mtLvlvojlubPmt6HvvIzlj6rmmK/miJHku6zoh6rlt7H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vpfoi6bkuI3loKroqIDjgII8L3A+PHA+PGVtPjExLjwvZW0+5pyJ5pe277yM5LiO5YW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5yg77yM5LiN5aaC6K+05piv5oOz55So5riF6YaS5oOp572a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SleW/g+ijguiCuueahOaUvuWjsOWTre+8jOWTreS4jeWHu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WnlOWxiOOAgjwvcD48cD48ZW0+MTMuPC9lbT7mnInpgqPkuYj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mi7zlkb3nmoTmg7PvvIznjrDlnKjmi7zlkb3nmoTlv5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ZCO5LiA5Y+l77yM5LiN5piv5YaN6KeB77yM6ICM5piv5YaN5Lmf5Li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eahOW/q+S5kOWDj+WIgOWtkO+8jOWIuui/m+aIkeW/p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OAgjwvcD48cD48ZW0+MTYuPC9lbT7lpbPkurrlho3mgI7kuYjmvYfmtJLlho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/lpKfjgIHlkb3kuK3ov5jmmK/opoHmnI3mnI3otLTotLTnmoTmgIDlhaXnlLfkur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E3LjwvZW0+5L2g5bey5LiN5YaN77yM55yL552A5L2g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qih57OK5LqG5Y+M55y844CCPC9wPjxwPjxlbT4xOC48L2VtPuaIkeaKiuaKveWx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PiOWFs++8jOS+neeEtuayoeeci+ingeaXtuWFieac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iJHniLHkvaDvvIzniLHliLDov57oh6rlt7Hpg73kuI3niLHkuobvvIz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7LpurvmnKjjgII8L3A+PHA+PGVtPjIwLjwvZW0+5aSp5rCU5Ya35LqG77yM6LW3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77yM6YO96ZyA6KaB5aSn5aSn55qE5YuH5rCU44CC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cqOS5juS9oOaAjuagt+WcqOa3seWknOeXm+WTre+8jOS5n+ayoeacieS6u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l+i9rOWPjeS+p+eahOimgeeGrOWHoOS4queni+OAgjwvcD48cD48ZW0+Mj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b3lpKnnrJHnmoTlpJrkuYjlv6vkuZDvvIzmmZrkuIrmiJHkvp3nhLbmmK/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Y+q5oOz5aW95aW96Zmq5L2g6LWw5LiL5Y6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oOz5aW95LqG5Zyo5ZOq6YeM57uT5p2f44CCPC9wPjxwPjxlbT4y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aIkeWPmOW+l+ebruS4reaXoOS6uuS6hu+8jOivt+iusOW+l++8j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5n+ayoeaKiuaIkeaUvuWcqOW/g+S4iuOAgjwvcD48cD48ZW0+MjUuPC9lbT7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LnmuKnmn5Tpo47vvIzkuI3ppa7ng4jphZLkuI3nrYnmlYXkurrlv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YGH5Yiw5oG25b+D5LqL77yM5L2g6KaB5a2m5Lya5reh5a6a5ZKM5LuO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5qE5Lq65rij77yM5Y2D5ae/55m+5oCB77yM6Ziy5LiN6IOc6Z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FtuWunu+8jOaIkeS4gOebtOermeWcqOS9oOeahOiD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WNtOS4jeaHguWbnuWktOOAgjwvcD48cD48ZW0+MjguPC9lbT7lvZP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ml7blgJnvvIzkuI3nn6XpgZPlr7nkvaDor7Tku4DkuYjjgILlvZPkvaDnprvnur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ojlkI7mgpTmsqHlr7nkvaDor7Tku4DkuY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R5oiW5piv5a6z5oiR6YO95oOo5LiN6L+H77yM5pWZ5oiR6K6w5b6X5LiA6LW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MC48L2VtPue7j+i/h+WkmuaXpeaIkeWknOinguWkqeixo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YjuWkqeWPiOimgeS4i+mbqOS6huOAgjwvcD48cD48ZW0+MzEuPC9lbT7niLHmsr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annur/vvIznprvlubjnpo/mgLvpmY3okL3lvpflt67kuIDngr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275piT6K6p5Lq65b6X5Yiw5L2g77yM5LiN54S25L2g5Lya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+Y6K6w44CCPC9wPjxwPjxlbT4zMy48L2VtPuS9oOS7rOS/oeS4jeS/oe+8jOiKseio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reaIkeWPr+S7peivtOeahOavlOeUt+S6uui/mOimgeWlveWQr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jgILkvaDlg4/miJHkuobop6PkvaDkuIDmoLfkuobop6P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mK/kuI3mmK/kvJrpq5jlhbTlvpflv5jkuY7miYDku6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T5LiK5LqG5bCY5Z+D77yM562J5b6F5LiA5Zy66aOO5pq055qE5rSX56S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DheatjOivtOWHuuS6uuW/g++8jOiuqeaIkeS7rOS4jeW+l+S4jeWQ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zquOAgjwvcD48cD48ZW0+MzcuPC9lbT7lpKflpJrmlbDkuovmg4XvvIz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I7nmb3lkI7miY3op4nlvpfml6DmiYDosJPvvIzogIzmmK/kvaDml6DmiYDosJP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oHnhLbmg7PmmI7nmb3jgII8L3A+PHA+PGVtPjM4LjwvZW0+6Jm954S25oiR6LWw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L2G5oiR5Y205LuO5rKh5pyJ5ZCO6YCA6L+H77yBPC9wPjxwPjxlbT4z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+8jOaIkeS+neaXp+eIseS9oO+8jOacieS9oOaIkeaJjeS8mu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mg7PkvaDvvIzmiJHniLHkvaDvvIzkvYbmiJHnn6XpgZP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jgII8L3A+PHA+PGVtPjQxLjwvZW0+5oiR55qE5b+D5bCx5YOP6YKj5bCP6aW8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y855qE77yM56aB5LiN5L2P5L2g55qE5o6w5ZKM5rOh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WPkeeOsO+8jOS4gOebtOi/veaxgueahOW5uOemj++8jOWOn+adpeaXqeW3s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6q+i+ueOAgjwvcD48cD48ZW0+NDMuPC9lbT7llpzmrKLkvaDpgqPkuYjkuYX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5TlsYjvvIzmiJHku4DkuYjpg73msqHmnInlvpfliL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5Lyk5a6z5LqG6YKj5Liq5pyA6YeN6KaB55qE5Lq677yM5omN55+l6YGT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+K44CCPC9wPjxwPjxlbT40NS48L2VtPuaIkeS4jeiDveW/mOiusOS9oO+8jOavleer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+8jOiuqeaIkemCo+S5iOWWnOasou+8jOavleern+aIkeabvue7j+S4uuS9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ogOmHjOWTl+WVpui/h+OAgjwvcD48cD48ZW0+NDYuPC9lbT7lpLHljrvnmoTkur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llK/ni6zkvaDnprvlvIDmnIDpmr7ov4fjgII8L3A+PHA+PGVtPjQ3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6LCT55qE54ix77yM5LuY5Ye65LiA5YiH77yM6KeJ5b6X5YC85b6X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GjeS4gOS4qui9rOi6q+S+v+aYr+mZjOi3r++8jOivt+W4pu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jwvcD48cD48ZW0+NDkuPC9lbT7mnKrmnaXkuIDniYfov7fojKv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KbkuIrli4fmlaLlnZrlvLrljrvjgII8L3A+PHA+PGVtPjUwLjwvZW0+5LiN6KaB5aS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S+5Zyo5b+D5LiK5Zug5Li65Zyo6YKj5Liq5Lq655qE5b+D6YeM5L2g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piv44CCPC9wPjxwPjxlbT41MS48L2VtPueIsei/h+S9oOacgOWQj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6quW/te+8jOWPquaYr+mil+abvuiiq+S8pOi/h+eahOW/g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7TmiJHniLHkvaDlj6rmmK/pgJrnn6XkuIvkvaDvvIzkuI3pnIDopo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jgII8L3A+PHA+PGVtPjUzLjwvZW0+5bCx566X5oul5pyJ5ZCR5pel6JG1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oq15LiN6L+H5a6/5ZG955qE5a6J5o6S44CC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FrOS4jeWFrOW5s++8jOWKqOS6huW/g+S9oOWwseWIq+aDs+i1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kvJrnrYnnnYDkvaDlm57lpLTvvIzomb3nhLbmiJH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nKjnrYnnnYDmiJHlm57lpLTjgII8L3A+PHA+PGVtPjU2LjwvZW0+5oiR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mf5biM5pyb54ix5oOF5LiN6KaB5pS+5byD5oiR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mOa0u+S4i+adpeeahOeJqeenje+8jOW5tuS4jeaYr+acgOW8uueahOWSjOacg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iAjOaYr+acgOiDvemAguW6lOWPmOWMlueah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oipzll7PpgqPlsLHkuI3kvJrlv4Pnoo7vvIzpgqPlj4jkvZXmnaXlmJrnl5v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ir5YK75LqG77yM5paw6bKc5oSf5LiA6L+H6LCB6L+Y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aC5pei5b6A44CCPC9wPjxwPjxlbT42MC48L2VtPuS4jeimgei9u+aYk+ivt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i+eahOivuuiogOWwseaYr+asoOS4i+eahOWAu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v4Pnl5vnmoTmhJ/op4nkuI3mmK/lpLHmgYvvvIzogIzmmK/miorlv4P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ml7blgJnljbTpga3liLDmrLrpqpfjgII8L3A+PHA+PGVtPjYy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65LuA5LmI5ryC5rWu5LiN5a6a44CB5Yiw5bqV5Zyo5oOz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6uuacieaXtuWAmeWwseaYr+WmguatpOefm+ebvu+8jOiHquW3seaI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Ft++8jOWNtOWPiOaDs+imgeaOgOW8gOWIq+S6uueahOmdouWF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luIzmnJvmnInpgqPkuYjkuIDkuKrkurrvvIzmiormiJHlrqDnmo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KnjgII8L3A+PHA+PGVtPjY1LjwvZW0+5Zyo54ix5oOF55qE5ri45oiP6YeM44CB6LC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yf5b+D6LCB5bCx5piv6L6T5a6244CCPC9wPjxwPjxlbT42Ni48L2VtPuWFiOaL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aYr+S9oO+8jOiIjeS4jeW+l+eahOaYr+aIke+8jOaEn+WKqOS9oOeah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jeS4i+eahOS5n+aYr+aIke+8jOS9oOe0r+S6huS4jeaDs+a8lOS6hu+8jOS4jeiC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iOeahOaYr+aIke+8jOS9oOemu+W8gO+8jOaIkeS4gOS4quS6uuWMheaPve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p++8jOWmguaenOaIkeS7rOW9k+WIneS4jea3u+WKoOWlveWPi++8jOaIluiuuOi/n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yoeacie+8jOWmguaenOS7iuWkqeaYr+aIkeacgOWQjuS4gOWkqeeIseS9o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8muePjeaDnO+8jOiHs+Wwke+8jOeIseS9oOeahOW/g+aYr+ecn+eahO+8jOaIke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cn+eahOeIsei/h+S9oOOAgjwvcD48cD48ZW0+NjcuPC9lbT7mnInkupv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3kuoblsLHorqnlroPmlq3kuobjgILlpb3ogZrlpb3mlaPvvIzlkIToh6rlro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ia5aW96YKj5pma5oiR5b+D5oOF5LiN5aW977yM6ICM5L2g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2h55qE5b6I5pep44CCPC9wPjxwPjxlbT42OS48L2VtPueUn+a0u+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2iuaYr+aDs+imgeW+l+WIsOeahOS4nOilv++8jOW+gOW+gOimgeWIsOS9oOS4j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eahOaXtuWAmeaJjeWnl+Wnl+adpei/n+OAgjwvcD48cD48ZW0+NzAuPC9lbT7ova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miY3lj5HnjrDohLjkuIrml6nlsLHmub/kuobvvIzku6XkuLrmmK/kuIvpm6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g7PliLDmmK/lv4PkuIvpm6jkuobjgII8L3A+PHA+PGVtPjcxLjwvZW0+5oiR5re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Sn55qE6Zuo77yM5piv6YKj5LiA5aSp5L2g5Zyo54OI5pel5LiL55qE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Ds+imgeaIkuaOieS9oOeahOWlve+8jOWPl+S4je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eFjueGrOOAgjwvcD48cD48ZW0+NzMuPC9lbT7mnIjmnInpmLTmmbTlm63n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grLmrKLnprvlkIjvvIzmnIjlm63kurrkuI3lm63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6Z+z5Ly86K+J77yM6JaE5ZSH5rWF6K+t77yM5q2j5oCd5a+S5oSP6aKR5Zue5py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5a855qE54m15b+177yM6JC96Iqx5Yeg5bqm56KO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aJgOacieeahOS8pOW/g+i1sOS4gOmBje+8jOacgOS8pOW/g+eahOaYr+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iOeCueOAgjwvcD48cD48ZW0+NzYuPC9lbT7lm6DkuLrkvaDkuI3mm77lm57lpL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kuZ/kuI3kvJrmh4LlvpfvvIzmiJHlnKjliIblvIDnmoTlspTot6/lj6P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zmraLkuobmraXkvJDjgII8L3A+PHA+PGVtPjc3LjwvZW0+5LiN5piv5omA5pyJ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6IO95YC+5b+D77yM5LiN5piv5omA5pyJ55qE55yf5b+D6YO96IO95YC+5oOF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oC75piv6YKj5qC354m15oOF77yM55u456a75oC75piv6YKj5qC35peg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XoOWjsOeahOazqu+8jOWPquaYr+WknOaZmumHjOS4gOmil+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veeahOa1geaYn++8jOaXoOiuuuWkmuS5iOiAgOecvO+8jOi9rOeerOWNs+eBsOmjnu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IkeS4jeaVouWTreazo++8jOW5tuS4jeaYr+aAleWQk+edgOWutumHjO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AleaDiumGkuS6huiHquW3se+8jOaAleaIkeeahOazquWPiOa5v+S6huacie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kuPC9lbT7lpb3mg7Pnn6XpgZPmnInmsqHmnInpgqPkuYjkuIDn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rrPmgJXov4flpLHljrvmiJHjgII8L3A+PHA+PGVtPjgwLjwvZW0+5LiW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5qE5aSE5aKD77yM5Y+q5pyJ5a+55aSE5aKD57ud5pyb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S4gOWumuaciei/meagt+S4gOS9jeaci+WPi++8jOS9oOS4jeaYr+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i++8jOWlueS6puS4jeaYr+OAguWPr+aYr++8jOS9oOeIseWlu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rLkvKTnmoTmloflrZfvvIzliLrkvKTkuoboh6rlt7HmrovnvLr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5yL5L2g5ZKM5aW5546p5Zyo5LiA6LW377yM5oiR5oC75pyJ5Li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oSf44CCPC9wPjxwPjxlbT44NC48L2VtPumCo+e+juWmmeeahOWbnuaDs++8j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tOe7meaIkeW4puadpeWmguaWr+WkmueahOeXm+iLpuaCsuS8p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ku4rnlJ/mnKrlrozmiJDnmoTmrYzvvIzllLHliLDnu5PlsYDlj4j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bLoiI3jgII8L3A+PHA+PGVtPjg2LjwvZW0+5pei54S25bey57uP5b6X5Yiw5LqG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5L2g77yM5bCx5YaN5Lmf5LiN6IO95o6l5Y+X55Sf5ZG95Lit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Cn44CCPC9wPjxwPjxlbT44Ny48L2VtPuacieS6m+Wlveaci+WPi++8j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fpeS4jeinieWwseeWj+i/nOS6hu+8jOS9oOi/nuWOn+WboOmDveS4jeefpemBk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ODguPC9lbT7liKvniLHkuIrkuI3or6XniLHnmoTkurr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pgqPomZrkvKrnmoTlv4PnlrzjgII8L3A+PHA+PGVtPjg5LjwvZW0+5a2k54us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Y+q5piv55Sf5ZG955qE5pqX5oGL77yM5Lyk5oSf55qE56eL5aSp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aOO6Zuo5peg57yY77yM5Zue6aaW77yM5Lq655Sf55qE5oSf5Yqo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aKD55WM77yM5Y+q5piv5LiA5Liq5Lq655qE6L6T5Ye677yM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a75Yir77yM5b+D56a75Yir77yM5oOF5pat5Y2044CCPC9wPjxwPjxlbT45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kseacm+S4jeaYr+aAkumqgu+8jOS4jeaYr+WajuWVleWkp+WTr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uS9oOWPkeiEvuawlO+8jOiAjOaYr+ayiem7mOS4jeivre+8jOaYr+S9oOWBm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nieW+l+WSjOaIkeWGjeS5n+ayoeacieS7u+S9leWFs+ezu+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7Plj7bnnInvvIzmnY/moLjnnLzvvIzmqLHmoYPlsI/lj6PkuIDngrnngrnvvIz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4bohbDotZvnrJTnrqHvvIzor7Tor53nh5Xor63ojrrlo7D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6KaB5ou/5Ye65rCU6LSo77yM5LiN6IO95LuA5LmI6YO95ZCs55S35Lq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zcHliZW1ua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3B5YmVtbmlrd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DEF1000ACF14B47FAAA458EB2B7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