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AA668278FF03D05CEFFA6AD471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AA668278FF03D05CEFFA6AD471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rex5oO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Wmgui3t+i3t+adv++8jOS/nemZq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aYr+WbtOe7leaUr+eCueiwg+aVtOWKm+W6puOAguiuqei3t+i3t+adv+aci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S8j++8jOmcgOimgeeUt+Wls+WPjOaWueenr+aegeS4u+WKqOWcsOi/m+ih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Hj+WKm+OAguS7mOWHuu+8jOaYr+aBi+eIseW5uOemj+eahOenmOiv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+WIsOS9oOS5i+WQjuaIkeaJjeefpemBk++8jOaIkei/meS5iOWkm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i6q+S4gOS6uu+8jOmDveaYr+S4uuS6humBh+WIsO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S8vOaXoOi+ueW/g+a1t++8jOaIkei6q+mZt+WFtuS4re+8jOWUr+acieS9oOiDvea4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sOS8vOeDiOaXpeeBvOeBvO+8jOaIkeWWieWSmeW5sua2qe+8jOWUr+acie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jwvcD48cD48ZW0+NC48L2VtPuabvue7j+aEn+WKqOi/h+S8pOeXm+aXtumCo+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bm+WNgeW5tOS4jeemu+S4jeW8g+eahOmZquS8tO+8jOabvue7j+iQveazquS6j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tpueUn+WdmuaMgeecn+eIseaUvuW8g+WmguiKseWJjeeoi+WNgeW5tOaXoOaCl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mgumjju+8jOiZveaXoOW9ou+8jOWNtOacieWjsOOAguaIkeS7u+eEt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IkeaDs+aKiuaJgOacieeahOW/q+S5kOmDveS4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suaIkOS4gOadoeeyvue+jueahOmhuemTvumAgee7meS9oO+8m+aIkeaDs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mDveaPieaIkOS4gOWbou+8jOaPieaIkOS4gOS4quWkp+Wkp+eahOe6uOeQ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Wug+i4ouaOieOAguS6sueIseeahO+8jOaIkeS4jeiuuOeDpuaBvO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W/q+S5kOawuOi/nOi3n+maj+S9oO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SjOWWnOasoueahOS6uu+8jOWcqOWWnOasoueahOWcsOaWue+8j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aXoOiuuuaYr+ebuOeIsei/mOaYr+S6ieWQ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mdmeWlve+8jOe6ouWwmOWuieeEtu+8jOWlveaDs+S9oOiDve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CgumAhe+8jOS7peS9oOaYjuWHgOeahOecuO+8jOe7meaIkeS4gOax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Hneinhu+8jOS4jeaxguWcsOiAgeWkqeiNku+8jOWPquS4uu+8jOS9oOa2i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4gOWjsOWRvOWUpO+8jOWSjOmCo+iEieiEieS4jeW+l+ivreeahO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4i+WNiOS4ieeCuemAguWQiOaDs+W/teWCjeaZ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mAguWQiOingemdou+8jOWknOaZmuWNgeS4gOeCuemAguWQiOWF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neWGrO+8jOWkqeWGt+S6hu+8jOS9huaIkeS4jeaAleWGt+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+8jOWGjeWGt+eahOWkqeS5n+avlOS4jeS4iuS9oOeahOS4jeeQhu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eCieS5n+avlOS4jeS4iuS9oOeahOaLpeaKseOAguadpe+8jOS6sueIse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+8jOe7meaIkea4qeaaluWSjOWKm+mHj+WQp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mnYLnmoTkuJbnlYzlkozmtanngJrnmoTlroflrpnph4zvvIzmiJHlgZrov4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mmK/pgYfop4HkvaDjgII8L3A+PHA+PGVtPjExLjwvZW0+6Zuo54K56L27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aOO5ZC55pWj5qKm5oOz77yM5ZSv5pyJ5L2g55qE5qih5qC377yM5L6d5pen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c5b6J44CC5aSc6ZiR6Z2Z5b+D5oi/77yM5pyI5piO5oCd5b+16ZW/77yM6Ii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Y+q5Li65oul5L2g5Lq655Sf6Lev5LiK5YWx57+x57+U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Cd5b+15L2g44CCPC9wPjxwPjxlbT4xMi48L2VtPuS9oOimgeS4gOebt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IkeS4gOebtOmZquS9oOS4gOagt++8jOmZquS8tOS4juWuiOaKp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OAgjwvcD48cD48ZW0+MTMuPC9lbT7kvaDlh7rnn7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luIPvvIzkvaDovpPkuobvvIzpmarmiJHkuIDovojlrZDvvJvkvaDlh7rliar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luIPvvIzmiJHovpPkuobvvIzpmarkvaDkuIDovoj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aZ57uZ5L2g55qE5oOF5Lmm5Y+q5pyJ5Lik6aG177yM5LiA6aG15aSn5qaC6IO9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LiA6aG15Yia5aW96IO955uW552A5Zyw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aDiuiJs+aIkeW5tOWwkeaXtuWFie+8jOWPquaEv+S9oOaaluaIkeS7iuWQ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lsbHmsrPov5zpmJTvvIzkurrpl7Tng5/nga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vaDvvIzml6DkuIDkuI3mmK/kvaDjgII8L3A+PHA+PGVtPjE3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2S5pyf5piv6Iiq77yM5oms6LW35oCd5a6255qE5biG77yM5byA5ZCv6L+U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qyi5qyi5Zac5Zac5oqK5a626L+Y77yb6Zeu5YCZ5piv6aOO77yM56Wd56aP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36Zeu5YCZ55qE6aOO77yM5LiL552A56Wd56aP55qE6Zuo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h5Y6744CC56Wd6L+U5Lmh5bmz5a6J77yBPC9wPjxwPjxlbT4xOC48L2VtP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aIkOeQpeePgO+8jOiZlOivmuWcsOaMguWcqOiDuOWJje+8jOi1sOmBj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VouS9juWktOWOu+eci++8jOaAleeijuS6huS9oO+8jOeijuS6huaIke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kuPC9lbT7lj6/niLHnmoTkvaDlgbfotbDmiJHnmoT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tbDmiJHnmoTlv4PvvIzmiJHlhrPlrprlkYrkvaDkuIrms5Xluq3vvIzor6XliKT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arlkaLvvJ/ms5Xlrpjnv7vpgY3miYDmnInnmoTniq/nvarorrDlvZXlkozmoYj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marlrqHlm6LkuIDoh7TpgJrov4fvvJrliKTkvaDnu4jnlJ/lvZ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ZKM5L2g57+75bGx6LaK5bKt77yM6LWP5LqR5reh6aOO6L2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YGO5pWw5pif5pif77yM5LiA5aO25aW96Iy25Yiw5aSp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agt+W5tOWNjuWkque+juS4ve+8jOeJteaJr+S6huaIkeS7rOWkquWk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j+WOhu+8jOiZveeEtuivtOaXtumXtOaYr+WvueaIkeS7rOecn+ivmueahOejqO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i+e7iOebuOS/oeS9oOaLpeacieaIkeawuOi/nOaUvuS4jeS4i+eahOa4qeaf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eIseS9oOOAgjwvcD48cD48ZW0+MjIuPC9lbT7pvJPotbfli4fmsJTlkoz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pmpTlpKnku5blsLHkuqTkuIDkuKrlpbPmnIvlj4vvvIzmnIn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IzLjwvZW0+5q2j5piv5Zug5Li654ix5omN5oKE5oKE5Zyw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y5byA55qE5Y+q5piv6Lqr5b2x77yM6ICM6Lqy5LiN5byA55qE5piv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LuK5aSp5oiR57uI5LqO6byT6LW35YuH5rCU77yM5ZCR5L2g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aIkeS7rOeahOaVheS6i+W8gOWni+S6j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7pee+juS4veaQuuaJi++8jOS7peW/q+S5kOS9nOS4uueUn+a0u+Wfuu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eUn+WRveS4reWNs+S9v+aYr+S4gOmBk+mBk+S7k+S/g+eahOWIkueXl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IkeS7rOWIu+mqqOmTreW/g+eahOiusOW/huOAgjEuMj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26Ze05piv5oiR5Lus55qE54ix56We77yM6YKu5b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I6ICB77yM5omL5py65piv5oiR5Lus55qE5aqS5aiY77yM5pyq5p2l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Zyw5q+v44CC5oiR5oSf6LCi5LuW5Lus5oqK5L2g5bim5Yiw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Zug5pyJ5L2g5b+r5LmQ77yM5oSf6LCi5L2g77yM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n+mAmuaYr+S4gOW6p+W/g+ahpe+8jOahpeiDveaJv+i9v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ecn+aDheaYr+aipuS5oe+8jOaipuiDveWBmuWkmuS5he+8n+aGp+aGr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iDveeFp+WkmuS5he+8n+aEv+W/g+ahpeaYr+ayn+mAmueahOeQtOW8p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puW8gOWni+eahOWcsOaWue+8jOaGp+aGrOaYr+ihjOi/m+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lg4/mmpbmmpbnmoTpo47vvIzmvL7otbfkuobmiJHlv4Plup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vvJvkvaDlg4/kupTlvannmoTkupHvvIznvJrkvY/miJHnnLzkuK3lpJr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JvkvaDlg4/muIXmmajnmoTpnLLnj6DvvIzlkLjlvJXmiJHmiYDmnInnmoT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kuI7kvaDvvIznlJ/nlJ/kuJbkuJbnm7jlrojnm7jkvLT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oOz5Yed5pyb5L2g5L+K5L+P55qE6IS45bqe77yM5L2G5oCV5Yqg5re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qE54ix5oGL77yb5oiR5LiN5b+N5Zue5b+G5oOF5rWT5b6A5Lq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4ix5oGo5Lqk57uH55qE5oCd5b+144CC5rKh5L2g55qE5pel5a2Q77yM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P5Zyw5pqX77yb5pyJ5L2g55qE5bKB5pyI77yM5oiR5rS75b6X6Ziz5YWJ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Yr+WkqemZheeahOS4gOmil+aYn++8jOWFieiKk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peaciO+8jOaJgOS7peS9oOWPqueFp+S6ruS6huS9oOaIkeS5i+mXtOeahOe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meebtOe6v+acieWkmumVv++8jOatpOeUn+aYr+WQpuaciee8mOebuOi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S7sOinhuacieS9oOeahOWkqeepuu+8jOWboOS4uuacieS9oO+8jOWkqeep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AuPC9lbT7miJHlj6/ku6XmuIXmpZrnmoTlm57lv4botbf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r4/kuIDkuKrliqjkvZzjgIHmr4/kuIDkuKrooajmg4XvvIzov5nkup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v5nkupvlvbHlg4/vvIzpg73lt7Lnu4/lhpnov5vmiJHnmoTnlJ/lkb3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yf5oOF5q+U546r55Gw5pu05Y+v6LS177yM55yf54ix5q+U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iH5aqa77yM55yf5b+D5q+U546r55Gw5pu06Iqs6Iqz77yM55yf6K+d5q+U546r55G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55yf54ix5L2g55qE5oiR5bCG55yf5oOF55yf5b+D5YWo57uZ5L2g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LiA5Y+l55yf6K+d6YCB57uZ5L2g77ya5oiR5piv55yf55qE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WunuWcqOaYr+Wkqua4qeaflOS6hu+8jOiIkuacjeeahOi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mHjOS4gOWKqOS4jeWKqO+8jOS4jeWWnOasouS9oOaYr+WunuWcqOivt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S4jei/h+S9oOayoee7j+i/h+aIkeeahOWQjOaEj+WwseaKi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WBt+i1sOS6hu+8jOaAquS4jeW+l+WIq+S6uuiAgeivtOaIkeeahOW/g+iiq+eLl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mt7HlpJzvvIzlr7nkvaDnmoTmgJ3lv7XlvIDlp4v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vvIzmg7PnibXnnYDkvaDnmoTmiYvvvIzpl63nnYDnnLznnZv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otbDjgILmiJHku6znmoTniLHmg4XlsLHlg4/mtIvokbHvvIzkuIDniYfniYf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gLvmnInkuIDniYfog73orqnkvaDmhJ/liqjlnLDmtYHms6rjgIL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0LjwvZW0+5oOz5aSa5Lqy5Lqy5oiR6Lqr6L6555qE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Oq5aSp5a6D5bCx5ZC55Yiw5L2g6IS45LiK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XqeaIluaZmu+8jOiDveWkn+mBh+WIsOS9oOWwseWlve+8m+aIlumjjuaIl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S9oOeahOaJi+WwseWlve+8m+aIluWkmuaIluWwke+8jOS9oOiDveWcqOS5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iLpuaIluS5kO+8jOaIkeS7rOWcqOS4gOi1t+WwseWlveOAgu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cieS9oOecn+Wlve+8gTwvcD48cD48ZW0+MzYuPC9lbT7miJHnmoTlv4Plg4/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sJTlpKflj5TlrrbnmoTnjKvvvIznlJzonJzlj4jov7fojKvvvJvkvaDnnIvkuID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v4XpgJ/loYzpmbfmiJDlt7Tmma7mtJvlpKvlrrbnmoTni5fni5flhbTlpY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uKXphbfnmoTkuJbnlYzkuI3mmK/kuYzmiZjpgqbvvIzkvaDlj6rmmK/lnKj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qpfmiLfov5jmmK/mg7PmnaXloavmu6HmiJHmoqbnmoTmtbfmtI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o5aSc77yM5oiR57+75p2l6KaG5Y675peg5rOV5YWl552h77yM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oC75oSf6KeJ5qyg5L2g54K55LuA5LmI77yM5b+D5Lit5Y2B5YiG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aSn6ISR5Lit54G15YWJ5LiA6Zeq77yM5oiR54yb55qE5Z2Q6LW35p2l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ZOO5ZGA77yB5b+Y5LqG5ZaC6aWy5paZ77yB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e9kOWtkOOAguijheedgOeIseS6uueahOW/p+S8pOOAg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OWtkOijheeahOW/p+S8pOi2iuWkmu+8jOeIseeahOS6uuS5n+Wwsei2i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4iuW4neaJmOaipuivtOaIkeeahOe9kOWtkOacgOWkp++8jOWboOS4uuaIk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eahOaJgOacieW/p+S8pO+8gTwvcD48cD48ZW0+MzkuPC9lbT7ojLbvvIzopo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vvIznm7TliLDosIjogIzml6DlkbPvvJvphZLvvIzopoHllp3phonnmoT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phpLmnaXvvJvkurrvvIzopoHmt7HniLHnmoTjgILopoHkuIvovojlrZD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iLHnmoTpgqPnp43vvJvniLHkurrvvIzopoHmsLjov5znmoTvvIzlsLH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nmoTov5nkuKrkurrjgII8L3A+PHA+PGVtPjQwLjwvZW0+55u46YGH5oC7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oOz6K+05oC75piv6Zq+5byA5Y+j77yM6KeG57q/55u45Lqk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Sf6KeJ5Yiw5L2g55qE5rip5p+U5ZKM5oiR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eIseaDhei/meadoemVv+ays+mHjO+8jOiHquS7ju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W8gOWni++8jOaIkeeahOeUn+WRveS4reWwseWkmuS6huS4gOenjeetieW+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acn+ebvO+8jOacn+ebvOedgOacneaaruiDveWSjOS9oOaWr+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6XliY3mg7PljrvnmoTlnLDmlrnmnInlvojlpJrvvIz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blnKjmnInkvaDnmoTlnLDmlrnjgII8L3A+PHA+PGVtPjQzLjwvZW0+NjE0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ZKM5L2g56Kw56Kw5aS077yM5Lik5oOF55u45oKm5oSP55u45oqV77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15omL77yM5Lik5b+D55u45Y2w5rC45Y6u5a6I77yb5ZKM5L2g5oqx5oqx6IW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q5ryr5oiR5oOz6KaB77yb5ZKM5L2g5Lqy5Lqy5Zi077yM5p+U5oOF5Ly85rC0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oOF5Lq66IqC5b+r5LmQ77yBPC9wPjxwPjxlbT40NC48L2VtPuWmguS9o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eIseS9oOS4gOeUn++8jOaIkeS8muWcqOS4i+S4luS4juS9oOWGjeadpeS4gOas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4xMuaciDE05pel5oul5oqx5oOF5Lq66IqC77yM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IqC77yM5rip5pqW5Zyo6Lqr5pu05Zyo5b+D77yM5bm456aP5b+r5LmQ5pqW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YWz5b+D5ZKM54ix5b+D77yM54yu5Ye655yf5b+D5ZKM6K+a5b+D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YWF5ruh5Zyo5b+D77yM5oS/5L2g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oOiuuuaatOmjju+8jOaXoOiuuuaatOmbqOOAguaIkemDve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iuqeS9oOS4jeS8muinieW+l+a2k+a7tOeahOaLheW/p+i3n+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8mueIseaKpOWSjOS9oOWcqOS4gOi1t+eahOavj+S4gOWIu++8jO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OAguiwgeWPq+S9oOaYr+aIkeacgOeIseeahOS6uu+8jOiwgeWPq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OAgjwvcD48cD48ZW0+NDcuPC9lbT7lgYflpoL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miZPnu5nmiJHvvIzkuI3og73kv53or4HpgJfkvaDnrJHvvIzkvYbmiJHog73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otbflk63vvJvlgYflpoLmnInkuIDlpKnkvaDmg7PpgIPot5HvvIzmiZP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7TmnI3kvaDnlZnkuIvvvIzkvYbmiJHkvJrpmarnnYDkvaDkuIDotbf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25a6e77yM5oiR5pep5bCx5paZ5Yiw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6L+Y5piv5pyA6Zq+5rih55qE6YKj5Liq44CCPC9wPjxwPjxlbT40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Yr+Wni+aWmeacquWPiueahOasouaEie+8jOS9oOS4jeWWnOasouaIke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W4uOeahOWRveeQhuOAgjwvcD48cD48ZW0+NTAuPC9lbT7nqbrmsJTmmK/ng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ng63nmoTvvIzmuJflh7rkuobmsZfmu7TjgILpu4/kvY/kuoblj5HmoqLvvIzp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r7nkvaDnmoTmgJ3nu6rjgILkvaDlsIbmiJHnmoTlhoXlv4PljaDmja7vvIz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jofjgILkuI3mlaLmnInlpaLmnJvvvIzlj6rmhL/lkozkvaDouI/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niLHnmoTotrPov7nvvIE8L3A+PHA+PGVtPjUxLjwvZW0+5L2g57uZ6L+H5oi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G5p6B5aSn55qE5b+r5LmQ77yM5rKh5pyJ5Lu75L2V5Lic6KW/5pu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+Z5qC35oCA5b+144CC5oiR5Lul5peg6ZmQ5p+U5oOF5oSf6LCi5L2g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ul5peg6ZmQ5p+U5oOF5Zac5qyi5L2g44CCPC9wPjxwPjxlbT41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r+aBr+S7o+ihqOS4gOS7veaDs+W/te+8jOaIluiuuOaIkeS7rOmDveW+iOW/m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mDveS4jeefpemBk+ivpeWmguS9leihqOi+vu+8jOS9huaIkeWNtOW4jOacm+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+WGsOWGsOeahOaJi+acuuWRiuivieS9oOWcqOemu+S9oOS4jei/n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4jOacm+S9oOi/h+eahOWlve+8gTwvcD48cD48ZW0+NTMuPC9lbT7pgYf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lJ/mtLvkuIDkuIvlrZDkuI3oibDpmr7kuobvvIzooZfpgZP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kuZ/nvaLvvIzpg73lvojnlJzjgII8L3A+PHA+PGVtPjU0LjwvZW0+5Lqy5LiA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5LiA55Sf5LiA5LiW6Z2e5oiR5LiN5auB77yM5ZC75LiA5ZC75L2g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K55Sf5LuK5LiW5o2n5L2g5Zyo5omL77yM5Lqy5ZC75L2g55qE6IO45Y+j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F5oSf55qE5Yqb6YeP5bey6L+c6L+c5LiN5aSf77yMNi4xNOS6suWQu+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lneS9oOmdkuaYpeawuOmpu++8jOe+juS4veawuOS5h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5Lnu53kuobmiYDmnInkurrnmoTmmqfmmKfvvIzlj6rkuLrnrYnkvaD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nKrmnaXvvIzmiJHnlKjkuIDnlJ/nmoTlubjnpo/lgZrotYzms6jvvIz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miJHovpPjgII8L3A+PHA+PGVtPjU2LjwvZW0+6YGH6KeB5L2g5LmL5ZC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omA5pyJ55qE5Yqb5rCU77yM5omA5Lul546w5Zyo5oiR5bey57uP6LWw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oOz5LiA6L6I5a2Q6YO96LWW5Zyo5L2g6Lqr6L6544CC5LiN6KaB6LW2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ii5LiL5oiR77yM5L2g6KaB55+l6YGT77yM5oiR55qE5L2Z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mN5Lya5Y+Y5b6X5pyJ5oSP5LmJ44CCPC9wPjxwPjxlbT41Ny48L2VtPu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ske+8jOWjsOmfs+mHjOacieWbnui9rO+8jOeskeWuuemHjOacieaalu+8jOi/ju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HjOaciea4hemjjuOAgjwvcD48cD48ZW0+NTguPC9lbT7kvaDnmoTmt7Hmg4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u4rvvIznrJHpopzlub3moqbkuI7miJHnm7jmi6XlhaXnnKDvvJvkvaD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vKDnu7XvvIznlJzonJzmuKnlqYnljJbkvZznm7jmgJ3nrrToqIDvvJv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mtZPnvKnkvaDmiJHmt7Hmt7HnmoTniLHmgYvvvIzkvaDlsLHmmK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E8L3A+PHA+PGVtPjU5LjwvZW0+5L2g55qE5b+r5LmQ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6d5o2u77yM6K6p5oiR5Li65L2g5riF5omr54Om5oG855qE5b+D57uq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uO5q2k5Zyo5L2g55Sf5ZG95Lit57ud6L+577yM5LuK55Sf5rOo5a6a6K6p5oiR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77yM5YK75YK75Zyw562J5L2g77yM5YaN6Ium5YaN57Sv5Lmf5piv5LiA56e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ix5L2g77yBPC9wPjxwPjxlbT42MC48L2VtPuWtpOeLrOeahOWknO+8jOimg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JjeS4jeWvguWvnu+8m+S8pOW/g+eahOaXtuWIu++8jOimgeS9oOWcqOi6q+i+u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peedoe+8m+W/q+S5kOeahOS4gOWIh++8jOimgeS9oOWIhuS6q+aJjeWAvOW+l+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+8jOimgeS9oOmZquaIkeaJjeS4jeeWsuaDq++8m+eLrOiHqueahO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S+neWBjuaJjeeul+WujOe+juOAgjwvcD48cD48ZW0+NjEuPC9lbT7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rnkuI3ljrvnmoTorrDlv4bvvIzml6Dms5Xnu4bmlbDvvJvmnInkvaD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pnnmoTmoqbvvIzmt7HliLvmiJHnmoTkurrnlJ/vvJvmnInkvaDvvIzmiJHmiY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6bmgbzvvIzmhqfmhqzkurrnlJ/vvJvmnInkvaDvvIzlsLHmnInkuobniLH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kuIDnlJ/lubjnpo/msLjmgZLvvIE8L3A+PHA+PGVtPjY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uW5ouJ5py654is5Z2h77yM6L2w6L2w54OI54OI77yb5oiR5oOz5L2g77yM5YO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6B5pi877yM5rKh5pyJ5aSp6buR77yb5oiR5b+15L2g77yM5YOP5LiA5LyR55qE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Liq5LiN5q2H77yb5Li65LqG5L2g77yM5bCx566X6K6p5oiR5aSp5aSp6Le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f5oS/5oSP77yBPC9wPjxwPjxlbT42My48L2VtPuaIkei1sOi/h+aXoOaVs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/h+aXoOaVsOeahOS6ke+8jOWWnei/h+aXoOaVsOenjeexu+eahOmFk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4gOS4quato+W9k+acgOWlveW5tOe6queahOS6uu+8jOaIkeW6lOW9k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W6huW5uOOAgjwvcD48cD48ZW0+NjQuPC9lbT7mnInkvaDvvIzlv4Pmg4X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JvmnInkvaDvvIznlJ/mtLvliIblpJbmuIXniL3vvJvmnInkvaDvvIzlsLHnrp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nm7jkv6HluIzmnJvvvJvmnInkvaDvvIzlsLHnrpflho3ntK/kuZ/nlJzlhaX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6XmnInkvaDmiJHlsLHmi6XmnInkuobkuJbnlYz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1LjwvZW0+6Zet552A55y8552b5ZKM5L2g77yM5ZCs552A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6Zeu5YCZ77yb54m1552A5omL5ZKM5L2g77yM6L2755uI5ayJ56yR5LiB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b5L6n6ICz5YC+5ZCs5ZKM5L2g77yM6IGG5ZCs57Sr6JaH6Iqx6K+t77yb5bm26IK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uG6Zuo5ZKM5L2g77yM55yL5LiD6Imy5b2p6Jm544CC5Zyo5LiA6LW35ZKM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a6a5qC855qE6YO95piv5pyA576O55qE56yR5o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S9oO+8jOS4jeefpemBk+S4i+asoeWcqOWTqumHjO+8jOaJgOS7peWGjeaKs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gOeCueWKm+awlO+8jOS9oOWwseWwj+WIsOaIkemjjuiho+WPo+ii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JfkurrnmobphpLmiJHni6zphonvvIzlv4PmnInngbXnioD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pgoLpgIXnnJ/mg4XniLHkuI3mgpTvvIzku4rnlJ/lj6rkuLrkvaD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m456aP5b6I566A5Y2V77yM5bem5omL54m15L2g77yM5Y+z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Lus55qE5bm456aP5Zyo5b285q2k5Yed6KeG55qE55y855y45Lit77yM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a75Yir55qE5oCd5b+15Lit77yM5Zyo6buY6buY5peg6K+t55qE54m15oyC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ul55qE5pel5a2Q6YeM77yM5Zyo56Wd56aP55qE6K+d6K+t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jumZjOeUn+WIsOeGn+aCie+8jOS7jueGn+aCieWIsOefpeW3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Im+mAoOedgOecn+aMmu+8jOS9v+aIkeS7rOW/g+S4juW/g+eahOi3neemu+aChO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WcqOS9oOeahOeUn+a0u+S4re+8jOaIluiuuOaIkeS4jeaYr+acgOeyvuW9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aYr+aIkeS7iueUn+acgOmavuiusOW/mOeah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ml6Dms5Xmj4/ov7DnmoTmhJ/op4nvvIzmg7PkvaDlnKj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hL/kuIDnm7TpmarkvLTkvaDvvIzlnKjnlJ/nlJ/kuJbkuJb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rniLHkvaDkuIDkuIflubTjgII8L3A+PHA+PGVtPjcxLjwvZW0+5oiR566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v552A5oiR77yM6L+Z5bCx5piv5oiR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wseaYr+S4quWkmuaEgeWkmueXhei6q++8jOS9oOWwseaYr+mCo+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iyjOOAgjwvcD48cD48ZW0+NzMuPC9lbT7mnInlk63mnInnrJHmnIn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6jlrprmiJHniLHkvaDjgILkuI3lkLXkuI3pl7nkuI3nlJzonJz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niLHkvaDjgILlpb3lv4Plpb3mhI/lpb3ohL7msJTvvIzljYPph5Hpmr7kub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kurLnm7jniLHnm7jkv6HkvaDvvIzmsLjmsLjov5zov5zmiJHniLHkvaD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4XkurroioLliLDkuobvvIznnJ/nmoTlvojniL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piv5L2g77yM55y85rOq5piv5L2g77yb5bmz5reh5piv5L2g77yM5paR5pa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YmN5omA6KeB5piv5L2g77yM5qKm5Lit5omA5b+1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kuaiheaer+iQju+8jOeruemprOiAgeWOu+OAguS7juatpO+8j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WDj+S9oOOAgjwvcD48cD48ZW0+NzYuPC9lbT7miJHmnInlj4znnLznnZ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l7bnnIvop4HlprPvvIzmnInlr7nogLPmnLXljbTkuI3og73pmo/ml7b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o7Dpn7PvvIzmnInkuKrlmLTljbTkuI3og73pmo/ml7bkurLlkLvlprPnmoTllI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bTkuI3og73pmo/ml7bmirHokZflprPvvIzkvYbmiJHmnInpopflv4Pog73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niLHnmoTlprPvvIE8L3A+PHA+PGVtPjc3LjwvZW0+5reh5reh5Zyw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05rWT5rWT5Zyw5peg5rOV5b+Y6K6w77yb6L276L275Zyw5oqK5L2g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eN6YeN5Zyw54OZ5Zyo5b+D6YeM77yb5rWF5rWF5Zyw6KGo6L6+54ix5oSP77yM5Y2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YWl5b+D5bqV44CC5a6d6LSd77yB5oiR5bCP5bCP55qE5b+D6YeM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n5aSn55qE54ix44CCPC9wPjxwPjxlbT43OC48L2VtPuS4gOS4quS6u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tpOW/g+S4jeS6jO+8m+S4pOS4quS6uu+8jOS4gOWPsOaIj++8jOatpO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iJHlj6rmlaLnlKjkvZnlhYnmiZPph4/kvaD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op4nlvpfkvaDmsLTovrnmmI7np4DvvIzpm6rph4zmuKnmn5TvvIzmqKrnq5bpg7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gwLjwvZW0+6K+35YGa5oiR55qE5bCP5aiY5a2Q77yM5LiA6LW3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5oi/5a2Q77yM6L+Y6KaB55Sf576k5bCP5a2p5a2Q77yM6YCi5bm06L+H6IqC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H5LiK5bm456aP5bCP5pel5a2Q77yM5Yiw5oiR5Y+Y5oiQ6ICB5aS0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6ICB5amG5a2Q77yM5Lmf5LiN5b+Y6K6w5b285q2k55qE5qC35a2Q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4ix5LiA6L6I5a2Q77yBPC9wPjxwPjxlbT44MS48L2VtPuWcqOS6uue+pOS5i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Rl+S9oO+8jOWwseW9t+S9m+WcqOa1t+i+ueaOrOi1t+aJgOacieeahOaymeey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OWPkeeOsOS9oOeahOi4qui/ue+8jOWmguaenOS4jeS7juaEv++8jOS9huaEv+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ODIuPC9lbT7mnIDlpb3nmoTniLHmg4XlpKfmpoL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blrqDkvaDlpoLliJ3vvIzkvaDniLHku5bliLDogIHvvIzkvaDmiJDkuLr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5blj5jmiJDkvaDnmoTpk6DnlL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1djBzY3Fib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dXYwc2NxYm9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AA668278FF03D05CEFFA6AD471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