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B70E3DB915690F578B83537C7F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70E3DB915690F578B83537C7F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oGL5Lyk5b+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ipuacieS9oOaelei+uea5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HquaIkeW/g+S8vOm7hOOAgjwvcD48cD48ZW0+Mi48L2VtPuWGmeS4jeaIkOS5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OW+l+ebuOaAneS4gOeCueOAgjwvcD48cD48ZW0+My48L2VtPumbtuiQveaui+mtguWA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+8jOWPjOWeguWIq+azqui2iuaxn+i+ueOAgjwvcD48cD48ZW0+NC48L2VtPu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WmgumFkumGkuedoeinie+8jOi/veaDn+aipumGieS5i+aX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cvOaEgemaj+iKs+iNie+8jOa5mOijmeW/huiRl+aYpee9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jOi3r+mavu+8geihjOi3r+mavu+8geWkmuatp+i3r++8jOS7iuWuieWc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tOidtuS4uuiKsemGie+8jOiKseWNtOmaj+mjjumjnu+8j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iQveazqu+8jOiKseWTreiKseeTo+mjnu+8jOiKseW8gOS4uuiwgeiwou+8jOiKse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CsuOAgjwvcD48cD48ZW0+OC48L2VtPuW+heWIsOm7hOaYj+aciOS4iuaXt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lOiCoOaWreOAgjwvcD48cD48ZW0+OS48L2VtPuWvkuWxseWQueesm+WUpOaYpeW9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ebuOeci+azqua7oeiho+OAgjwvcD48cD48ZW0+MTAuPC9lbT7moqfmoZDokL3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4voibLvvIzlj4jov5jlr4Llr57jgII8L3A+PHA+PGVtPjExLjwvZW0+6Z2e6ay85Lq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iA5puy5qGD6Iqx5rC044CCPC9wPjxwPjxlbT4xMi48L2VtPua4heeni+W5le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+Wvku+8jOeLrOWuv+axn+WfjuicoeeCrOaui+OAgjwvcD48cD48ZW0+MTMuPC9lbT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4TmmI/kurrlraTni6zvvIzlsITlvbHmiJDljZXpmr7miJDlj4zjgILmoqbph4zpopj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4TosIHvvIzlpJzlpJznm7jmgJ3lpJzlpJzmgJ3jgII8L3A+PHA+PGVtPjE0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B6IKg6LCB5Lya5b6X77yf5ZOA54eV5aOw5aOw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mAmuazouaOpeatpuWGiO+8jOmAgeWQm+S4jeinieacieemu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57oirHpo5jnta7vvIzpnJPoo7Pnv6nnv6noiJ7vvIzlh6DlpJrmg4XmhK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E3LjwvZW0+5Y+q5piv5Y675bm056eL77yM5aaC5L2V5rO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OC48L2VtPuaXtuiKguaYr+mHjemYs++8jOiPiuiKseeJtea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oirHmu6HluILvvIzmnIjkvrXooaPvvIzlsJH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HmnaXmgrLjgII8L3A+PHA+PGVtPjIwLjwvZW0+5Lic56+x5oqK6YWS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5uI6KKW44CC6I6r6YGT5LiN5raI6a2C77yM5biY5Y236KW/6aOO77yM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5im44CCPC9wPjxwPjxlbT4yMS48L2VtPuiwgeW/tei/geWuouW9kuadp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QjeiKguOAgjwvcD48cD48ZW0+MjIuPC9lbT7mmI7lpoPnlZnlnKjkuKTnnIn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mKXlsbHpoqbkuI3lsL3jgII8L3A+PHA+PGVtPjIzLjwvZW0+5Lmd5LiH6YeM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6aOO5byE5b2x77yM6LCB5Lq65LiO5YWx77yf5Y2D56eL5YyX5paX77yM55G25a6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6Iul56We5LuZ55y35L6j77yM55m+5bm05rGf5rm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FkuWNt+W4mOmCgOaYjuaciO+8jOmjjumcsumAj+eql+e6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rrXphZLphpLkvZXlpITvvJ/mnajmn7PlsrjvvIzmmZPpo47mrov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6Ieq6aOY6Zu25rC06Ieq5rWB44CC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yNy48L2VtPuS9s+acn+Wkp+WgpOS4i++8jOazqu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a7oeOAgjwvcD48cD48ZW0+MjguPC9lbT7nu6PluJDlt7LpmJHnprvliKvmoqb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qbroooXlr4Llr6XpppnjgII8L3A+PHA+PGVtPjI5LjwvZW0+6KW/5Z+O5p2o5p+z5by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qo56a75b+n77yM5rOq6Zq+5pS244CCPC9wPjxwPjxlbT4zMC48L2VtPua3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S4h+mht+eDn+azouS4h+mht+aEgeOAgjwvcD48cD48ZW0+MzEuPC9lbT7lp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oqblkIzmuLjvvIzmmajotbfnm4jlt77ms6rojqvml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q2M5LiU6I6r57+75paw6ZiV77yM5LiA5puy6IO95pWZ6IKg5a+457uT44CC55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rSb6Ziz6Iqx77yM5aeL5YWx5pil6aOO5a655piT5Y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jgeaoquaxn+efl+i1t++8jOS4gOiIn+i9vembqOWtp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ZvmmJ/nu4flpbPlubTlubTliKvvvIzliIbmmI7kuI3lj4rkurrpl7T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eu5YyX56qX6auY5Y2n77yM5Lic56+x6Ieq6YaJ77yM5b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2S5p2l5oSP44CCPC9wPjxwPjxlbT4zNi48L2VtPuaVheWxseefpeWlveWc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iHquaCsuWHieOAgjwvcD48cD48ZW0+MzcuPC9lbT7kurrpgZPlsbHplb/lsbHlj4j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fokKflvq7pm6jpl7vlraTppobjgII8L3A+PHA+PGVtPjM4LjwvZW0+5rKn5rW3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yJ5rOq77yM6JOd55Sw5pel5pqW546J55Sf54Of44CC5q2k5oOF5Y+v5b6F5oiQ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pe25bey5oOY54S277yBPC9wPjxwPjxlbT4zOS48L2VtPuaipuWFpeiT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OeCueeWj+aYn+aYoOacseaIt+OAgjwvcD48cD48ZW0+NDAuPC9lbT7nhafph47m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mnJ3lpKnovabpqazvvIzlubPmspnkuIfph4zlpKnkvY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GI5oyH6KW/6aOO5Yeg5pe25p2l77yM5Y+I5LiN6YGT5rWB5bm05pqX5Lit5YG3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hua1quaVheebuOmCgO+8jOiPseiIn+S4jeaAl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b/lkJvmgJzlsI/pmK7vvIzlupTlv7XlgJrpl6j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Gf5aS05pyq5piv6aOO5rOi5oG277yM5Yir5pyJ5Lq66Z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77yBPC9wPjxwPjxlbT40NS48L2VtPuWQvuS4jeivhumdkuWkqemrmO+8jOm7hO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Ur+ingeaciOWvkuaXpeaalu+8jOadpeeFjuS6uuWv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rrDliKvkvIrml7bvvIzlkozms6rlh7rpl6jnm7jpg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Y+v5b6F5oiQ6L+95b+G77yM5Y+q5piv5b2T5pe25bey5oO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memHjOeni+WNg+WimeWklumBk++8jOWimeWkluihjOS6uu+8jO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eskeOAgueskea4kOS4jemXu+WjsOa4kOaChO+8jOWkmuaDheWNtOiiq+aXo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pl67kuJbpl7Tmg4XkuLrkvZXnianvvIznm7Tml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vvJ88L3A+PHA+PGVtPjUwLjwvZW0+5Y675bm057Gz6LS16ZiZ5Yab6a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Gz6LSx5aSn5Lyk5Yac44CCPC9wPjxwPjxlbT41MS48L2VtPua6quS6keWInei1t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+8jOWxsembqOassuadpemjjua7oealvOOAgjwvcD48cD48ZW0+NTI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mpbzvvIznm7jmgJ3kuKTlpITmhIHjgII8L3A+PHA+PGVtPjUzLjwvZW0+5L2z6L6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4q55a+S77yM6ZqQ5Yeg6JCn5p2h5oi06bmW5Ya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zieS4i+ebuOinge+8jOWLv+i/neS7iuaXpeiog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upTmgKrmiJHvvIzliKvlkI7lr6Hkv6Hovbvor7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6JaE77yM5Lq65oOF5oG277yM6Zuo6YCB6buE5piP6Iqx5piT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geWtl+WbnuaXtu+8jOaciOa7oeilv+alvO+8jO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vlvZPmpbzvvIzosKLlqJjmgqzms6rnq4vpo47liY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m95bGx6Z2S5LiH5L2Z6YeM77yM5oSB55yL55u05YyX5piv6ZW/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r+iXpOiAgeagkeaYj+m4pu+8jOWwj+ahpea1geawtOS6uuWutu+8j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mjjueYpumprOOAguWklemYs+ilv+S4i++8jOaWreiCoOS6uuWcq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6XmiJHmhI/vvIzmhJ/lkJvmgJzvvIzmraTmg4Xpobvpl6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us5YCa6ZiR5bmy5Yed5pyb6L+c44CC5LiA5bed54Of6I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44CCPC9wPjxwPjxlbT42My48L2VtPuWknOmbqOWBmuaIkOeni++8jOaBs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plb/orrDmtbfmo6DlvIDlkI7vvIzmraPkvKT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1LjwvZW0+57+g6Ju+6L275pWb5oSP5rKJ5ZCf77yM5rK+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5q2k5b+D44CCPC9wPjxwPjxlbT42Ni48L2VtPui/h+ecvOeDn+S6keaVo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+WMlumHkemhtuS8tuS7g+advuOAguWIhuWIhuWQiOWQiOS4lumXtOeIse+8jO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S4gOWcuuepuuOAguS4h+W/teS/seeBsOa4kOaGlOaCtO+8jOWPque+oeS4lu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OWDp+OAguaIkeS9m+aFiOaCsuaVkeiLpumavu+8jOaEv+mBgeepuumXqOa4oe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7Plj7bpmo/mrYznmrHvvIzmoqjoirHkuI7ms6rlg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Z5b6X5LuW5Lmh6YGH5L2z6IqC77yM5Lqm5bqU5oCA5o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44CCPC9wPjxwPjxlbT42OS48L2VtPuacnemXu+a4uOWtkOWUseemu+atjO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mcnOWInea4oeays+OAgum4v+mbgeS4jeWgquaEgemHjOWQrO+8jOWGteaYr+Wuo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uIDmnpXmlrDmhIHvvIzmrovlpJzoirHpppnmnI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cxLjwvZW0+6YOB5a2k5Y+w5LiL5riF5rGf5rC077yM5Lit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Lq65rOq77yfPC9wPjxwPjxlbT43Mi48L2VtPuS4gOmqkee6ouWwmOWmg+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fpeaYr+iNlOaeneadpeOAgjwvcD48cD48ZW0+NzMuPC9lbT7ljYPph5HnurX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otYvvvIzohInohInmraTmg4XosIHor4njgII8L3A+PHA+PGVtPjc0LjwvZW0+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OP5rKJ6aaZ57yV77yM5LiA54mH5Lyk5b+D5qyy55S76Zq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l+S4jeWmgumXsu+8jOS4jeWmgumGie+8jOS4jeWmgueX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mga/mraTkurrljrvvvIzokKfmnaHlvpDms5fnqb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peg5qKm5b6X6L+Y5a6277yM54us56uL6Z2S5bOw6YeO5rC0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ueS6uumXtO+8jOe+juS4reS4jei2s+S7iuaWueS/oe+8mue6t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kOecieS4vuahiO+8jOWIsOW6leaEj+mavuW5s+OAgjwvcD48cD48ZW0+NzkuPC9lbT7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nprvmg4Xnu6rvvIzlvoXmmZPlr5Lph43or7TjgII8L3A+PHA+PGVtPjg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M5Zyo6bi+5qGl5LiK77yM6KeB5YCa5pyx6ZiR5ZKP5p+z57u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aHpuZzRtcjB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h6bmc0bXIw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70E3DB915690F578B83537C7F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