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357C959951934773FD3CE0411E01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57C959951934773FD3CE0411E01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E55S35a2p5a2Q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/meS6uu+8jOayoeWJjemAlO+8jOayoeiEk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mSseOAguS9huaIkeWWnOasouS4gOS4quS6uu+8jOaIkeaDs+e7meWlueacgO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i48L2VtPuaIkeabvue7j+W5tOWwkei9u+eLguiOveaSnuWI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u+WmguW9ku+8jOWNtOWboOS4uumBh+WIsOS9oOaIkeW8gOWni+a4tOacm+mVv+WRve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y48L2VtPuS6sueIseeahO+8jOivt+S9oOaJlOS4quehrOW4gemX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W4ne+8jOaIkeeIseS4jeeIseS9oOOAguS4jeeuoeaYr+ato+mdouWPjemdo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o+ihqOaIkeeIseS9oOOAgjwvcD48cD48ZW0+NC48L2VtPui/meagt+eahOetieW+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UnOicnOeahOS4gOenjei0n+aLhe+8jOaAneW/teS9oO+8jOaXqeW3suaIkOS4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S4jeWPr+aIlue8uueahOS5oOaDr+OAgjwvcD48cD48ZW0+NS48L2VtPuWkqei+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oeeahOeZveS6ke+8jOacieS9oOeahOaAneW/te+8jOS5n+acieaIkeeahOaDheaA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S+neaBi++8jOS5n+acieaIkeeahOect+aBi+OAgjwvcD48cD48ZW0+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aYr++8jOWvueeahOaXtuacuumBh+ingeWvueeahOS9oOOAguW5uOemj+aYr++8jO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avj+S4quS4vuWKqOWSjOihqOaDheOAgjwvcD48cD48ZW0+Ny48L2VtPuS9oO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ingeaIke+8jOaIkeWwseWcqOi/memHjO+8jOS4jeaCsuS4jeWWnOOAgu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eIseaIke+8jOeIseWwseWcqOi/memHjO+8jOS4jeWinuS4jeW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JvuWIsOWQiOmAgueahO+8jOS4jeimgeiwiOaBi+eIse+8jOe7p+e7remF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uayoeWotueahOWIq+aFjO+8jOW+heWrgeeahOWIq+W/m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tOi/h+eahOS4ieS4quiwjuivne+8muaIkeS7peWQjuWGjeS5n+S4jeWQg+i+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S5n+S4jeeGrOWknOS6hu+8jOWSjOWGjeS5n+S4jeWWnOasou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lpzmrKLmmKXlpKnnmoToirHpppnvvIzlpI/lpKnnmoTmtbfmta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mnqvlj7bvvIzlhqzlpKnnmoTpo5jpm6rlkozmr4/kuIDlpKn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Y+v55+l5oiR55m+5bm055qE5a2k5a+C5Y+q5Li65L2g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6v77yM5Y2D5aSc55qE5oGL5q2M5Y+q5Li65L2g5LiA5Lq66ICM5Z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i+iOWtkO+8jOWwseWBmuS4gOasoeiHquW3seOAgui/meS4gOas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7meS9oOWFqOS4lueVjOOAgui/meS4gOasoe+8jOmBjeS9k+mznuS8pOS5n+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kuJbnlYzkuIrmnIDlubLlh4DmnIDmvoTmvoj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pl7TnmoTnn7/ms4nmsLTvvIzogIzmmK/miJHnnLzkuK3mnIDlroznvo7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J5rKh5pyJ6L+Z5LmI5LiA5Liq5Lq677yM5LiA5aS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g5pWw5qyh6K+0552A6KaB5pS+5byD77yM5L2G57uI56m26L+Y5piv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WwseWlveWDj+aYr+S4iuWTgeeahOilv+a5lum+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Co+enjea3oea3oeeahOiLpua2qeaYr+S9oOeahOaIkOeGn++8jOi2iuWTgeS9oOi2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s+mBk+OAgjwvcD48cD48ZW0+MTYuPC9lbT7miJHopoHlkYror4nkvaDkuKTku7b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IPns5bnmoTkurrpg73lvojlpb3nnIvvvIzkvaDnq5bnnYDnnIvkvJrmnInmg4r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aC5p6c5oCd5b+15piv55uy6IKg77yM6YKj5bCx5Ymy5o6J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oiR5a+55L2g55qE5oCd5b+15piv5oiR55qE5b+D6I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tlOW6lOS4jeS8muiuqeS7u+S9leS6uuS8pOWus+S9oO+8jOWMheaLr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WGheOAguebuOS/oeaIke+8jOaIkeS8mue7meS9o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KnkuIrmnInlpJrlsJHmmJ/lhYnvvIzkuJbpl7TlsLHmnInlpJrlsJHlpbP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lpKnkuIrlj6rmnInkuIDkuKrmnIjkuq7vvIzkuJbpl7Tlj6rmnInkuIDkuK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uK55Sf5LuK5LiW5oiR6YO95LiN5oS/5oSP5LiO5L2g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K+05pyJ5LuA5LmI5Lic6KW/6IO95aSf5YiG5byA5oiR5Lus77yM6YK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75Lqh44CCPC9wPjxwPjxlbT4yMS48L2VtPuaIkeWcqOS6uueUn+eahOWwj+i3r+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i5pui3tu+8jOS4jeWwj+W/g+agvei/m+S9oOeahOWWnOasoumHjOeahOWdju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tuS4jeaMr+OAgjwvcD48cD48ZW0+MjIuPC9lbT7mg7PotbfnprvliKvnmoTms6rnj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iprmiJHlv4PkuK3nmoTnl5vlpITvvIzkvaDnlZnnu5nmiJHmnIDnvo7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iJHml6XlpJzmgJ3lv7XnmoTmoqblnJ/jgII8L3A+PHA+PGVtPjIzLjwvZW0+5pmT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my5pqu55yL5LqR77yM6KGM5Lmf5oCd5ZCb77yM5Z2Q5Lmf5oCd5ZCb44CC5pi86LWP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Sc6KeC5pif77yM6YaS5Lqm5oCd5Y2/77yM5a+Q5Lqm5oCd5Y2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nOasouWPmOWHieeahOWkqeawlO+8jOWWnOasoua4qeaalueahOiiq+eq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meS4quaXtuWAmeS6uuS4juS6uuaOpeinpueahOa4qeW6p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nInkuIDnlJ/vvIzlj6rmg7PlkozkvaDlkIPlkIPoi6bvvIzot5/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qvngrnnpo/vvIzlho3otbDkuIDmrrXot6/jgII8L3A+PHA+PGVtPjI2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77yM5bKB5pyI5Zyo77yM5bCx5piv5pyA576O55qE5pe25YWJ77yb5L2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m5b+177yM5pe25YWJ5LiN6ICB77yM5bCx5piv5pyA5rex55qE5oOF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eahOS4lueVjOayoeacieerpeivnemVh+mHjOeahOe+ju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quaYr+ayueebkOaftOexs+eahOW5s+WHoe+8jOWPr+aYr+aIkeWNtOW+iO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v5nkuJbpl7TpnZLlsbHngbzngbzmmJ/lhYnmspPmsp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nv6nnv6nmmZrpo47muJDmuJDvvIzkuZ/mirXkuI3ov4fkvaDnnInnm67pl7TnmoT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grnngrnjgII8L3A+PHA+PGVtPjI5LjwvZW0+5oOz5L2g5pe25LiN5oOz552h5Y67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pe25LiN5oOz6YaS5p2l77yM6K+05Y+l5b+D6YeM6K+d77yM5oiR5oOz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efpemBk+WQl++8jOWImuaJjeaIkeaIkeS4gOecv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S6hu+8jOWboOS4uuWIq+S6uui1sOWcqOi3r+S4iu+8jOS9oOi1sO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EuPC9lbT7ovbvovbvnmoTvvIzkuIDnvJXmmKXpo47mi4Lov4f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vIzmv4DotbfkuIDkuJ3mtp/mvKrjgILmgqDmgqDnmoTvvIzluKbmnaXkuobkvaD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nKjlm57lv4bph4zjgII8L3A+PHA+PGVtPjMyLjwvZW0+5a+55LqO5LiW55WM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A5Liq5Lq677yb5a+55LqO5oiR6ICM6KiA77yM5L2g5piv5oiR55qE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zMy48L2VtPuWSjOS7lueahOaEn+aDheWDj+aYr+i1s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+Wxse+8jOi3qOi/h+S6huS4h+awtO+8jOW0juWylumBk+i3r++8jOiuqeaIkei6q+W/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suOAgjwvcD48cD48ZW0+MzQuPC9lbT7lr4Llr57nmoTkurrmgLvmmK/orrDkvY/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njrDnmoTmr4/kuIDkuKrkurrvvIzmraPlpoLmiJHmgLvmmK/mhI/nirnmnKrlsL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jgII8L3A+PHA+PGVtPjM1LjwvZW0+5Y+v5oOc5Zac5qyi5bCx5YOP5YGa5LmY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iA5pa55Li66Zu277yM57uT5p6c5L6/5Li66Zu244CC5peg5Y+v5aWI5L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HquS7jumBh+ingeS9oO+8jOaIkeWwseaUueWQg+e0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Yr+aIkeeahOiPnOOAgua1t+W6leaciOaYr+WkqeS4iuaciO+8jOecvO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/g+S4iuS6uuOAgjwvcD48cD48ZW0+MzcuPC9lbT7nlKjliIDliLvnlLv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oLzvvIznlKjmiYvmjIflhpnkuIvmnIDlubjnpo/nmoTmg4XkuabvvIznlKjmiYvm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IDlubjnpo/nmoTniLHmg4XjgII8L3A+PHA+PGVtPjM4LjwvZW0+5oSf6LCi5LiK5aSp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6L+Z5LmI576O5aW955qE5LiA5q6155u46YGH77yM5peg6K665aaC5L2V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K55Sf5pyA576O55qE55u46YGH44CCPC9wPjxwPjxlbT4zOS48L2VtPuS9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AgeaYr+aJvuaIkeiBiuWkqe+8jOaYr+S4jeaYr+WWnOasouaIkeOAguS4jeaYr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WGjeaDs+aDs+WKnuazleOAgjwvcD48cD48ZW0+NDAuPC9lbT7kvaDlj6/nn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nmoTlraTlr4Llj6rkuLrkvaDkuIDkurrlrojlgJnljYPlpJznmoTmgYvmrY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rrogIzllLHjgII8L3A+PHA+PGVtPjQxLjwvZW0+5LiA5a6a5Lya5pyJ6YKj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i777yM5oGw5aW95Zyo5oiR5oOz5oul5oqx5L2g5pe277yM5L2g5Lmf5oOz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Mi48L2VtPuS4gOW5tOacieS4ieeZvuWFreWNgeS6l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WnOasouS9oOWbm+Wkqe+8jOaYpeWkqeOAgeWkj+WkqeOAgeeni+WkqeOAgeWGr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kvJrlg4/mmKXlpKnmuKnmmpblpKflnLDkuIDmoL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aDvvIzkvYbnu53kuI3kvJrvvIzlg4/mmKXlpKnpgqPmoLfni6zoh6rnprvlvID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fkuKXlr5LjgII8L3A+PHA+PGVtPjQ0LjwvZW0+6KeB5Yiw5L2g5bCx5oOz6KSq5Y67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77yM5ZKM5L2g6ZK76L+b6KKr56qd44CC5Yir6K+05LiL5rWB77yM6YKj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J55qE5rip5p+U44CCPC9wPjxwPjxlbT40NS48L2VtPuavj+S4quWls+Wtqe+8jOm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iiq+ihqOeZveS4gOasoe+8jOmCo+S4quihqOeZve+8jOS4jemcgOimgeWkmuaDiu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DveiuqeefpemBk+eahOS6uumDvee+oeaFleOAgjwvcD48cD48ZW0+NDY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vLrluK3nmoTml7blgJnvvIzlrabnnYDov4foh6rlt7HnmoTnlJ/mtLvjgIL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iLHvvIzmmK/kuIDnp43mnKzog73vvIzmsqHmnInosIHlr7nosIH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piv5oiR5p6v5rC05bm057qq6YeM55qE5LiA5Zy66Zuo77yM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j55WF5reL5ryT5oiR5reL55qE5LiA55eF5LiN6LW3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iiq+WuoO+8jOWmguaenOWTquWkqeaIkei/h+W+l+WlveWlveeahOeqgeeEt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iiq+S6uuWuoOatu+eahOivne+8jOaIkeS5n+S4gOeCueaEj+ingemDve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4rnlJ/miYDlgZrnmoTkuIDliIfmiJHpg73kuI3lkI7mg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i6XmnInmnaXkuJbvvIzmiJHlho3kuZ/kuI3opoHniLHkuIrkva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6K6p5oiR5oiQ54af77yM5oCd5b+16K6p5oiR5ri05rGC77yM54ix5oO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26YaJ77yM5oOz5L2g6K6p5oiR5qKm5ri477yM5oCd5b+15LiN5aaC55u4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aIkeWwseWDj+S4pOadoeW5s+ihjOe6v++8jOaIkeebuO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e8mOWIhu+8jOWNs+S9v+W5s+ihjOe6v+S5n+acieebuOS6pOeah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m6DkuLrnn6XpgZPkvaDkvJrkuIDnm7TpmarlnKjmiJH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lronlhajmhJ/ljYHotrPvvIzkuI3mgJXlraTljZXvvIzml6Dmg6fpo47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N5aaC5oqK5oKy55eb5ZKM5Zac5qyi5oqY6L+b5LiA5byg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qE6I235Y+277yM5YyF5LiA54mH5pyI5YWJ5Zue5Y6777yM5omB5omB55qE77yM5YOP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5u45oCd44CCPC9wPjxwPjxlbT41NC48L2VtPuaIkeS4jeS/oeS4gOinge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mSn+aDheS6juS9oO+8jOS4jeS/oeWkqemVv+WcsOS5he+8jOaIkeWPquaDs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OAgjwvcD48cD48ZW0+NTUuPC9lbT7miJHluIzmnJvmnInov5n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ms6LmvpzkuI3mg4rnmoTniLHmg4XvvIzpmarmiJHnnIvkuJbnlYz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miJHkuIDkuJbnmoTmrKLpopzjgII8L3A+PHA+PGVtPjU2LjwvZW0+5LqL5a6e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bm456aP55qE56ul6K+d77yM5L2G5piv77yM5LiO5L2g5bqm6L+H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+05rK55ZKM55uQ44CCPC9wPjxwPjxlbT41Ny48L2VtPuaIkeWkmuS5iOW4jOac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KiuaIkeW9k+aIkOaYr+S7lueahOWFqOmDqO+8jOWTquaAleacieS4gOWkqe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WlueS8mua7oeS4lueVjOeahOaJvuaIke+8gTwvcD48cD48ZW0+NTguPC9lbT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YHmsLTms6LmtarlubPvvIzkurrpl7TlpITlpITmmK/po47mma/vvIzlp5HlqJjopo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5/miJHkuIDotbfnnIvpgqPvvIzml6Xlh7rml6XokL3nmb3kupHljY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piv5b6A5LqL55qE6YGX5Lmm77yM5piv5pel6JC955qE5L2Z5oOF5py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ev5Lq66ISa5LiL5LiN5YGc55Sf6ZW/55qE6aOO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e+oeaFleS9oO+8jOWboOS4uuS9oOWPr+S7pemAieaLqeaOpeWPl+aIluaYr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AjOaIkeWPquiDvemAieaLqeWWnOasouS9oO+8jOeUmuiHs+abtO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r4bkvaDnmoTnrKzkuIDlpKnvvIzmiJHlsLHooqv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YDlvoHmnI3vvIzpgqPml7blgJnmiJHlt7Lnn6XpgZPvvIzmiJHlt7Lnu4/mmK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v5jomY/vvIE8L3A+PHA+PGVtPjYyLjwvZW0+5a+577yM5oiR5bCx5piv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b6X5peg5Y+v5pWR6I2v44CC5oCO5LmI77yf5LiN5pyN77yf5LiN5pyN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5ZWK77yBPC9wPjxwPjxlbT42My48L2VtPuS9oOS4jeWcqO+8jO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mDveWcqOaAneW/temHjOiiq+a1geaUvua1geW5tOWAvuimhu+8jOS4jeiHq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HquWmguOAgjwvcD48cD48ZW0+NjQuPC9lbT7ojKvojKvkurrmtbfnm7jpgYfml6D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nhLblkqvlsLrpmr7ogZrvvIzkuJbkuovpmr7mlpnjgILor7vkvaDvvIzniLHkva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jgII8L3A+PHA+PGVtPjY1LjwvZW0+5b+D5pyJ5aSa6L+c77yM5L2g5bCx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M5YGa5LiA5Liq5rip5pqW55qE5Lq677yM5rWF5rWF56yR77yM6L276L27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WnOasouS9oOeahOS6uuW+iOWkmu+8jOS4jee8u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IkeWWnOasoueahOS6uuW+iOWwke+8jOmZpOS6huS9oOWwseay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oLmnpzlj6/ku6XvvIzmiJHmhL/mhI/miormiYDmnInlhbPkuo7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kuIDlj6Pllp3mjonvvIzku7vlh63lroPlnKjmiJHnmoTog4Pph4zlj43lpI3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moTlj5HphbXjgII8L3A+PHA+PGVtPjY4LjwvZW0+5oiR6L2s6Lqr6LWw5Ye65Yeg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yL5L2g77yM5L2g5Lmf5Yia5aW95Zyo5Zue5aS055yL5oiR77yM6Lqr6L6555qE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YO95b+Y5LqG5a2j6IqC77yM5LmQ5byA5LqG6Iqx44CCPC9wPjxwPjxlbT42O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WQp++8geWSjOaIkeWcqOS4gOi1t+S4jeiDveS/neS9oOiNo+WNjuWvjOi0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cieS4gOWdl+mlvO+8jOWGs+S4jeS8muWPque7meS9oOWNiuWd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uIzmnJvkvaDlj6/ku6XnnaHlvpflvojml6nvvIznmb3lpKnmnInopoH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kuovvvIzmmZrkuIrmnInopoHmg7Plv7XnmoTkur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bCx5YOP5peg5rOV6K+05Ye65Y+j55qEJmxkcXVvO+aIkeaDs+S9oCZyZHF1b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mkbjkuI3nnYDvvIzljbTljovlnKjlv4PlupXmnIDpmr7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iJ55Sf5pyJ5bm46YGH6KeB5L2g77yM5Lq655Sf5Y+q5pyJ5Lik5qyh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LiA5qyh6YGH6KeB5L2g77yM5LiA5qyh6LWw5Yiw5bq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iwouS9oO+8jOaIkeeahOeIseS6uu+8jOaEn+iwouS9oOS4gOebtOWuo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aEn+iwouS9oOS4gOebtOWcqOaIkei6q+aXgeWRteaKpOed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hJ/osKLkuIfmnInlvJXlipvlsIbmiJHmi4nlkJHkvaDvvIzmg4Xkurr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arkvaDkuIDotbfvvIzop4HmiJbkuI3op4HpnaLmiJHpg73kvp3nhLb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aSq6Ziz5rKJ5LqG5LiL5Y6777yM55Sf5rS75rWu5LqG5Li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V6L+H5rGf5bGx6ZSZ6JC95omN5Y+R546w5L2g5piv5Lq66Ze05pif54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eci+WIsOS9oOWHuueOsO+8jOaEn+inieWFqOi6q+WcqOi/h+eUte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aNleWFie+8jOedoeaXtuaNieaipu+8jOmBh+ingeS9oOS4ieeUn+acieW5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nIDnvo7lpb3nmoTlm57lv4blsLHmmK/kvaDnqoHnhLbnu5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irHvvIzlnKjkurrmva7mi6XmjKTkuK3vvIzkvaDntKfntKfnibXnnYDmiJHnmoT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pu+57uP55qE5oiR5LiA6Lqr5YKy6aqo5Ye6546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77yM5aaC5LuK55qE5oiR5LiA6Lqr54u854uI5raI5aSx5Zyo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44CCPC9wPjxwPjxlbT43OS48L2VtPuaOkumYn+S5sOaXqemkkO+8jOavj+S4qumk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Fp+eJh+mDveWPmOaIkOS9oOeahOiEuO+8jOW6lOivpeaYr+aIkeaDs+S9oOS6h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KTkuKrkurrlm6DkuLrlvIDlv4Plv6vkuZ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lpzmrKLvvIzkuI3lvIDlv4PkuI3lv6vkuZDov5jopoHlnKjkuIDotbfvvIzpgq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nJ/niLHml6Dku7fjgII8L3A+PHA+PGVtPjgxLjwvZW0+5oiR5oOz5bCG5oiR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2w5Zyo5L2g5a625oi35Y+j5pys5LiK77yM5oiR5Lus55qE5pyq5p2l77yM57uG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ip5p+U6Z2Z5aW944CCPC9wPjxwPjxlbT44Mi48L2VtPuS9oOaYr+aIkeeahOS4gOag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qO+8jOawuOi/nOmDveWcqOemu+aIkeW/g+iEj+acgOi/keeahOS9jee9ru+8jOWuiO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+eahOi3s+WKqOOAgjwvcD48cD48ZW0+ODMuPC9lbT7lnKjov5nlpI3mnYL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tanngJrnmoTlroflrpnph4zvvIzllpzmrKLkvaDmmK/miJHlgZrov4fnmoT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I8L3A+PHA+PGVtPjg0LjwvZW0+5oiR5LiN5piv5b6I5LiR77yM5ZK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So6aSQ5LiN5Lya5b2x5ZON5L2g55qE5aW96IOD5Y+j77yM6KeB5L2g5pyL5Y+L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/5L2g5b6I5rKh6Z2i5a2Q44CCPC9wPjxwPjxlbT44NS48L2VtPuayoeacieiwg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S4gOebtOWvueS9oOWlve+8jOS4lOihjOS4lOePjeaDnO+8jOaEn+aDheacgOaAl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LluedgOOAgjwvcD48cD48ZW0+ODYuPC9lbT7kvaDkuZ/mmK/lpJ/nrKjnmoT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ojIPlm7TnvKnnmoTpgqPkuYjlsI/kuobkvaDov5jmmK/kuI3nn6XpgZPmiJH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g3LjwvZW0+5oiR5Lus5pS+5LiL5bCK5Lil77yM5pS+5LiL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Zu65omn77yM6YO95piv5Zug5Li65pS+5LiN5LiL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aDs+i3n+S9oOS4gOi1t+WQg+mdouadoe+8jOeEtuWQjuaChOaChOWS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uS4gOWktO+8jOetieS9oOWHkei/h+adpe+8jOeEtuWQjuivtOS4gOWPpe+8jOWlveW3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mhJ/osKLkvaDvvIzmiJHnmoTniLHkurrvvIzmhJ/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vKTlv4Ppmr7ov4fnmoTml7blgJnvvIzkuIDnm7TpmarnnYDmiJHvvIzmuKnmmp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kwLjwvZW0+6YGH6KeB5L2g5LmL5ZCO77yM5oiR5omA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O955So5p2l5oOz5L2g5LqG77yM5L2G5piv5oiR5LuN54S26KeJ5b6X6L+c6L+c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aJgOiwk+S9juiwg++8jOivtOWIsOW6lei/mOaYr+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u+a1he+8jOaJjeeVj+S6uuiogOOAguS9oOeIseaIke+8jOaJgOS7peaIkeaYr+S9oO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S9leW/hemBruaOqeOAgjwvcD48cD48ZW0+OTIuPC9lbT7lpoLmnpzkvaDmior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jov4fmnaXvvIznibXkvY/miJHvvIzpgqPmiJHnmoTlv4Pph4zml6nlt7LmmK/ng5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YPkuIfkuIfmnLXjgII8L3A+PHA+PGVtPjkzLjwvZW0+5L2V5q2i5piv6YeO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LCL5LqG5LiA6L6I5a2Q55qE5b+15oOz77yM5LuO6YGH6KeB5L2g5byA5aeL77yM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Zyf5LiN5q275b+D44CCPC9wPjxwPjxlbT45NC48L2VtPuWcqOS9oOiDs+iGiuS4iuW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S4jeinhOWImeeahOihqO+8jOiuqeS9oOeahOaXtumXtOmDvea1geWKqOacieaI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OAgjwvcD48cD48ZW0+OTUuPC9lbT7lsbHmsrPnkbDmvojvvIzlsoHmnIjlubPku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uqLlsJjntKvpmYzvvIzpg73kuI3lj4rkvaDpgIHmiJHkuIDlnLrniqzpqazlo7D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2LjwvZW0+5oiR5LiN55+l6YGT5oiR54ix5L2g55qE55CG55S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+l6YGT5oiR5LiN54ix5Yir5Lq655qE55CG55Sx5piv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S7peWJjeaYr+eci+WIq+S6uuaci+WPi+WciOengOaBqeeIse+8jO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r+S7peWSjOS9oOengOaBqeeIse+8jOecn+Wlv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zU4amhmaGZ5Y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c1OGpoZmhme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57C959951934773FD3CE0411E01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