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4EADB329DA9D6A04DD79B770E8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4EADB329DA9D6A04DD79B770E8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qKF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aeneeLrOaUvuacquiSmeWwmO+8jOa4heengOW5vemm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i6q+OAguWQq+eskeS4uuiwgei/jumbqOmbqu+8jOa4heWnv+S4veW9seS4gOS9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+55Ge6b6Z44CK5Yas5qKF44CLPC9wPjxwPjxlbT4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95q2l5LiN6IOc5aWH77yM5q2j5piv5rex5aSc5rWF5pqu5pe244CC5LiA5p6d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y177yM5oG85Lq65YGP5Zyo5pyA6auY5p6d44CCJm1kYXNoOyZtZGFzaDvmna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mjqLmooXjgIs8L3A+PHA+PGVtPjMuPC9lbT7pm6rph4zlt7Lnn6XmmKXkv6H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ngrnnvIDnkLzmnp3ohbvvvIzpppnohLjljYrlvIDlqIfml5bml47jgILlvZPluq3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kurrmtbTlh7rmlrDlpobmtJfjgILpgKDljJblj6/og73lgY/mnInmhI/vvIzmlYX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jrLnj5HlnLDvvIzlhbHotY/ph5HlsIrmsojnu7/omoHjgILojqvovp7phon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uI7nvqToirHmr5TjgIImbWRhc2g7Jm1kYXNoO+adjua4heeFp+OAiua4lOWutuWC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q6YeM5bey55+l5pil5L+h6Iez44CLPC9wPjxwPjxlbT40LjwvZW0+6Z2i6Z2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i6Z2i5L2z77yM5Lq66Ze05L2V5aSE6KeF5LuZ5a6244CC6Lqr6ZaS5bC95pel5p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Sp5LiO5Y+M5rOJ54GM5LiH6Iqx44CC6Ieq5Zyo5p6V6L655ZW86LC36bif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qt5a2Q6JC954Of6Zye44CC5oiR5p2l5pyq5pWi5oyl54uC56yU77yM5Z2Q55yL5Ya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pac44CCJm1kYXNoOyZtZGFzaDvmnpflhYnjgIrorr/luoTlrprlsbHlhYjnl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rprlrprkvY/lpKnmtq/vvIzkvp3kvp3lkJHnianljY7jgI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IDloKrmgajvvIzluLjkvZzljrvlubToirH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aiheOAizwvcD48cD48ZW0+Ni48L2VtPuaZqOi1t+W8gOmXqOmbqua7oeWxse+8jO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a3oeaXpeWFieWvkuOAguaqkOa1geacqua7tOaiheiKseWGu++8jOS4gOenjea4heW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mXsuOAgiZtZGFzaDsmbWRhc2g76YOR54eu44CK5bGx5Lit6Zuq5Z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4Of6ZyP6ZyP77yM6Zuq6ZyP6ZyP44CC6Zuq5ZCR5qKF6Iqx5p6d5LiK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uO5L2V5aSE5Zue77yB6YaJ55y85byA77yM552h55y85byA77yM55aP5b2x5qiq5pa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J77yf5LuO5pWZ5aGe566h5YKs44CCJm1kYXNoOyZtZGFzaDvlkLTmt5Hlp6z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6QmbWlkZG90O+eDn+mcj+mcj+OAizwvcD48cD48ZW0+OC48L2VtPuWwmOWKs+i/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mdnuW4uO+8jOe0p+aKiue7s+WktOWBmuS4gOWcuuOAguS4jee7j+S4gOeVquWvkuW9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juW+l+aiheiKseaJkem8u+mmmeOAgiZtZGFzaDsmbWRhc2g76buE5qux56aF5bi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CC5byA56S66aKC44CLPC9wPjxwPjxlbT45LjwvZW0+5LiH5pyo5Ya75qyy5oqY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qW54us5Zue44CC5YmN5p2R5rex6Zuq6YeM77yM5pio5aSc5LiA5p6d5byA44CC6aO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Ye677yM56a956ql57Sg6Imz5p2l44CC5piO5bm05aaC5bqU5b6L77yM5YWI5Y+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w44CCJm1kYXNoOyZtZGFzaDvpvZDlt7HjgIrml6nmooX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E5Yas5qKF5Y2K5pel77yM5YWJ5o6l5aSq5LiY5pif44CC6Zuq5pyI5b6A5p2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Gx6ZW/55+t5Lqt44CC5Yip5ZCN5oiQ6Zyy6I2J77yM6KGM5q2i5LuY6aOO6JCN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5Y+L77yM5peg5aaC6ICB5YW45Z6L44CCJm1kYXNoOyZtZGFzaDvmnpfmma/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pmYjojpjmnZHjgIs8L3A+PHA+PGVtPjExLjwvZW0+6Ze76YGT5qKF6Iqx5Z285pm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aCG6YGN5ruh5Zub5bGx5Lit44CC5L2V5pa55Y+v5YyW6Lqr5Y2D5Lq/77yM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iA5pS+57+B44CCJm1kYXNoOyZtZGFzaDvpmYbmuLjjgIrmooXoirHnu53lj6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MTIuPC9lbT7lr5LlpJzlrqLmnaXojLb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q7nngonmsaTmsrjngavliJ3nuqLjgILlr7vluLjkuIDmoLfnqpfliY3mnI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oXoirHkvr/kuI3lkIzjgIImbWRhc2g7Jm1kYXNoO+adnOiAkuOAiuWvku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qbmuIXlj6rmnInokZfkuablv5nvvIzlha3ppoblvZLml7blrq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oio3oja/lvoXlkJ/nj63lt7Lls7vvvIzmooXoirHmm77otYvnrJTnirnpppnjgIL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jJfmlpfmmJ/msrPov5HvvIzmmbTlgJrlhqzmooXlsq3moJHplb/jgILliKvml6XmnK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tYXvvIzpm6rpo47lkLnogIHlrZ/opYTpmLPjgIImbWRhc2g7Jm1kYXNoO+adjuW+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WuouW0h+WuieWvhOiQp+Wwj+WxseOAizwvcD48cD48ZW0+MTQuPC9lbT7lopnop5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oXvvIzlh4zlr5Lni6zoh6rlvIDjgILpgaXnn6XkuI3mmK/pm6rvvIzkuLrmnInmmp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eOi+Wuieefs+OAiuaiheiKse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o47miY3mnInlj4jopb/po47vvIznvqTmnKjlsbHkuK3lj7blj7bnqbr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kLnkuI3lsL3vvIzkvp3nhLbmlrDnmb3mirHmlrDnuq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aYjuOAiuaXqeaiheOAizwvcD48cD48ZW0+MTYuPC9lbT7mooXolYrohYrliY3no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ubTlkI7lpJrjgILnu53nn6XmmKXmhI/lpb3vvIzmnIDlpYjlrqLmhIHkvZXjgIL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YPlkIzoibLvvIzmsZ/po47kuqboh6rms6LjgILmlYXlm63kuI3lj6/op4HvvIzlt6vl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ta/ls6jjgIImbWRhc2g7Jm1kYXNoO+adnOeUq+OAiuaxn+aih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sIbmmq7vvIzpm6rkubHoiJ7vvIzljYrmooXoirHljYrpo5jmn7Pnta7jgIL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ZrmnaXloKrnlLvlpITvvIzpkpPpsbzkurrkuIDok5HlvZL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iHtOi/nOOAiuWvv+mYs+absiZtaWRkb3Q75rGf5aSp5pqu6Zu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heiKsea1keS8vOecn+ecn+mdou+8jOeVmeaIkeWAmumYkeadhuOAgumbq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dvuiFsOeOieeYpu+8jOazieecvOWGsOWvkuOAguWFtOS6oemBl+aB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Wcn++8jOWNg+WPpOmdkuWxseOAguiAgeWDp+WQjOmGie+8jOaui+eikeS8keaJ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e+nueci+OAgiZtZGFzaDsmbWRhc2g75byg5Y+v5LmF44CK5Lq65pyI5ZyG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muLjomY7kuJjjgIs8L3A+PHA+PGVtPjE5LjwvZW0+5bGx6L655bm96LC35rC06L65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KKr55aP6Iqx5pat5a6i6a2C44CC54q55oGo5Lic6aOO5peg5oSP5oCd77yM5pu0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pqX6buE5piP44CCJm1kYXNoOyZtZGFzaDvlvKDltbLjgIrloqj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O5Y+R5a+75pil5Zac6KeB5qKF77yM5LiA5qCq5Li06Lev6Zuq5YCN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k5Z+O5Y2X6ZmM5LuW5bm05b+G77yM6aaZ5p2z6Zq+6ZqP6am/5L2/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kuI7olpvogofmmI7lvIjmo4votYzmooXoirHor5fovp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IxLjwvZW0+5pWw6JC85Yid5ZCr6Zuq77yM5a2k5qCH55S75py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5Lit5Yir5pyJ6Z+177yM5riF5p6B5LiN55+l5a+S44CC5qiq56yb5ZKM5oSB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6d5L6d55eF55yL44CC5pyU6aOO5aaC6Kej5oSP77yM5a655piT6I6r5pGn5q6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pgZPono3jgIrmooXoirHjgIs8L3A+PHA+PGVtPjIyLjwvZW0+6am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6L6577yM5a+C5a+e5byA5peg5Li744CC5bey5piv6buE5piP54us6Ieq5oS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aOO5ZKM6Zuo44CC5peg5oSP6Ium5LqJ5pil77yM5LiA5Lu7576k6Iqz5aaS44CC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l56K+5L2c5bCY77yM5Y+q5pyJ6aaZ5aaC5pWF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WSj+aiheOAizwvcD48cD48ZW0+MjMuPC9lbT7pm6rmnI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vvIzmooXpm6rpg73muIXnu53jgILljrvlsoHmsZ/ljZfop4Hpm6rml7bvvIzmnIj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j5HjgILku4rlsoHml6nmooXlvIDvvIzkvp3ml6flubTml7bmnIjjgILlhrfoibP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nnLzmmI7vvIzlj6rmrKDkupvlhL/pm6rjgIImbWRhc2g7Jm1kYXNoO+W8oOWtn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6Zuq5pyI5pyA55u45a6c44CLPC9wPjxwPjxlbT4y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suS6uuiCpeWxseawtOeYpu+8jOiKs+iPsuiwouW5leWNuOa1k+WmhuOAguS4gOaeneah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iheeske+8jOS7u+WwlOS4peWvkuazm+aal+mmmeOAgiZtZGFzaDsmbWRhc2g76au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K5Yas5qKF44CLPC9wPjxwPjxlbT4yNS48L2VtPumXu+mBk+aiheiKseWdvOaZk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ghumBjea7oeWbm+WxseS4reOAguS9leaWueWPr+WMlui6q+WNg+S6v++8jOS4g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4gOaUvue/geOAgiZtZGFzaDsmbWRhc2g76ZmG5ri444CK5qKF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8l+iKs+aRh+iQveeLrOaahOWmje+8jOWNoOWwvemjjuaDheWQkeWwj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j+W9seaoquaWnOawtOa4hea1he+8jOaal+mmmea1ruWKqOaciOm7hOaYj+OAgumcnOem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WFiOWBt+ecvO+8jOeyieidtuWmguefpeWQiOaWremtguOAguW5uOacieW+ruWQn+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ju+8jOS4jemhu+aqgOadv+WFsemHkeaoveOAgiZtZGFzaDsmbWRhc2g75p6X6YCL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P5qKF5LqM6aaW44CLPC9wPjxwPjxlbT4yNy48L2VtPuS4gOagkeWvkuaiheeZveeO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peS4tOadkei3r+WCjea6quahpeOAguS4jeefpei/keawtOiKseWFiOWPke+8j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GrOmbquacqumUgOOAgiZtZGFzaDsmbWRhc2g75byg6LCT44CK5pep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oOi+ueaWsOagveS4g+agquaihe+8jOassuWIsOiKseaXtueCu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Oq+aAlemVv+a0suahg+adjuWrie+8jOS7iuW5tOWlveS4uuS9v+WQm+W8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paw5qC95qKF44CLPC9wPjxwPjxlbT4yOS48L2VtPuS8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iQveeLrOaahOWmje+8jOWNoOWwvemjjuaDheWQkeWwj+WbreOAgueWj+W9seaoqua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1he+8jOaal+mmmea1ruWKqOaciOm7hOaYj+OAgumcnOemveassuS4i+WFiOWBt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idtuWni+efpeWQiOaWremtguOAguW5uOacieW+ruWQn+WPr+ebuOeLju+8jOS4j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+WFsemHkeWwiuOAgiZtZGFzaDsmbWRhc2g75p6X6YCL44CK5bGx5Zut5bCP5qK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MwLjwvZW0+5Yiw5aSE55qG6K+X5aKD77yM6ZqP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2O44CC5bqU6YWs6YO95LiN5pqH77yM5LiA5bKt5piv5qKF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pgZPmtL3jgIrlsq3mooXjgIs8L3A+PHA+PGVtPjMxLjwvZW0+5bm05bm06Iqz5L+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77yM5rGf55WU5Z6C5Z6C5Y+I5qyy5byA44CC54+N6YeN5aSa5oOF5YWz5LyK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KM5qC55ouo6YCB5pil5p2l44CCJm1kYXNoOyZtZGFzaDvoi4/ovbzjgIrnuqL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p5qKF5Y+R6auY5qCR77yM6L+l5pig5qWa5aSp56Kn44CC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Y5aSc6aaZ77yM57mB6Zyc5ruL5pmT55m944CC5qyy5Li65LiH6YeM6LWg77yM5p2z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ZqU44CC5a+S6Iux5Z2Q6ZSA6JC977yM5L2V55So5oWw6L+c5a6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lrpflhYPjgIrml6nmooXjgIs8L3A+PHA+PGVtPjMzLjwvZW0+5qKF6Zuq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Kv6ZmN77yM6aqa5Lq66ZiB56yU6LS56K+E56ug44CC5qKF6aG76YCK6Zuq5LiJ5Yi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Y206L6T5qKF5LiA5q616aaZ44CCJm1kYXNoOyZtZGFzaDvljaLmooXlnaHjgIr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ozpppYmbWlkZG90O+WFtuS4gOOAizwvcD48cD48ZW0+MzQuPC9lbT7lr5LmsLTkuID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bDmnp3vvIzmuIXpppnkuI3lh4/lsI/muqrml7bjgILmqKrmlpznq7nlupXml6Dkurr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I7lvq7kupHmt6HmnIjnn6XjgIImbWRhc2g7Jm1kYXNoO+W8oOmBk+a0veOAiueT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UuPC9lbT7luLjlubTohYrmnIjljYrvvIzlt7Lop4nmooXoirHp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v6Hku4rmmKXmmZrvvIzkv7HmnaXpm6rph4znnIvjgILmoJHliqjmgqzlhrD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q5jlh7rmiYvlr5LjgILml6nnn6Xop4XkuI3op4HvvIznnJ/mgpTokZfooaPljZ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6vuS/oeOAiuWSj+aiheiKseOAizwvcD48cD48ZW0+MzYuPC9lbT7pgI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ppnpnZnlub3vvIzmmKXlv4Ppqb/lpJbmlq3moaXmta7jgILpmr7nlLvlraTmoIf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ibLvvIzmnInlvpfvvIzmqKrnrJvmgqDlqYnpn7XmmKXnp4vjgILni6zljaDlsI/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qHvvIzkvYbop4HvvIzlr5LlhqzkuIDmirnkuI3pnIDkv67jgILnsonpnaLpga7pop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47vvIznlo/mh4jvvIzmnLHmpbzoirHlrqTnq57po47mtYH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v+WEkuOAiuWumumjjuazoiZtaWRkb3Q75Yas5qKF44CL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uS6ieaYpeacquiCr+mZje+8jOmqmuS6uuaQgeeslOi0ueivhOeroOOAguaihemhu+m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IhueZve+8jOmbquWNtOi+k+aiheS4gOautemmmeOAgiZtZGFzaDsmbWRhc2g75Y2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K6Zuq5qKF5LqM6aaWJm1pZGRvdDvlhbbkuIDjgIs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qi5qKF5pyq5p+T5bCY77yM5aSp54S257u95pS+6Ieq5L+u6Lqr44CC5ZCr5oOF5Yy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qyi5Zac77yM5bC95bGV5pyx6aKc5Li65Y+L5Lq644CCJm1kYXNoOyZtZGFzaDvpq5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rlpI3lj4vkurrmm77nkZ7pvpnjgIs8L3A+PHA+PGVtPjM5LjwvZW0+5Yas6Iez6Ie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d6ZW/77yM6L+c5Zyo5YmR5Y2X5oCd5rSb6Ziz44CC6Z2S6KKN55m96ams5pyJ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LC36ZOc6am86Z2e5pWF5Lmh44CC5qKF6Iqx5qyy5byA5LiN6Ieq6KeJ77yM5qOj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rC455u45pyb44CC5oSB5p6B5pys5Yet6K+X6YGj5YW077yM6K+X5oiQ5ZCf5ZK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Jm1kYXNoOyZtZGFzaDvmnZznlKvjgIroh7PlkI7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6Zuq5p6X5Lit6JGX5q2k6Lqr77yM5LiN5LiO5qGD5p2O5re36Iqz5bCY44CC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riF6aaZ5Y+R77yM5pWj5L2c5Lm+5Z2k5LiH6YeM5pi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pXjgIrnmb3mooXjgIs8L3A+PHA+PGVtPjQxLjwvZW0+57qm6IeC6YeR5a+S5ouT57uu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U5aS0546J6YeN5Y6L6aaZ6YWl44CC5ZCr56ug5qqQ5LiL5paw5aaG6aKd77yM6K+V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6Iqx5b6X5Ly85peg44CCJm1kYXNoOyZtZGFzaDvpgrnnmbvpvpnjgIrmooX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aw6Zuq5p6X5Lit6JGX5q2k6Lqr77yM5LiN5ZCM5qGD5p2O5re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b+954S25LiA5aSc5riF6aaZ5Y+R77yM5pWj5L2c5Lm+5Z2k5LiH6YeM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hpXjgIrnmb3mooXjgIs8L3A+PHA+PGVtPjQzLjwvZW0+5oiR5a62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5rGg6L655qCR77yM5py15py16Iqx5byA5reh5aKo55eV44CC5LiN6KaB5Lq65aS4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5WZ5riF5rCU5ruh5Lm+5Z2k44CCJm1kYXNoOyZtZGFzaDvnjovlhpXjgIr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2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cTIuaHRtbCI+aHR0cHM6Ly9kdWFuanV6aWt1LmNvbS9kdWFuanV6aS9sdjhhYng0OX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4EADB329DA9D6A04DD79B770E8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