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928AF3A2D84566BD7A64D8F3AD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928AF3A2D84566BD7A64D8F3AD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iL5bCP6Zu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qeaZqO+8jOaIkeWImui1t+W6i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l+Wkluacm+WOu++8jOS4gOeJh+eZveiJsuOAguWkp+agkeWImuWImuaOieS6hu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aKq+S4iuS6huS4gOWxgueZveiJsueahOiho+ijs+OAguS7v+S9m+S4gOWkn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OiAgeS6huWlveWkmuWygeOAgjwvcD48cD48ZW0+Mi48L2VtPumbqui2iuS4i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8q+WkqemjnuiInu+8jOWDj+S4gOWPquWPqueZveidtOidtuWcqOepuuS4re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WPiOWDj+mbqueZveeahOiSsuWFrOiLse+8jOS4gOacteaOpeS4gOacte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aJrO+8jOmjmOmjmOa0kua0kuOAgui/meaXtu+8jOWkqeWcsOW3sue7j+a3t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IsOWkhOS4gOeJh+a0geeZveOAgjwvcD48cD48ZW0+My48L2VtPumbquWkp+S6hu+8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hu+8geWcsOS4iuW3sumTuuS6huS4gOWxguiWhOiWhOeahOOAgeadvui9r+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S4iuWOu++8jOaciei9u+W+rueahCZsZHF1bzvlkLHlmI4mcmRxdW875aOw44CC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5qE6Z6L5bCW5YS/57yA5ruh5LqG6Zuq6Iqx77yM6Zuq5Zyw6YeM5Lmf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aSn5bCP5bCP77yM6ZSZ6JC95pyJ6Ie055qE6ISa5Y2w5YS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JC95Zyo5qCR5LiK77yM5LiA5Zui5Zui77yM5LiA57CH57CH77yM5bCx5YOP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5qE5aSn5bC+5be077yM6JOs5p2+5p2+77yM5rKJ55S455S477yb6ams6Lev5LiK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Lu/5L2b5LiA5p2h6ZW/6ZW/55qE5bim5a2Q77yM5Lq65Lus6Lip5LiK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Kv5L2c5ZON77yM5aW95YOP5Zyo5by55aWP552A5Lqk5ZON5pu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pel55qE5pep5pmo77yM5aSp56m65Lit5Yeg5py16YCN6YGl55qE5LqR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bKc5Lqu55qE6Ziz5YWJ5bCE6YCP5LqR5bGC77yM5pmo6aOO5reh5reh5ZC5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riF5b2755qE5YeJ54i944CC5bm95reh55qE5pmo5pmv77yM5oSP5ZGz552A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w6JeJ44CC6L+c6L+c55yL6KeB6YKj5bGx77yM5bGx5bOm5Zyo5Yid5Y2H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LiL77yM5bGx5L2T55qE6L2u5buT5Yu+5YuS5Ye65Z2m6I2h5p+U5ZKM5LiO57y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q+F77yM6KO46Zyy5Ye65LqY5Y+k55qE5a6B6Z2Z5LiO5bqE5L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5m96Iyr6Iyr55qE6Zuq5Zyw5LiK77yM56m/552A5b2p6KGj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omT6Zuq5LuX44CB6Zuq55CD44CB5o636Zuq55CD44CC5LuW5Lus5qyi5b+r5Zyw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2A77yM6L+96YCQ552A44CC5pyJ5Liq5a2p5a2Q5oul5Lik5Y+q5Ya757qi55qE5bC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552A5ruh6Zuq55qE5bCP5p2+5qCR77yM6aG/5pe277yM6Zuq5YOP6Z2i57KJ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L5p2l77yM6K6p5Lq65oSf5Yiw55m96JKZ6JKZ55qE57uG6Zuo5Zyo6aOY5ZGA6a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ep5LiK77yM5oiR6LWw5Zyo5LiK5a2m55qE6Lev5Li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yr5aSp6aOe6Iie552A55qE6Zuq6Iqx77yM55yL5Yiw6Lev5LiK55qE56ev6Zuq5aW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a5bCx5YOP5LiA5bqK5Y6a5Y6a55qE5qOJ6KKr5LiA5qC344CC5qCR5LiK55qE6Zu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m977yM5YOP56m/552A55m96Imy55qE6KGj6KOz44CCPC9wPjxwPjxlbT44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f6ICM6Iez77yM5YWI5piv5bCP6Zuq54K577yM5bCx5YOP5aSp5LiK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7+75LqG5LiA6KKL55m956CC57OW77yM57q357q35rSS6JC977yM5rKZ5rKZ5L2c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Lya5YS/77yM6Zuq6Iqx5aSn54mH5aSn54mH5Zyw6aOY5LiL5p2l77yM6LW35YWI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aP55aP55qE77yM5ZCO5p2l5L6/5LiA57CH57CH44CB5LiA5Zui5Zui77yM5LqJ5YW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5LjwvZW0+5pyb552A56qX5aSW55qE6Zuq77yM5oiR5LiN56a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GU57+p44CC5pyJ5Lq66K+06Zuq6Iqx5YOP6ay86a2C77yM5Zyo5YeE6aOO5Lit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N6L+Z5qC35oOz77yM55u45Y+N77yM5oiR6K6k5Li66Zuq5piv5pCP5pa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5qE5YuH5pWi6ICF44CCPC9wPjxwPjxlbT4xMC48L2VtPueql+WklueahOmbq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iQveWcqOaIkeeahOe6uOS4iu+8jOaIkeeqgeeEtuaEn+WIsOS6hueUn+WRveeahO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YpeiKseeni+aciO+8jOayoeacieS9v+aIkeatouatpe+8jOi/meWcuumbquWNt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i3r+S6huOAguaIkeebuOS/oe+8jOWkqeS9v+eahOe+vee/vOWwsemakOWcqOmbq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nkeWtpueahOaYvuW+rumVnOWPquiDveaOouWIsOS4gOeJh+iZmuaXoOOAguiCi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bquWcsOi3i+a2iei/h+S5he+8jOS8muWvvOiHtOmbquebsu+8jOWPquacieaaguWb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peeBq+eCieeahOWwj+Wxi++8jOa4qeS4iuS4gOWjtumFk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po5jpo5jvvIzpo5jokL3liLDlnLDkuIrjgILlranlrZDku6zloIbpm6r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m6rku5fjgILkvaDnnIvvvIzpm6rorqnlranlrZDku6zlnKjov5nkuKrlhqzlraP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ranlrZDku6zkuZ/lvojmhJ/mv4Dov5nmtIHnmb3nmoTlsI/nsr7ngbX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Zuq6Iqx5b6I55m95b6I55m977yM55m95b6X6YKj5LmI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s5oqK5aSn5Zyw5Y+Y5b6X5Lmf5b6I57qv5rSB44CB5b6I576O5Li944CC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Z5qC355qE5oSf6KeJ77ya57uP5YW46K+t5Y+l5Lyk5oSf55qE5Y+l5a2Q6Zuq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2/5LiH54mp5Y+Y5b6X57qv5rSB77yM5Lmf5L2/5Lq65Lus55qE5b+D54G15Y+Y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qC3576O5Li944CB57qv5rSB44CCPC9wPjxwPjxlbT4xMy48L2VtPua0geeZ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edgOmjjuWEv++8jOaJk+edgOWNt+WEv+WQkeS4i+mjmO+8jOiQveWcqOagoeWbr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S4re+8jOiKseWdm+mHjO+8jOaIv+mhtuS4iu+8jOS4gOeJh+a0geeZveaXoOaa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gqPlpKfpm6rov5jlnKjkuIvnnYDvvIzmu6HlpKnpo57oiJ7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vbvnm4jnmoTlsI/nsr7ngbXkuIDmoLfvvIzpo5jokL3lnKjkurrpl7TlkI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E8L3A+PHA+PGVtPjE1LjwvZW0+6Zuq5LuZ5a2Q5Zyo5bC95oOF5Zyw5oyl6Ii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KW77yb5Zyo6aOY6aOY5rSS5rSS55qE5by55aWP5Lit77yM5aSp44CB5Zyw44CB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iF57qv5rSB5YeA77yM5rKh5pyJ5rOl5r2t44CCPC9wPjxwPjxlbT4x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kp+eJh+eahOmbquiKseS7jumTtueBsOiJsueahOWkqeepuuS4reaCoOaCoOWcsO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j+a7oeWkqeeZveiJsueahOidtOidtuWcqOi/jumjjui1t+iInuOAgui/mee+p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e0r+S6hu+8jOS+v+i6uuWcqOWxi+mhtuS4iuOAgemBk+i3r+S4iuedoeS4gO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j6/niLHnmoTpm6roirHku47lpKnogIzpmY3vvIzkuIDniYf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mvKvlpKnpg73mmK/jgILpm6roirHkuIDlsI/mnLXkuIDlsI/mnLXnmo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IHlpKnlsLHov5nkuYjkuIDngrnmlrDlubTnpLznianvvIzkuLrkuoborqnlnLDnk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p5LokL3pg73og73kuI7pm6roirHpm7bot53nprvmjqXop6bvvIzmgKXmgK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m6roirEmbGRxdW8757CM57CMJnJkcXVvO+WcsOW+gOS4iyZsZHF1bzvotb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y86KKr5YWz5LqG6K645LmF55qE6Zuq5aiD5aiD56qB54S25b6X5Yiw5YWB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Yiw5Lq66Ze0546p6ICN54mH5Yi744CCPC9wPjxwPjxlbT4xOC48L2VtPu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WDj+Wwj+eyvueBteS4gOagt++8jOa0i+a0i+a0kua0kueahOmjmOiQv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4lumXtOS4h+eJqeaKq+S4iuS6humTtue6se+8jOe7meWkp+WcsOmTuuS4iu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vr+OAguS4gOmYteWMl+mjjuWQuei/h++8jOS9oOeci+mCo+mbquiKse+8jOWkmu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Wls+S7rOa0kuiQveeahOiKseeTo++8jOmCo+eJh+eJh+mjnuiInueahOmbquiKse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ee7meS6uuS7rOeahOS4gOWwgeWwgeS5puS/oe+8jOWRiuivieS6uuS7rOWGrOWk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juWco+a0geOAgueJueWIq+aYr+mCo+S4gOS4suS4suaMguWcqOagkeacqOS4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uiKse+8jOiiq+WkqumYs+S4gOeFp++8jOa3oea3oeeUn+i+ie+8jOmTtuWFieWbm+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n+S6uuavm+azveS4nOabvui/meagt+i1nue+jui/h+WMl+WbveeahOWGrOWkqe+8jOWG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eci+mTtuijhee0oOijue+8jOWIhuWkluWmluWoh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kuIrpg73lj5jlvpfpm6rnmb3kuIDniYfvvIzlsLHlg4/nu5nlsYvpobbpk7r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mb3oibLnmoTlhrDmmbbjgILmsrPpnaLpg73nu5PlhrDkuobvvIzlpb3lg4/kuID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lpKfnjrvnkoPjgII8L3A+PHA+PGVtPjIwLjwvZW0+5LuO6L+c5aSE6YGl5pyb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o6I2J5Zyw5LiK55qE6Zuq77yM55m96Iyr6Iyr5LiA54mH77yM5aW95YOP5aSn5Zy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5m96Imy55qE6KGj5pyN77yM6KaG55uW5LqG5aSn5Zyw5LiK55qE6Iqx6Iqx57u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aW95YOP57KJ56yU5raC5ruh5LqG6buR5p2/77yM6buR6Imy55qE6KGj5pyN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5m96Imy55qE6KGj5pyN77yb5Lmf5aW95YOP5qmh55qu5Zyo57q45LiK5pOm5p2l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Om5b6X5rSB55m95peg55GV44CCPC9wPjxwPjxlbT4yMS48L2VtPumbquWQ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tee7teeahOeZvembquijhemlsOedgOS4lueVjO+8jOeQvOaeneeOieWPtu+8jOeyieij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jO+8jOeak+eEtuS4gOiJsu+8jOecn+aYr+S4gOa0vueRnumbquS4sOW5tOeahOWWnO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OAgjwvcD48cD48ZW0+MjIuPC9lbT7pm6rlhL/ku47kuIDmnJvml6DpmYXnmoT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vmnaXvvIznurfnurfmiazmiazvvIzpo5jpo5jmtJLmtJLkuIDmnLXmnLXvvIz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mbbojrnlpoLnjonvvIzmtIHnmb3ml6DnkZXvvIzlg4/lpKnkuIrnmoTku5nlpbP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jonlj7bjgIHpk7boirHvvIzlj4jlg4/lpKnlrqvmtL7kuIvmnaXnmoTnmb3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mmK/pgqPmoLfnvo7kuL3jgII8L3A+PHA+PGVtPjIzLjwvZW0+5aSa5Lm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pmv5ZWK77yB5oiR5rKJ6YaJ5Zyo6L+Z576O5aaZ55qE5LiW55WM6YeM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iv6YKj5qC355qE5Y+v54ix77yM6YKj5qC355qE5Lqy5YiH77yM6L+Z55y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Zuq5ZWK77yBPC9wPjxwPjxlbT4yNC48L2VtPumbquWBnOS6hu+8jOWkp+WcsOeEl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OAguagkeS4iuacieS6humbqu+8jOS7v+S9m+aIkOS6humTtueahO+8jOWcsOS4i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+8jOWwseWum+WmguS4gOWkp+eJh+eahOm5heavm+avr+WtkOOAgueQvOaeneeOi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ijhee0oOijue+8jOecn+e+ju+8gTwvcD48cD48ZW0+MjUuPC9lbT7ooZfpgZPkuIr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mga/nmoTmoZDmsrnnga/mmZXlh7rpu5HmmpfnmoTlhYnoipLvvIzlvq7lhYn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pm6roirHlrpvlpoLlpJznmoTmg4rprYLoiJLlsZXnnYDlha3op5Lnvr3nv7z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qYnovaznmoTpo5jokL3vvIzku7/kvZvngrnngrnnmoTlsI/nsr7ngbXvvIzlnKjlp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7PnnYDlr4Llr57ogIznqbrngbXnmoToiJ7ouYjjgII8L3A+PHA+PGVtPjI2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qx5Zut6YeM77yM5qCR5p6d6KKr6Zuq5Y6L5b6X5byv5LiL5LqG6IWw44CC6Iqx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57Sg6KO577yM5pW05Liq6Iqx5Zut5Lu/5L2b5bCx5piv5LiA5Liq57K+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WnOasoui/mea0geeZveeahOmbquiKse+8geeakeeak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kqemjnuiInu+8jOe+juS4veeahOmbquiKse+8jOaYr+elnuWlh+eahOWkp+iHque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xu+eahOWlh+eJuemjjuaZr++8gTwvcD48cD48ZW0+MjguPC9lbT7pm6roirHovbv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oiJ7ouYjvvIzlg4/ml6DmlbDlsI/lsI/nmoTlpKnpuYXvvIzpnZnpnZ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aXlpKflnLDnmoTmgIDmirHvvIznuq/lh4DmtIHnmb3pm6roirHvvIzmt7Hmg4XmhJ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vvIzlpKflnLDmhJ/liqjnmoTms6rmtYHmu6HpnaLvvIzlpKnnqbrmhJ/liqj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grnngrnvvIzmoJHmnpfmhJ/liqjnmoTmi7HmiYvoh7Tmla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p2l6Zuq5Ly06ZqP77yM5qCR5qCR5re75paw6KOF44CC5ouC5pmT5pel5YWJ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y6YaJ5q2k5Lit44CC5oqs5aS05pyb552A5aSp56m677yM5LiA5pyb5peg6ZmF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bmF55S75Y235Ly855qE5Ye6546w5Zyo5oiR55qE6Z2i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7oeWkqeeahOmbquiKseWmgueyvueBteiIrOW/q+S5kOWcsOmjmOiQ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iIkuWxleedgOiHquW3see7huaflOeahOeZveiJsui6q+i6r++8jOi9u+aNi+edg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Vv+WPke+8jOaKleWFpeWkp+WcsOeahOaAgOaKseOAguWlueS7rOaYr+mCo+iIr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v+edgOeLrOacieeahOmbquiho++8jOWcqOWkqeepuuS4reW/q+S5kOWcsO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acieeahOWcqOepuuS4reiHqueUseWcsOaXi+i9rO+8jOiIkuWxleedgOiHquW3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eahOi6q+Wnv++8m+acieeahOS4ieS6lOaIkOe+pO+8jOWcqOalvOaIv+mhtuS4i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eS4i+mdou+8jOS5kOWRteWRteWcsOaJk+i9rOi9rO+8m+acieeahOaCoOmXsuiHq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mZtumGieWcqOWdoOWcsOaXtueahOW/q+aEn+S5i+S4reWQp++8jOi9u+mjmOm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csO+8jOS4jee7meS4lueVjOW4puadpeS7u+S9leWjsOmfs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oirHvvIzmmK/kuIrlpKnpmY3okL3kurrpl7TnmoTnsr7ngbXvvIzlpbnvvI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l6DmmofvvIznuqTlsJjkuI3mn5PvvIzpo47lp7/nu7DnuqbjgILlpbnmmK/lhqz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YvvvIzkuZ/mmK/lhqzlpKnllK/nvo7nmoTpo47mma/lkozoibLlvanjgILlvZP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brpo57miazml7bvvIzkuIDooq3ntKDooaPmjqnkuI3kvY/lpbnnmoTmtYHlva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Z/lm6Dpm6roirHnmoTojoXkuLTogIzlj5jlvpfliIblpJbnuq/lh4D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pblqIbjgII8L3A+PHA+PGVtPjMyLjwvZW0+5LuK5aSp5pep5pmo77yM5oiR5Yia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5bCx6KKr57uG57uG55qE6Zuq5omT5Zyo6IS45LiK77yM5YeJ5rOM5rOM55qE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6eN6IiS6YCC55qE5oSf6KeJ44CC5riQ5riQ5Zyw77yM6Zuq6LaK5LiL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e6Iie55qE6Iqx55Oj77yM5LiA57CH57CH5Zyw5LuO56m65Lit6JC95LiL5p2l44C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6Lqr5LiK44CB6IS45LiK77yM5YG25bCU6ZK75Yiw6ISW5a2Q6YeM77yM55yf5pi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6B5LqG44CCPC9wPjxwPjxlbT4zMy48L2VtPumbqu+8jOe6t+e6t+aJrOaJrOWcsOS7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mOiQveS4i+adpe+8jOWlveWDj+aVsOS4jea4heeahOidtOidtuWcqOmjnu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fs+e1rui9u+i9u+mjmOiInu+8jOWkqeWcsOa1keeEtuS4gOS9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iLHkvaDvvIzlsI/pm6roirHvvIHmiJHnjrDlnKjnn6XpgZPkva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I3lrZflj6vku4DkuYjkuobvvIzkvaDnmoTlpojlpojlkI3lrZflj6s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GrOWkqeOAgjwvcD48cD48ZW0+MzUuPC9lbT7pm6rnurfnurfmiazmiazvvIzkuI3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okL3vvIzlsLHlg4/osIHkuI3lsI/lv4PmiZPnoo7kuobnjonnlIHjgILpgqPnoo7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nYDvvIzkuI3mlq3lj5jmjaLnnYDoiJ7mraXjgILkuIDkvJrlhL/vvIzlpKflnLD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pk7boo4XvvIzmnq/moJHlj5jmiJDkuobnjonnj4rnkZ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77yM5piv6auY5bGx55qE57uS5bi977yM6K6p6auY5bGx5Zyo5Yas5aSp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b6Zuq6Iqx77yM5piv5aSn5Zyw55qE5qOJ6KKr77yM6K6p5aSn5Zyw5Zyo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O156Gs77yb6Zuq6Iqx77yM5piv5bCP5qCR55qE57696KGj77yM6K6p5bCP5q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pil5aSp5pu05aW95Zyw5ZCQ5Y+277yb6Zuq6Iqx77yM5piv5Yas5aSp55qE57K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as55qE56m65Lit6IKG5oSP6LW36Iie77yM5bim57uZ5oiR5Lus576O5Li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qyi5LmQ44CCPC9wPjxwPjxlbT4zNy48L2VtPuaTjeWcuui+ueeahOagke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nr+S6huWOmuWOmueahOS4gOWxgumbqu+8jOS4pOS+p+eahOS6uumAoOiNieWdquWD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6huS4gOWdl+mbqueZveeahOe7kuWcsOavr+OAgjwvcD48cD48ZW0+Mzg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lr5LmtYHkuZ/mnaXkuobvvIzpuYXmr5voiKznmoTlpKfpm6rmvKvlpK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lbTkuKrkuJbnlYznqb/kuIrkuobnmb3oibLnmoTlpJbooaP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mH54mH6Zuq6Iqx6JC95Zyo5oiR55qE6KGj5pyN5LiK77yM6L+Z5qy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a6D5Lus55m955m955qE77yM57qk5bCY5LiN5p+T77yM5aW95YOP5piv55Sx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m26I6555qE5rC054+g57uE5oiQ55qE44CCPC9wPjxwPjxlbT40MC48L2VtPuWw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aYr+WQhOenjeWQhOagt+eahO+8jOacieeahOS8vOWHjOazouS7meWtkO+8jOa4qeaf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+8m+acieeahOS8vOa0u+WKm+WwkeWls+iwg+earuWPr+eIse+8jOWPr+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r+m7mOm7mOWlieeMrueahOWwj+mbquiKseS7rO+8jOWug+S7rOeahOS4gOeUn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jOiZveeEtuefreaagu+8jOWNtOe7veaUvuS6huS4gOaYpeeah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vpm6rnnJ/mmK/lpKrlpb3njqnvvIzlpKrmnInmhI/mgJ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kL3liLDmoJHkuIrlg4/kuIDluqfpk7bnmb3oibLnmoTln47loKHvvIzlpJrkuY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npZ7lpYfjgII8L3A+PHA+PGVtPjQyLjwvZW0+6Zuq6Iqx55qE5b2i54q2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7qm5pyJ5Lik5LiH5aSa56eN44CC5LuW5Lus5pyJ55qE5YOP5YWt6KeS5b2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w5Li977yM5pyJ55qE5YOP6aG955qu55qE5bCP57K+54G177yM5Y+q5b6A5L2g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eM44CB6KGj6aKG6YeM6ZK744CC6ICM6Zuq57KS5Zyo5Zyw5LiK5qyi6Lez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Kr6ICA6Ieq5bex77yaJmxkcXVvO+aIkeacieWkmua8guS6ruWRgC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Zuq6LaK5LiL6LaK5aSn77yM5a+G5a+G6bq76bq755qE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aSp56m65YOP5oyC6LW35LqG5LiA5Z2X5bi35bmU77yM5Zyw5LiK55qE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M5bGL6aG26KKr55uW6L+H5LqG77yM5qCR5p6d6KKr5Y6L5by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N6KeB5LqG77yM5aSn5Zyw55m96Iyr6Iyr55qE5LiA54mH77yM6L6o5LiN5ri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YyX5LqG44CCPC9wPjxwPjxlbT40NC48L2VtPuWHm+WGveeahOWvkumjjuWRvOWV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bquiKsee6t+e6t+aJrOaJrOeahOmjmOS4i+adpe+8jOWkp+WcsOWPmOaIkOS6hu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egjOeahOS4lueVjOOAguS4gOewh+ewh+mbquiKse+8jOmjjuS4gOWQue+8jOeOieWx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bquacq+S+v+mjmOiQveS4i+adpe+8jOS7v+S9m+S4gOWPquWPqueZveidtuWcq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OAguacieeahOmbquiKseiQveWcqOaIv+mhtuS4iu+8jOacieeahOiQveWcq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i/mOacieeahOiQveWcqOWkp+WcsOS4iu+8jOWwseWDj+e7meWkp+WcsOebl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muWOmueahOajieiiq++8jOe+juS4veaegeS6hu+8gTwvcD48cD48ZW0+NDU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7TmsLTmiJDlhrDnmoTml7blgJnvvIzlhqzkvr/ljJblgZrkuIDlnLrnurfnurfmiaz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vvIzljrvovbvovbvmkILkvY/luoTnqLzvvIzorqnlroPku6zkuqvlj5fpmoblhq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niLHmiprlkozmuKnmmpbjgILlroPmr6vkuI3nlZnmg4XlnLDlhrvmrbvljbHlrrP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moTlrrPomavvvIzkvb/lhpzkvZznianlronlv4PnmoTmiJDplb/jgILkuIDml6bmmK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qjvvIzlhqzkvr/mgoTmgoTlnLDmtojono3oh6rlt7HljJbkuLrnlJjms4nvvIz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/lnLDmtYHlhaXms6XlnJ/ph4zvvIzorqnlsI/oi5flhL/lsL3mg4XlhYHlkLjjgI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XmhI/mraPmtZPml7bvvIzlsLHlho3kuZ/mib7kuI3liLDlhqznmoTouKrov7n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lKjoh6rlt7HnmoTnlJ/lkb3mjaLmnaXkuobmu6Hlm63mmKXoibLvvIzlroP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jgII8L3A+PHA+PGVtPjQ2LjwvZW0+5Yas5aSp5Yiw5LqG77yM6bmF5q+b6Iis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yr5aSp6aOe6Iie77yM5pW05Liq5LiW55WM56m/5LiK5LqG55m96Imy55qE5aS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6Zuq6Iqx5LuO5aSp5LiK6aOY6JC95LiL5p2l77yM5LiN5LiA5Lya5YS/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qCR5LiK44CB5oi/6aG25LiK6YO95Y+Y5oiQ55m96Imy55q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Th++8geWlveWkp+eahOmbquWRgO+8geS8tOedgOmjju+8jOS4gOWbo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wh+ewh+eahOmbquiKsea8q+WkqemjnuiInuedgO+8jOaIkeS7v+S9m+i1sOi/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0geeZveeahOerpeivneeOi+Wbve+8muWkqeS4iumjmOedgOmbquiKse+8jOWcsOS4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mbquavr++8jOagkeS4iuOAgeaIv+mhtuS4iuaKq+edgOmTtuijhe+8jOS4gOW6p+W6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WwseWDj+S4gOW6p+W6p+eZveiJsueahOWfjuWgoe+8jOS4gOi+hui+huWwj+i9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S4quWltuayueibi+ezle+8gea8guS6ruaegeS6hu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lpJbnmoTpm6rlsLHlg4/kuIDkuKrkuKombGRxdW876Zuq5a2p5a2Q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IkeS7rOaLm+aJi++8jOWQkeaIkeS7rOW+rueskeOAguWQjOWtpuS7rOmDveiiq+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CZsZHF1bzvpm6rlranlrZAmcmRxdW875omA5ZC45byV77yM5LiN5pe25Zyw5ZCR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b5Y6744CCPC9wPjxwPjxlbT40OS48L2VtPuaIkeaYr+eIsembqueah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S6m+a0geeZvee+nuaAr+eahOWwj+eyvueBte+8jOWWnOasouedgOmCo+S4que6r+W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eeahOS4lueVjO+8jOaJgOS7pei1tuW/q+i3keWIsOeql+i+ue+8jOaOqOW8gOeql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WRvOWQuOWPo+awlO+8jOiuqeW/g+WEv+acgOWFiOaEn+WPl+mbquaygeW/g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WPiOS4i+mbquS6hu+8jOemu+S4iuS4gOS4qumbquWkqe+8jOW3suaVtOa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eni+OAguaDs+WGjeWbnuWIsOmCo+S4queOieegjOeahOS4lueVjO+8jOern+img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5tOeahOWygeaciOadpeiAkOW/g+etieW+he+8jOS9huaEv+etieW+heW+l+i2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8mui2iuWkmu+8jOS+v+S4jeaeiei/meeVquW/g+aE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m6roirHmvKvlpKnljbflnLDokL3kuIvmnaXvvIznirnlpoLpuYXmr5v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fnurfmiazmiazjgILovbvovbvlnLDovbvovbvlnLDokL3lnKjmiL/pobbkuIr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nlnLDkuIrvvIzokL3lnKjlsbHls7DkuIrjgILkuIDkvJrlhL/vvIzlpKflnLD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vvIzlpb3osaHmlbTkuKrkuJbnlYzpg73mmK/pk7bnmb3oibLnmoTvvIz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pm6rokL3lnKjlnLDkuIrvvIzpgqPkuYjnuq/mtIHvvIzpgqPkuYjmmbbojrnvvIz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kuI3lv43lv4PouKnkuIrljrvjgII8L3A+PHA+PGVtPjUxLjwvZW0+56qB54S2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LW35LqG6Zuq77yM5piv6aOY6aOY5rSS5rSS55qE6Zuq44CC5pyJ55qE5YOP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4G15Zyo56m65Lit5ryr5aSp6LW36Iie77yM5pyJ55qE5YOP5aSp56m65rS+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L2/5Zyo5ZCR5oiR6Zeu5YCZ77yM6L+Y5pyJ5YOP55m96Imy55qE5qKF6Iqx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5oiR5o6l5LiA54mH6Zuq6Iqx77yM5oiR5p+l5LqG5p+l5LiA5YWx5pyJ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44CCPC9wPjxwPjxlbT41Mi48L2VtPumCo+mbquiKsea0geeZveWmgueOie+8jOWug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q+a0vuS4i+eahOWwj+WkqeWwhu+8jOi/mOaYr+aciOWuq+ahguagkeS4iuiQveS4i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uWRou+8n+mbquiKseWDj+e+juS4veeahOeOieiJsuidtOidtu+8jOS8vOiInuWmg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WQueiQveeahOiSsuWFrOiLse+8m+S8vOmjmOWmgumjnu+8m+WDj+WkqeS9v+i1j+i1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ZveiKseWEv++8m+W/veaVo+W/veiBmu+8jOmjmOmjmOaCoOaCoO+8jOi9u+i9u+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aEp+aYr+Wkp+WcsOeahOadsOS9nO+8geWPquingeecvOWJjeeahOmbquiKse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4gOagt+iwg+earu+8jOS4gOS8muWEv+iQveWcqOWxi+aqkOS4i++8jOS4gOS8m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eneS4iu+8jOi/mOS4jeaXtumjmOWcqOihjOS6uueahOiEu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L7nnLzmnJvljrvvvIzmnInnmoTpm6rlg4/mtYHmmJ/kuIDmoLfnm7Tlno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InnmoTpm6rlg4/ng5/kuIDmoLfovbvvvIzlg4/nurHkuIDmoLfnmb3vvIzpo5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ov5jmnInnmoTpm6rlg4/kuIDkuLLpk7bnj6DvvIzlj4jlg4/lsI/pm6jngr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jmn7PoirHvvIznjrLnj5HliZTpgI/vvIzmtIHnmb3lpoLnjonvvIznurfnurfmiaz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jILotbfkuobnmb3ojKvojKvnmoTlpKnluZXpm6rluJj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LiL6Zuq5pe277yM5b6A5b6A6Zuq54mH5bm25LiN5aSn77yM5Lmf5LiN5aSq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+z57Wu6ZqP6aOO6L276aOY77yM6ZqP552A6aOO6LaK5ZC56LaK54yb77yM6Zu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aK5a+G77yM6Zuq6Iqx5Lmf6LaK5p2l6LaK5aSn77yM5YOP57uH5oiQ55qE5LiA6Z2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Y+I5YOP6L+e57u15LiN5pat55qE5biP5bmV77yM5b6A5Zyw5LiK55u0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jmOmjnueahOmbquiKseS4re+8jOe9rui6q+S6jui/mee6r+a0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eahOS4lueVjO+8jOmaj+edgOmjnuaXi+eahOmbquiKse+8jOiHquW3seS5n+iej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e+jueahOaEj+Wig+OAgjwvcD48cD48ZW0+NTYuPC9lbT7pm6rlj4jkuIvlpKf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5jmsqHmnInlgZzvvIzpm6roirHlsLHlg4/kuIDkvY3lt6fmiYvlp5HlqJjlia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jgILmtIHnmb3nmoTpm6rpmo/nnYDpo47lhL/vvIzmiZPnnYDljbflhL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5jvvIzokL3lnKjmoKHlm63nmoTojYnlnarkuK3vvIzoirHlnZvph4zvvIzmiL/pob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mtIHnmb3ml6DmmofjgII8L3A+PHA+PGVtPjU3LjwvZW0+55yL77yB5aS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6Iqx5ZWK77yB5LiA5byA5aeL6Zu26Zu26JC96JC977yM5bCP5bCP55qE77yM5Y+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+U77yM5Lu/5L2b6YKj6auY6LS155qE55m95aSp6bmF6L276L275oqW5Yqo552A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4mH57uS5q+b6aOY6aOY5oKg5oKg5Zyw6JC95LqG5LiL5p2l44CC5o6l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oWi5oWi5Y+Y5aSn77yM5Y+Y5Y6a5LqG77yM5Y+Y5b6X5a+G5a+G6bq76bq7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yI5a6r6YeM55qE5ZC05Yia55So5Yqb5Zyw5pGH5Yqo552A546J5qCR55C86I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peg5pqH55qE6Iqx55Oj57q357q36aOe6JC95LiL5p2l44CC5pyA5ZCO77yM6Zu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aK5aSn5LqG77yM6Zuq6Iqx5Lus5Zyo5Y2K56m65Lit5L2g5ouJ5oiR5omv77yM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77yM5oiR57Sn5oul5L2g77yM5LiA5Zui5Zui77yM5LiA57CH57CH77yM5Lu/5L2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mv56KO5LqG55qE5qOJ57Wu5LuO5aSp56m657+75rua6ICM5L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lOe7hueci+eci+mXqOWklu+8jOWwj+mbquiKseS7rOacieeahOS4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eahOWcqOaVo+atpe+8m+acieeahOiBmuWcqOS4gOi1t+iBiuWutuW4uO+8m+aci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Ji+iHgueDreaDheeahOaLpeaKseWkp+WcsO+8m+acieeahOi/iOWHuui9u+W/q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e/qee/qei1t+iInuOAgjwvcD48cD48ZW0+NTkuPC9lbT7osIPnmq7nmoT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i4fnjJvlnLDnm7TlhrLkupHpnITvvIzlpKfmnInno4XnpLTnmoTmsJTlir/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7PotbfkuobkvJjnvo7nmoToiJ7ouYjvvIzlpoLlkIzoiJ7ouYjlrrbmraPlnKjot7P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vJvmnInml7bov5vlhaXkuobpppnnlJznmoTmoqbkuaHvvIzlronmgazlhaXnnaHjgI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nKjlpKnnqbrkuK3nlLvkuIvkuobkuIDkuKrlj4jkuIDkuKrlqYnovazmgqDmi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ur/jgII8L3A+PHA+PGVtPjYwLjwvZW0+5pep5LiK5oiR6LW35bqK77yM6La05Zyo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77yM5aSW6Z2i5LiA54mH6Zuq55m977yM5bCP6Zuq6Iqx5Lus57uH5oiQ5LqG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Zyw5q+v77yM6ZO655uW5Zyo5Zyw5LiK77yM6L+Y57uZ5aSn5qCR77yM5oi/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Zyw57uH5LqG5LiA5Lu26Zuq55m96Zuq55m955qE5q+b6KGj77yM5Yiw5aS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yr6Iyr55qE5LiA54mH77yM5bCP6Zuq6Iqx55uW5Zyo5Zyw5LiK77yM5Lqy5ZC7552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aSn5Zyw77yM5oul5oqx552A5Y+v54ix55qE5pWF5Lmh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pOmbquWInemcge+8jOWGrOaXpemHjOeahOWkqumYs+S8vOS5juaLiei/keS6h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3neemu++8jOaYvuW+l+agvOWkluWcsOa4heaZsO+8jOagvOWkluWcsOiAgOecv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eahOa4qeW6puWNtOWlveWDj+iiq+WGsOmbquWGt+WNtOi/h+S8vOeah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eDreS4jei1t+adpeS6huOAgjwvcD48cD48ZW0+NjIuPC9lbT7pm6rvvIzlsLHlg4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kuZDnq6DvvIzmt7Hmg4XkvJjnvo7nmoTor5fnr4fvvIznu5nlranlrZD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v6vkuZDvvIzkuZ/orqnmiJHku6zmrKPotY/liLDkuobkuIDluYUmbGRxdW8755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+JnJkcXVvO+OAgjwvcD48cD48ZW0+NjMuPC9lbT7pm6rvvIzokL3kuobjgILpm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kuobotbfmnaXjgILlr5Lpo47lpLnluKbnnYDpo5jpm6rmjqDov4fkuobmoJHmo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q4vlt7LkuYXnmoTmnp3mnaHvvIzkvLzooqvmg4rphpLkuobmmajmoqboiKznmoTmiJjm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KjlroPmnq/okI7nmoTlj4zmiYvlkbXmiqTpgqPlhqzml6XnmoTnsr7ngbX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oirHpo5jov5vmiJHnmoTnnLzph4zvvIzmiJHnmoTnnLznnZvmub/mtqbkuob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jliLDkuobpo5jpm6rnmoTlraPoioLjgII8L3A+PHA+PGVtPjY0LjwvZW0+6Zuq6Iq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35Zyw6JC95LiL5p2l77yM54q55aaC6bmF5q+b5LiA6Iis77yM57q357q35oms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44CB6L276L275Zyw6JC95Zyo5oi/6aG25LiK77yM6JC95Zyo6I2J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Gx5bOw5LiK44CC5LiA5Lya5YS/77yM5aSn5Zyw5LiA54mH6Zuq55m977yM5aW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6YO95piv6ZO255m96Imy55qE77yM6Zeq6Zeq5Y+R5YWJ44CC6Zu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6YKj5LmI57qv5rSB77yM6YKj5LmI5pm26I6577yM55yf5L2/5Lq65LiN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Y6744CCPC9wPjxwPjxlbT42NS48L2VtPuWkp+eJh+Wkp+eJh+eahOmbquiK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sOiSmeiSmeeahOWkqeepuuS4reiQveS4i+adpe+8jOmjjuWRnOWRnOWcsOWShuWTr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eJh+S4gOmYteS5seiInu+8jOeguOWcqOWcsOmdouS4iu+8jOWIuemCo+mXtO+8jO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gjOaIkOS6huS4gOS4quaZtuiOueWJlOmAj+eahOS4lueVjO+8jOWxi+aqkOWJje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mBk+mVv+mVv+eahOWGsOafse+8jOadvuagkeS4iuWghuS6huS4gOS4quS4qumb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fs+agkeS4iuaCrOaMguedgOS4gOaOkuaOkumTtuadoe+8jOi/numYs+WPsOS4i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huS4iumDveiQvea7oeS6humbquOAgjwvcD48cD48ZW0+NjYuPC9lbT7nmb3pm6rlg4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kIPvvIzlg4/lsI/pm6jngrnjgILlg4/mn7Pnta7mnajoirHvvIznurfnurfmiazmia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ILotbfkuobnmb3ojKvojKvnmoTlpKnluZXpm6jluJjjgILmiqzlpLTpgI/ov4f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moTpm6rluJjmnJvljrvvvIzpgqPov5zlpITnmoTpq5jmpbzlpKfljqbvvIzpmpDpmpD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pb3lg4/lnKjpm77kuK3vvIzlrpvlpoLlnKjkupHph4zvvIzmmL7lvpfnibnliK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Y3LjwvZW0+6Zuq6LaK5LiL6LaK5aSn77yM5aSn54mH5aSn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LuO5aSp5LiK6JC95LiL5p2l77yM5YOP546J5LiA5qC35rSB55m977yM5YOP6Z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2755uI77yM6KKr6aOO5Yiu5Zyo5aSp56m655u05omT6L2s77yb5aSn54mH5aSn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LuO6ZO254Gw6Imy55qE5aSp56m65oKg5oKg5Zyw6aOY5LiL77yM5YOP5ruh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J206J225Zyo6L+O552A6aOO6LW36IieJmhlbGxpcDsmaGVsbGlwO+mhv+aXtu+8j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WYjueEtuiAjOatou+8jOaso+i1j+edgOi/mee+juS4veeahOmbq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o47otormnaXotorlpKfkuobvvIzpgqPmnLXlsI/kupH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mb3oibLnmoTmtZPkupHvvIzmhaLmhaLlnLDljYfkuobotbfmnaXvvIzmianlpK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uJDmuJDpga7mu6HkuoblpKnnqbrjgILkuIvotbflsI/pm6rmnaXkuobjgILpma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kL3otbflpKflnZfnmoTpm6rniYfmnaXkuobjgILpo47lkZzlkZzlnLDlkLzkuo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rTpo47pm6rmnaXkuobjgILkuIDpnI7ml7bvvIzmmpfpu5HnmoTlpKnnqbrlkIz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ZPmiJDkuobkuIDniYfvvIzkuIDliIfpg73nnIvkuI3op4Hkuo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5Luj6KGo552A57qv5rSB77yM5a6D5LuO5aSp5LiK5p2l77yM5LiL5p2l5aa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77yM5Lu755Sx5oiR5Lus6Lip6LiP77yM5pyJ5LqG5a6D77yM5aSn5Zyw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a5LqG5LiA5Lu955Sf5py644CC5ZWK77yB5oiR54ix6L+Z576O5Li955qE6Zuq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InembqumjmOmjmO+8jOWmgum5heavm+acteacte+8jOeF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ci++8geWug++8jOabvue7j+aXoOaVsOasoeWcqOaIkeaipuS4re+8jOa8lOe7ju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u+mqqOmTreW/g+eahOeIseaDheOAgjwvcD48cD48ZW0+NzEuPC9lbT7pm6roirH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lroPlsLHlg4/miJHku6znmoTlvIDlv4PmnpzvvJvpm6roirHmmK/mmbbojr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kJHkurrku6zlsZXnjrDkuoblroPnuq/mtIHnmoTkuIDpnaLvvJvpm6roirHmmK/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vvIzlroPmnInml7borqnkurrmlL7mnb7vvIzmnInml7borqnkurrorqjl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as5aSp5p2l5LqG77yM5LiA54mH54mH5bCP6Zuq6Iqx5ryr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a2m5qCh6YeM5pyJ5LiA5Liq5bCP6Iqx5Z2b77yM6YKj6YeM55qE5qCR5LiK5a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bGC5bGC55qE6Zuq44CC5qCR5bmy5pyJ55qE6YO95Y6L5byv5LqG6IWw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IO95Zyo5YKy56uL6Zuq5Lit44CCPC9wPjxwPjxlbT43My48L2VtPuWCje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+rumjjuWQueadpe+8jOagkeaeneS4iueahOmbquiKsemjmOiQveS4i+adp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ahOeFp+iAgOS4i++8jOWDj+S7meWls+a0kuiKse+8jOWPiOWDj+S4gOWPquWPqu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dtOidtuWcqOe/qee/qei1t+iInuOAgjwvcD48cD48ZW0+NzQuPC9lbT7kuI3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m6rlsLHotorkuIvotorlpKfvvIzpm6rnspLlj5jmiJDkuobpm6rniYfvvIzlg4/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vLznmoTvvIzovbvpo5jpo5jmhaLmgqDmgqDlnLDlvoDkuIvokL3vvIznurfnurfmiaz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o5jmtJLmtJLvvIzlg4/lpKnlpbPmkpLkuIvnmoTnjonlj7bjgIHpk7boirH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bbojrnvvIzpgqPmoLfnvo7kuL3jgII8L3A+PHA+PGVtPjc1LjwvZW0+5LiL6Zuq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ZWm77yB6Zuq6Iqx54mH54mH77yM6L276L275Zyw5qiq6aOe6L+H5p2l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q6ZO255m96Imy55qE6J206J2257+p57+p6LW36Iie44CC5Yiw5aSE6YO95piv55m9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iA54mH77yM6Zuq6JC95Zyo5Zyw5LiK77yM54q55aaC57uZ5aSn5Zyw6ZO6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6a5Y6a55qE55m95q+v77yM6Lip5LiK5Y676L2v57u157u155qE44CC5pS+55y8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yr6Iyr5LiA54mH44CCPC9wPjxwPjxlbT43Ni48L2VtPueZvembqumjnuiIn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kqeepuuWcqOaSkueIhuexs+iKse+8jOWvhuWvhum6u+m6u+OAgue0p+aOpeedg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CZsZHF1bzvliLfliLcmcmRxdW8755qE5aOw6Z+z77yM6Zuq54mH5Y2K6Lq6552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YOP5ruR5ruR5qKv5LiA5qC36aOe5rO76ICM5LiL44CC5pW05Liq5LiW55WM6Zu+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44CB55m96Iyr6Iyr55qE77yM5aW95YOP6Zuq5aeR5aiY55So5LiA5Liq5beo5aSn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a2Q5oqK5Zyw55CD5YyF5LqG6LW35p2l44CCPC9wPjxwPjxlbT43Ny48L2VtPu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ZpOS6hueZvei/mOaYr+eZve+8jOWlveWDj+aYr+eUu+WutueahOS4gOW5h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heeZveiJsueahOeUu+OAguWcqOi/membqueZveeahOS4lueVjOS4re+8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KqOeJqemDvei6suWcqOWutumHjOWRvOWRvOWkp+edoe+8m+a0u+azvOeah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6suWcqOWutumHjOaaluWRvOWRvOeahOiiq+eqnemHjO+8jOOAgumZpOS6huWRvOWR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mjjuWcqOmbqueZveS5i+mXtOatjOWUseOAgeepv+ihjOWklu+8jOWHoOS5j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OsOWcqOi/membqueZveeahOS4lueVjOmH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TdyYzlpeXpx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03cmM5aXl6c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928AF3A2D84566BD7A64D8F3AD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