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4B0C88A4038F71DC3BBA226CAC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4B0C88A4038F71DC3BBA226CAC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KGo55m9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6juS4lueVjO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m+S9huaYr+WvueS6juafkOS4quS6uu+8jOS9oOaYr+S7lu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i48L2VtPuS9oOWPr+efpeaIkeeZvuW5tOeahOWtpOWv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6uuWuiOWAmeWNg+WknOeahOaBi+atjOWPquS4uuS9oOS4gOS6uuiA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/mOeIseedgOS9oO+8jOWPquS4jei/h+WwkeS6huS4gO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cqOS4gOi1t+eahOaJp+edgOOAgjwvcD48cD48ZW0+NC48L2VtPuS9oOeahOeskeWu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eWFpeaIkeW/g+S4re+8jOa4qeaaluaIke+8jOaEn+WKqOaIke+8jOiuq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5uOemj+eahOiJsuW9qe+8jOiuqeaIkeeahOeUn+a0u+WFhea7oea1qua8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+8jOaIkeeIseS9oO+8gTwvcD48cD48ZW0+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WQjeWtl++8jOS8muS7pOaIkei/meagt+eJteiCoOaMguiCm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S4gOagueeci+S4jeingeeahOe6v++8jOS4gOWktOeJoueJouezu+WcqOaIk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tOaUpeWcqOS9oOaJi+S4reOAguS6sueIseeahO+8jOaIkeaXoOaXtuaXo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+8gTwvcD48cD48ZW0+Ni48L2VtPuW/huW9kuacn++8jOaVsOW9ku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ZveWkmuebuOmBh+eogO+8jOS9leaXpemHjemAou+8jOS4jeWGjeWIhuem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u+S7peS4uuawtOaYr+WxseeahOaVheS6i++8jOa1t+aYr+W4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kqeaYr+S6keeahOaVheS6i++8jOS9oOaYr+aIkeeahOaVheS6i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S4jeaYr+S9oOeahOaVheS6i++8gTwvcD48cD48ZW0+OC48L2VtPuS9oOS6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rOWkqemHjOeahOS4gOWghueDpOeBq++8jOS4jeaVoumdoOW+l+Wkqui/ke+8j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Dq+edgO+8jOWPiOS4jeaVouemu+W+l+Wkqui/nO+8jOaAleaEn+WIs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WvkuWGt++8gTwvcD48cD48ZW0+OS48L2VtPuaIkeaYr+mCo+a3sea3s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mCo+iHqua1t+eahOWPpuS4gOi+ueWNh+i1t+eahOabmeWFie+8jO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S6uueUn+OAgjwvcD48cD48ZW0+MTAuPC9lbT7oh6rku47lkozkvaD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lubPpnZnnmoTlv4PmuZblho3kuZ/ml6Dms5XlubPpnZnkuob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7/vvIzkvaDnmoTkuL3lvbHvvIzkvaDnmoTnrJHpnaXvvIzkvb/miJH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ooqvkvaDnvo7lppnnmoTpo47lp7/mt7Hmt7HlkLjlvJ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pil5aSp6K6y5Yiw55qE5L2g77yM5oiR5oOF5LiN6Ieq56aB55qE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76YO95pyJ5ZG955qE5rS75Yqb77yM5q+P5LiA5YiG6YO95pyJ576O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P5LiA56eS6YO95pyJ5L2g57u95pS+55qE6a2F5Yqb5Zyo5oiR5b+D6Ye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SP5rWT44CCPC9wPjxwPjxlbT4xMi48L2VtPuWBh+WmguaIkeWPmOaIkOm7hOWcn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S5n+eIseedgOS9oO+8m+WBh+Wmgum7hOWcn+S4iumVv+a7oemdkuiNie+8jOmdku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S9oO+8m+WBh+WmgumdkuiNieS4iuaMgua7oemcsuePoO+8jOmcsuePoOS5n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MuPC9lbT7mhL/miJHku6zlvbzmraTnm7jniL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pl7TnmoTlsL3lpLTvvIzmiJHnm7jkv6HmiJHku6zlj6/ku6XkuIDotbfvvIznrYn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jnmb3lj5HjgILkvaDlnKjvvIzmiJHlnKjvvIzlsLHmmK/mtbfmnq/nn7P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piv5oiR5Zac5qyi55qE5qC35a2Q5L2g6YO95py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C35a2Q5oiR6YO95Zac5qyi44CCPC9wPjxwPjxlbT4xN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+8mueIseS4gOS4quS6uuaYr+S4jeaxguWbnuaKpeeahOOAguS9huaYr+aIkeWNt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bnuaKpeiuqeaIkeWcqOacieeUn+S5i+W5tOaKiuaIkeeahOeIse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TYuPC9lbT7niLHkuIDkuKrkurrvvIzlsLHmmK/mg7P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vvJvniLHkuIDkuKrkurrvvIzlsLHmmK/mg7PnnIvop4Hku5b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kuI3pnIDopoHnlKjljY7kuL3nmoTor63oqIDkv67ppbDvvJv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JHlv4Pph4zvvIzmmpblnKjkvaDlv4PvvIE8L3A+PHA+PGVtPjE3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6777yM55Sf5rS76L6X6L2s77yM5paR6amz5qCR5b2x77yM54K55ru054ix5oOF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2J5Yiw5oiR5Lus6ICB5Y675pe277yM5L6d54S26IO95aSf5Y2B5oyH55u45om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55qE5Y2B5a2X6Lev5Y+j44CC5Zug5Li654m1552A55qE5omL77yM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w5pS+5byA44CCPC9wPjxwPjxlbT4xOC48L2VtPuS6uueUn+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+8jOeUn+S4juatu++8jOiAjOaYr+aIkeermeWcqOS9oOmdouWJje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IseS9oOOAgjwvcD48cD48ZW0+MTkuPC9lbT7ku6XliY3kuI3mh4L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lsLHllpzmrKLkuIrkuobkvaDvvIznjrDlnKjmiJDnhp/kuob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vvIzov5jmmK/llpzmrKLkvaDjgII8L3A+PHA+PGVtPjI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So5L2Z5YWJ5omT6YeP5L2g44CC6YKj5pe25Y+q6KeJ5b6X5L2g5rC06L655piO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M5rip5p+U77yM5qiq56uW6YO96aG655y8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9pu+8jOaIkeaYr+mTgei3r++8m+S9oOaYr+eglueTpu+8jOaIkeaYr+azpeW3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ke+8jOaIkeaYr+mjju+8m+S9oOaYr+W3p+WFi+WKm++8jOaIkeaYr+WMheijh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Ise+8jOaIkeaYr+aDhe+8jOacieS9oOecn+eyvuW9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moTlubjnpo/mmK/nuqLoibLnmoTvvIzlj7bnmoTlubjnpo/mmK/nu7/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I7lpKfmtbfnmoTlubjnpo/mmK/ok53oibLnmoTvvIzmiJHnu5n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mmK/kupTpopzlha3oibLnmoTjgII8L3A+PHA+PGVtPjIzLjwvZW0+5Zad5LqG5L2g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qE6YWS77yM5aaC5p6c5rKh5pyJ57ut5p2v77yM5oOF5oS/5ri0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mbqOWknOmHjOaAneW/teeahOi/nOaWu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gOaXpeenjeenjeaDheaAgOS4gOWQjOWkjea0u+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kozkvaDvvIzmmK/kuIDlnLrkuI3ljY7kuL3ljbTmtarmvKv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kozkvaDvvIzmmK/kuIDmrrXliY3kuJblubjnpo/ljq7lrojnmoTlu7bnu63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mmK/kuIDpg6jov57pmLPlhYnpg73kuI3mhL/mhI/pmLvmraLnmoTllK/nvo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bblg4/liafvvIHmiJHniLHkvaDvvIE8L3A+PHA+PGVtPjI2LjwvZW0+5L2g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b285q2k55u455+l5piv5oOF5oSP77yM5bCK6YeN5pyL5Y+L5piv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5CG6Kej5piv5Y+L6LCK77yM5oOz5L2g6KeB5L2g5piv5b+D5oSP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LuL5oSP77yM5YG25bCU5b6X572q5piv5peg5oSP77yM5oS/5L2g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44CCPC9wPjxwPjxlbT4yNy48L2VtPueUt+Wls+eahOWMuuWIq++8m+Wls+S6uuiD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a7oe+8jOeYpuaYr+iLl+adoe+8jOmrmOaYr+S/rumVv++8jOefruaYr+engOawl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DluaYr+iCpeeMqu+8jOeYpuaYr+aOkumqqO+8jOmrmOaYr+erueerv++8jOefr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+8gTwvcD48cD48ZW0+MjguPC9lbT7nvJjku73mmK/liY3kuJbkuLTnu4jml7b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nvJjku73mmK/mraTnlJ/ova7lm57liY3kuI3lj5jnmoToqpPoqID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kvaDmiJHmm77or7Tov4fnmoTlubjnpo/nuqblrprvvIznvJjku73mmK/lho3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og73nm7jpgYfnmoTnvo7lpb3moqbmg7PvvIE8L3A+PHA+PGVtPjI5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L2g6IO95Zue5p2l6ICM5piv6K6p6Ieq5bex5om+5YCf5Y+j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uuS9leWkqeS4iueahOaYn+aYn+S4gOmXquS4gO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mCo+aYr+S9oOeahOecvOedm+S7pOWug+S7rOaEn+WIsOaXoOWcsOiHquWuueiAjOe+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IkeWkmuaDs+aIkOS4uuS9oOaJi+S4iueahOS4gOWPquaJi+Wll++8jOmCo+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suS4gOS6suS9oOiEuOS4iueahOmmmeazv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lppnnmoTkuIDku7bkuovmmK/vvIzlvZPkvaDmi6XmirH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5bnq5/nhLbmiorkvaDmirHlvpfmm7Tnt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pyJ5L2g5bCx5pyJ5qKm77yM5aSc5pma5pyJ5qKm5bCx5pyJ5L2g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5L2g6Ieq5bex77yM5LiN6KaB5oSf5YaS5rWB6by75raV77yb6KaB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mT5Za35ZqP77yM6YKj5bCx5Luj6KGo5oiR5oOz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acieS9oOWwseacieaipu+8jOWknOaZmuacieaipuWwseacieS9oO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S9oOiHquW3se+8jOS4jeimgeaEn+WGkua1gem8u+a2le+8m+imge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+WWt+Waj++8jOmCo+WwseS7o+ihqOaIkeaDs+S9o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rozlhajlpZHlkIjkvaDnmoTkurrvvIzmsqHmnInkuIDmrrXlroznv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J/mg4XjgILlpKflrrblkIjkuI3lkIjpgILvvIzlpKflrrblrozkuI3lroz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j4zmlrnmnInmiYDku5jlh7rvvIzmnInmiYDnibrnibLvvIzlvbzmraT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M1LjwvZW0+5L2g5YOP5piO6ZWc77yM5LuK55Sf6Lef5L2g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L2g5YOP6Iqx5py177yM54ix5L2g54ix5Yiw5rKh5aSE6Lqy77yb5L2g5YOP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Y+q5a+55L2g6L+977yb5L2g5YOP6JOd5aSp77yM5LiA6KeB5L2g5bCx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44CC54ix5L2g77yM54ix5L2g77yBPC9wPjxwPjxlbT4zNi48L2VtPuS9oOi9u+i9u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tOmaj+edgOa3semCg+WcsOecvOWTnuiAjOadpe+8jOS9oOi1sOWIsOS6huaIk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i3qOi/m+S6huaIkeeahOW/g+aJieOAgjwvcD48cD48ZW0+MzcuPC9lbT7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b/miJHpgYfkuIrkvaDvvIznvJjku73kvb/miJHniLHkuIrkvaDjgILlv4Pph4zmnIn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LkvYbmmK/lj4jmgJXkvKTlrrPkvaDvvIzmraTml7bmraTliLv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pqazkuIrop4HliLDkvaDvvIzmiJHmmK/nnJ/lv4P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LmI5aSa5bm05p2l77yM5oiR5LiA55u05Zyo5a+75om+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rKh5pyJ5LiA5Liq5Lq66IO95YOP5L2g6YKj5qC35Zyo5pyA5Yi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mT5Yqo5LqG5oiR77yM6ICM5LiU6LaK5p2l6LaK5rex5rKJ55qE5omT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jeefpemBk+aciOS6ruiDveS4jeiDve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RiuivieS9oOaIkeecn+eahOeIseS9oO+8geeIseS9oOacieWkmua3s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gh+WHhuadpeihoemHj++8jOS9huaIkeWQkeS9oOS/neivgeaXtumXt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eIseS9oOS4gOeUn+S4gOS4lu+8gTwvcD48cD48ZW0+NDAuPC9lbT7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nIDnnJ/nmoTmiJHvvIHkuIDnp43msLjml6DmraLlsL3nmoTmhJ/li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v5nkuJbnlYzmnInkvaDkuI7miJHov5nmnIDnvo7nmoTlrZ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6p5oiR5Lqy5omL57uZ5L2g5rKP5p2v6Iy277yM5Yqg6L+b5LiA5Z2X5Ya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Oo5YWl5LiA6IWU54Ot5oOF77yM5oqK5oiR55qE54ix5oGL77yM5LiA54K554K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L+b6Iy25Lit44CCPC9wPjxwPjxlbT40Mi48L2VtPuWwhuS9oOW/g+WGjeWKoO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eul+eXm+iLpua7i+WRs+S5n+aEv+aEj+Ww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nn63mmoLvvIzljbTliJvpgKDkuobniLHnmoTmsLjmgZLjgILmvILkuq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r7fkuI3opoHlraToirPoh6rotY/vvIzmlZ7lvIDkvaDnmoTlv4PmiYn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qvnkbDjgII8L3A+PHA+PGVtPjQ0LjwvZW0+6bG85a+55rC06K+077ya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5y85rOq77yM5Zug5Li65oiR5Zyo5rC06YeM44CC5rC06K+077ya5oiR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55qE55y85rOq77yM5Zug5Li65L2g5Zyo5oiR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Yr+WboOS4uueIseaJjeaChOaChOeahOi6suW8gO+8jO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aYr+m7mOm7mOeahOaDheaAgO+8m+S7iuWkqeaIkee7iOS6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WQkeS9oOihqOi+vuaIkeeahOeI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niLHmg4XvvIzkuIDkuKrkvaDvvIzkuIDpopflv4PvvIzkuIDlv4PkuID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lj6rmmK/ov5nmoLfvvIzlho3ml6Dlhbbku5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4m1552A5L2g55qE5omL77yM5bm456aP6YGT6Lev5LiA6LW36LWw77y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L2g55qE6IWw77yM5LuO5q2k5b+r5LmQ5Y+I6YCN6YGl77yb5aW95oOz5Lqy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iR5Lus55u45Ly05Yiw5rC46L+c77yBPC9wPjxwPjxlbT40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4jeiDveayoeacieS9oO+8jOaJgOS7peaIkeS8muabt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ku47mnaXmsqHmnInmirHmgKjov4fogIHlpKnnmoTkuI3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u5jpu5jnmoTliqrlipvjgIHlvbzmraTnmoTpvJPlirHjgILlm6DkuLr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rmnInliqrlipvmiY3lj6/ku6XlvpfliLDpnIDopoHnmoTjgILnnJ/lv4PnmoT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kuIDot6/otbDmnaXjgII8L3A+PHA+PGVtPjUwLjwvZW0+5L2g6KaB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Ieq56eB55qE77yB5omA5Lul5oiR55qE5b+D5Lit6Iez5LuK5rKh5pyJ5rq25YW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2C5b+144CC5YW25a6e77yM5L2g5Y+q6KaB5Zue5aS05L6/55+l5oiR5b+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S48L2VtPuS9oOeskeS4gOS4i++8jOaIkeeahOW/g+Wws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3s+S4gOS4i+OAguS9oOS4jeWBnOeahOeske+8jOaIkeeahOW/g+WwseS4jeWB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JgOS7peS9oOimgeS4jeWBnOeahOeske+8jOaIkeaJjeS4jeS8muWboOS4uuS9o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+8gTwvcD48cD48ZW0+NTIuPC9lbT7lpKnmsJTpooTmiqXvvJrku4rlpKnnmb3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kvaDvvIzkuIvljYjovazlpKfliLDmmrTmg7PvvIzlv4Pmg4XlsIbnlLHmraT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bvvIzlj5fmraTkvY7mg4Xnu6rlvbHlk43vvIzpooTorqHmraTnsbvlpKnmsJTlsI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op4HliLDkvaDkuLrmraLvvIE8L3A+PHA+PGVtPjUzLjwvZW0+6K6k6K+G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77yM5oSf6KeJ5bCx5YOP5LiA56eS6YKj5qC36L2s556s5Y2z6YCd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6Ze05oC75piv6L+H55qE6L+Z5LmI5b+r77yM5aaC5p6c5Y+v5L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5qE5pel5a2Q5rC46L+c5Y+q5pyJ5LiA56eS6ZKf77yM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ahOi/h+WOu++8jOaIkeadpeS4jeWPiuWPguS4j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WliemZquWIsOW6leOAgjwvcD48cD48ZW0+NTUuPC9lbT7miJ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bPmsYLkvaDvvJvkuI3opoHmiormiJHpgJDlh7rkvaDnmoTniLHpl6jkuYvlpJ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kuZ/kuI3og73nvLrlsJHkvaDnmoTniLHjgILlj6rmnInotaLlvp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nmoTnlJ/lkb3miY3mnInlhYnlvanjgII8L3A+PHA+PGVtPjU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bCP54uX77yM5L2g5piv5oiR55qE5bCP5bCP6aqo5aS077yM5bCx566X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rC05rKf77yM5oiR5Lmf5o2h5Zue5Y+8552A6LWw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5i+S6uu+8jOWkqeWkqeaYr+iKguOAguS4gOWPpeWPruWSm++8jOS4gOesu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buOaAne+8jOS4gOW/g+ebuOebvO+8m+S4gOS7veeIseaEj++8jOS4gOeUn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guPC9lbT7lpKnnqbrkuK3mnInkvaDmiJHmnIDllpzniLH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jrDlrp7kuK3mnInkvaDmiJHmnIDnm7jphY3nmoTop5LoibLjgILnmb3kupH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lpKnvvIzok53lpKnljIXlrrnnnYDnmb3kupHvvIzlsLHlg4/njrDlnKjnmoT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Jrnvo7vvIE8L3A+PHA+PGVtPjU5LjwvZW0+5oiR6KaB5L2g55+l6YG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Liq5Lq65Lya5rC46L+c562J552A5L2g77yM5peg6K66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peg6K665L2g5Zyo5LuA5LmI5Zyw5pa577yM5Y+N5q2j5L2g55+l6YG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qC35LiA5Liq5Lq644CCPC9wPjxwPjxlbT42MC48L2VtPuetieS9o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aXpeWmguW5tO+8jOS4gOmil+egtOeijueahOW/g+aXoOazleeUqOaXtumXtOadp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eS9oOeahOaEn+aDheayoeaciemaj+mjjua8guenu++8jOiAjOaYr+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tieS9oOiKseW8gOWto+iKgu+8jOS4juS9oOebuOmAouW5uOemj+eahOS4gOWIu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iJHniLHnu7TnurPmlq/vvIznuq/mtIHkuI7pq5j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uIPku5nlpbPvvIznvo7kuL3kuI7miafnnYDjgILmiJHlr7n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t67kuI3nprvjgII8L3A+PHA+PGVtPjYyLjwvZW0+5oiR5aW95Zac5qyi5L2g5Z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5qE6by75a2Q77yM5oiR5Zac5qyi5L2g55qE55y8552b77yM5oiR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7uP5bi45a+55oiR5Y+R5oCS5b6X5qC35a2Q44CC55yf55qE5aW95Zac5qy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i/mei+iOWtkOacgOWkp+eahOW5uOi/kOWwseaY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cgOWkp+eahOS4jeW5uOWNtOaYr+S4jeiDveaLpeacieS9oOOAg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S9oOa3seeIseeahOS6uu+8jOWPr+aYr+WNtOS4jeS8mumBh+WIs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Ikei/meS5iOeIseS9oO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ZqaWJtNDF3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2amlibTQxd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4B0C88A4038F71DC3BBA226CAC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