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1:3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24F724DF6FEFF48B0994A3F908EA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24F724DF6FEFF48B0994A3F908EA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7uP5YW45Y+l5a2Q55+t5Y+l5a2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PC9wPjwvZm9udD48L2NlbnRlcj48cD48ZW0+MS48L2VtPumAl+WPt+aEn+iwouWPpe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ug+eUn+aIkOS6huWPpeWtkOOAguWPpeWPt+aEn+iwouW8leWPt++8jO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geWHuuS6huaEn+aDheOAguW8leWPt+aEn+iwouWGkuWPt++8jOWboOS4uuWug+WKoOa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Oi+vuOAguWGkuWPt+aEn+iwouegtOaKmOWPt++8jOWboOS4uuWug+W7tuS8uOS6hu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egtOaKmOWPt+aEn+iwouecgeeVpeWPt++8jOWboOS4uuWug+S7o+ihqOS6huaXoOmZ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OAgueUqOaEn+aBqeeahOmXruWAmee7hOaIkOWPpeWtkO+8jOelneS9oO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i48L2VtPuWwkei1sOS6huW8r+i3r++8jOS5n+WwsemUmei/h+S6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aXoOiuuuWmguS9le+8jOaEn+iwoue7j+WOhuOAgjwvcD48cD48ZW0+M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EmeWwj+S6uuaAu+aYr+W/mOaBqei0n+S5ieeahO+8muW/mOaBqei0n+S5ieWOn+acr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kemEmeeahOS4gOmDqOWIhuOAgjwvcD48cD48ZW0+NC48L2VtPuaIkeaEn+aBqe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+8jOaYr+S7luS7rOe7meS6iOaIkeeahOeUn+WRve+8jOe7meaIkeS4gOS4qu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+8jOWdmuWunuiAjOa4qemmqOeahOmBv+mjjua4r+aIkOS4uuaIkeagluaBr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eIuOeIuOaCqOaYr+Wls+WEv+W/g+S4reWuieWFqOiAjOa4qeaalueahOmdoOWxse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eahOaXtuWAmeWcqOS4iumdoui6uuS4gOi6uu+8jOWwseS8muiuqeaIkeeyvuelnueZ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eIuOeIuOaCqOaYr+Wls+WEv+W/g+S4remCo+i+vemYlOeahOa1t+a0i+eahOW9vO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yuOeahOmCo+WktOetieW+heedgOWls+WEv+eahOW9kuadpe+8m+eIuOeIuOaCqO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W/g+S4reeahOWkqumYs++8jOmCo+iAgOecvOeahOWFieiKkumpsei1sOS6huWls+WE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mYtOW9seOAgjwvcD48cD48ZW0+NS48L2VtPuaEn+iwouaCqO+8jOaIk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iOWmiO+8jOS9oOWwseWDj+aYr+aIkeeahOaMh+i3r+eJjO+8jOaXtuaXtuWIu+WIu+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h+W8lemBk+i3r+OAgjwvcD48cD48ZW0+Ni48L2VtPuS9oOaYr+aIkeingei/h+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gkeWPtu+8jOiuqeaIkeeahOajruael+S4uuS9oOWHi+iwou+8m+S9oOWDj+S4gOmm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i+iuqeaIkeeahOeUn+WRveWkmuWSjOiwkO+8jOaIkeWPquiDveeUqOWwj+Wwj+WjsOmf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+iwou+8jOWwj+WIsOWPquacieS9oOiDveS6huino++8gTwvcD48cD48ZW0+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ouS9oOS4gOi3r+mZquaIkei1sOi/h+mjjumjjumbqOmbqO+8jOaIkeecn+aMmu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C48L2VtPuaEn+aBqe+8jOS4jeaYr+S4uuaxguW+l+W/g+eQhuW5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Wp+mXueeahOeJh+WIu+etlOiwou+8jOiAjOaYr+WPkeiHquWGheW/g+eahOaXoOio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OaBkuWbnuaKpeOAgjwvcD48cD48ZW0+OS48L2VtPueItuavjee7meS6huaIkeS7r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S4lumXtOeahOadg+WKm++8jOeItuavjeWwnemBjeS6huS6uuS4lumXtOeahOiLpui+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OOAguaWsOS6uuS4uueItuavjeaVrOS4iuS4gOadr+WtneW/g+iMtu+8jOaEn+iwo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IuOeIuOWSjOWmiOWmiOOAguaWsOmDjuaWsOWomO+8jOaKiuaJgOacieeahOihqOeZ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/gOWMluS9nOa3seaDheeahOaLpeaKse+8jOWGjeS4gOasoeaKleWFpemCo+a4qeaa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4r+a5vu+8gTwvcD48cD48ZW0+MTAuPC9lbT7lrZ3vvIzlhbbkuLrkurrkuYv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vvIzkuIDkuKrlj6rmnInmh4Llvpflm57miqXniLbmr43nmoTkurrvvIzmiY3og73nrp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ozmlbTnmoTkurrjgILniLbmr43lhbvogrLkuobmiJHku6zvvIznu5nkuob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6/ku6Xkvp3pnaDnmoTlrrbvvIzorqnmiJHku6zlnKjov5nkuKrlubjnpo/nmoT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6vkuZDnmoTmiJDplb/vvIzorqnmiJHku6zkuI3mhIHlkIPnqb/vvIzogIzmiJHku6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opoHmh4Llvpflm57miqXku5bku6zvvIzlsLHmmK/lupTor6Xlpb3lpb3lrabku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Irov5vvvIzkuI3mlq3lvIDmi5PvvIznlKjoh6rlt7HkvJjlvILnmoTmiJDnu6n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5bku6zjgII8L3A+PHA+PGVtPjExLjwvZW0+5LiW5LiK5pyJ5LiA56eN54ix5pyA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piv5q+N54ix77yb5LiW5LiK5pyJ5LiA5Liq5Lq65pyA5YC85b6X5oiR5Y67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M6YKj5bCx5piv5oiR55qE5q+N5Lqy77yBPC9wPjxwPjxlbT4xMi48L2VtPuaEn+a/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IkOmVv+S4reW4pue7meaIkeiuuOWkmuazquawtOWSjOasoueske+8jOaxguW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meaIkeiuuOWkmuiHquS/oeWSjOejqOeCvO+8jOeUn+a0u+S4ree7meaIkeiuuOWkmuW4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SjOS+m+e7mee7meaIkeaWveS6iOW4ruW/meeahOacuuS8m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Dot6/kuK3otbDotbDlgZzlgZzvvIzpgYfop4Hov4fvvIzlpLHljrvov4f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vvIzotormnaXotorljbDor4HkuIDlj6Xor53vvIzlvZPkvaDmgIDnnYDmhJ/mg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kvJrpgYfliLDlpb3kurrvvIzotormnaXotorljbDor4HliJrlvIDlp4vkvaD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moTkurrlhbblrp7lpbnmjLrlpb3vvIzkuIDlvIDlp4vop4nlvpfnibnliKvlpb3nmoT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43ogIzkuI3ov4flpoLmraTjgILmiJHmiYDpgYfliLDnmoTkurrpg73lpKrlpb3lpKr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nnJ/nmoTlvojlvIDlv4PmiJHku6zlj6/ku6XkupLnm7jmlZHot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2g5oS/5oSP6LWw6L+b5oiR55qE55Sf5ZG977yM5omu5ryU5pyL5Y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Imy77yM5oiW6K645L2g5LiN5piv5ZSv5LiA5pyA5aW955qE77yM5L2G5Y205piv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pyA57K+5b2p55qE77yBPC9wPjxwPjxlbT4xNS48L2VtPua0u+edgOeahOacgOWl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+8jOWOn+S4jeaYr+mprOS4jeWBnOi5hOS4gOi3r+mjnuWllO+8jOiAjOaYr+S4je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S4jei+nOi0n+i6q+i+ueavj+S4gOWcuuiKseW8gO+8jOS4jei+nOi0n+i6q+i+u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a7tOeahOaLpeacie+8jOeUqOW/g+WcsOWOu+aso+i1j++8jOWOu+eDreeIse+8jOWO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OAguavj+aXtu+8jOavj+WIu+OAgjwvcD48cD48ZW0+MTYuPC9lbT7mkZjkuIDmnZ/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pspzoirHvvIzph4fkuIDmnZ/muIXmmajnmoTpmLPlhYnjgILpgIHnu5nkvaD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pojlpojvvIHkuZ/orrjvvIzlnKjmiJHku6zov5nkuIDnlJ/kuK3vvIzmnInorr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rjlpJrkuovvvIznu4/ljobkuobovazouqvkvr/kvJrlv5jorrDvvIzkvYblnKj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gbXmt7HlpITjgII8L3A+PHA+PGVtPjE3LjwvZW0+6Jm96K+05aSn5oGp5LiN6KiA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77yM5oSf5oGp5b+F6aG75LiN6KaB5LuF5Y+R5LqO5b+D6ICM5q2i5LqO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ZyA6KaB5oSf6LCi55qE5Lq677yM5b+F6aG76KaB5oqK5oSf5oGp5LmL5oSP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qK5oSf5oGp5LmL5oOF6KGo6L6+5Ye65p2l44CCPC9wPjxwPjxlbT4x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6juWkqeWcsOS5i+mXtO+8jOaItOWkqeWcsOS5i+Wkp+aBqe+8jOaXtuaXtuS/n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En+aBqeeahOW/g+acgOS4uuWPr+i0teOAgjwvcD48cD48ZW0+MTkuPC9lbT7lvoj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ku47miJHnmoTorrDlv4bkuK3mirnljrvvvIzljbTmgLvmmK/ouqvkuI3nlLHlt7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vaDvvJrlnKjmoqbkuK3nmoTmr4/ml7bmr4/liLvvvIzlnKjphpLml7bnmoTliIb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p5LjgII8L3A+PHA+PGVtPjIwLjwvZW0+5oSf5oGp5piv5LiA56eN5aSE5LiW5ZOy5a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piv5LiA56eN55Sf5rS75pm65oWn77yM5oSf5oGp5pu05piv5a2m5Lya5YG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6Ziz5YWJ5Lq655Sf55qE5pSv54K544CCPC9wPjxwPjxlbT4yMS48L2VtPuS4jeaH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WuiOedgOmHkeWxseS5n+S4jeW/q+S5kO+8m+S4jeaHguWuveWuue+8jOWGje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S5n+imgeemu+WOu++8m+S4jeaHguaEn+aBqe+8jOWGjeS8mOengOS5n+mavu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m+S4jeaHgua7oei2s++8jOWGjeWvjOacieS5n+mavuS7pe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hJ/mganvvIzmmK/kurrmgKflloTnmoTlj43mmKDvvJvmhJ/mgan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lJ/mtLvmgIHluqbvvIzmmK/kuIDnp43lk4HlvrfvvIzmmK/kuIDniYfogrrohZH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LlpoLmnpzkurrkuI7kurrkuYvpl7TnvLrkuY/mhJ/mgankuYvlv4PvvIzlv4XnhL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kurrpmYXlhbPns7vnmoTlhrfmvKDvvIzkuI3mh4Llvpfnn6Xmganlm77miqXjgIHl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5jmganotJ/kuYnkuYvkurrvvIzlv4XmmK/pga3kurrllL7pqoLnmoTml6DogLvkuY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vvIzmr4/kuKrkurrpg73lupTor6XlrabkvJrmhJ/mgan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byV6aKG77yM5L2/5oiR5LuO5bCP5o+S5LiK55CG5oOz55qE57+F6Ia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piO5aSp5Lya5oCO5qC377yM6L+Y5piv5LuO5b+D5bqV6K+05aOw77ya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WboOS4uueugOWNleWSjOaXoOenge+8jOS6suaDh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n+Wkp++8jOWboOS4uuaXoOaClOWSjOWdmuaMge+8jOeItuavjeabtOWKoOaEn+WK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puaDs+i/nOiIqu+8jOeUn+a0u+WboOS4uuS9oOS7rOiAjOS4jei/t+Wkse+8jOS4u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i+aWl++8jOWboOS4uuS9oOS7rOeahOWFs+eIseiAjOWFhea7oeWKm+mHj++8jOaEv+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eUn+W5s+Wuie+8jOW5uOemj+W/q+S5kOOAgjwvcD48cD48ZW0+MjUuPC9lbT7mg7P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pzmrKLkvaDvvIzmrKPotY/kvaDvvIzlsLHlv4XpobvopoHlrabkvJrmhJ/mganvvIz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J/mganjgILlkKbliJnvvIzkvaDlj6rkvJrooqvkurrllL7lvIP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77yM6L+c56a75LqG5aSW55WM55qE5Zan5Zqj77yM6KSq5Y675LqG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5qE56yR5a6577yM55yf5q2j5a6J6Z2Z5LiL5p2l5omN55yL5Yiw5LqG55yf5a6e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oSf6LCi6L+Z5qC354us5aSE55qE5pe25YWJ44CCPC9wPjxwPjxlbT4yN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WViu+8jOW9k+aIkeWRseWRseWdoOWcsOaXtu+8jOaIkeS4jeiDveWRvOWWiu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+8jOS5n+S4jeefpemBk+S9oOaYr+iwge+8n+S9huaIkeWNtOacieS4gOiCoem7mO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jOi/meS4gOeUn+i3n+WumuS9oOWVpu+8gTwvcD48cD48ZW0+Mjg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vKvmvKvvvIzmiJHmiornlJ/mtLvor6Dph4rmiJDkuIDnp43lraTni6znmoTmtYHmta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voDmoqbmg7PnmoTlpKfpgZPvvIzpqb/nq5nkuI3mlq3vvIzmiJHljbTkuI3mhL/lgZz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/lvoXkuIDku73ovbDovbDng4jng4jvvIzkuIDku73kuL7kuJbml6Dlj4zvvIznm7T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nlrLlipvlsL3vvIzok6bnhLblm57pppbvvIzmiY3ot6/ml4HnmoTkuI3ku4Xku4XmmK/m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mm7TlpJrnmoTmmK/pgqPmtZPmtZPnmoTmt6Hmt6HnmoTnuq/nuq/nmoTkurL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73msLjkuJbpmr7miqXnmoTniLbmr43mganjgII8L3A+PHA+PGVtPjI5LjwvZW0+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E5Y+M5pS25Lia5YW05pe677yM55Ge5rCU5Lic5p2l6bi/6L+Q6ZW/44CC5Y2a5aSn57K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by677yM5b635Y6a6L2954mp576O5ZCN5oms44CC5Y2B5YWo5Y2B576O5bOl5bWY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aSp5pel5pyI6b2Q5YWJ6IqS44CC5bm05bm05omN5L+K6ICA6Zeo5bqt77yM5bqG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rW35ZCM6L+c6Iiq44CCPC9wPjxwPjxlbT4zMC48L2VtPuiwouiwoueIuOWmiO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/meS5iOa4qeaflOS9k+i0tOeahOiAgeWphu+8jOaIkeS8muWlveWlveeIseWlu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iOWtkOS5n+S4jeS8muemu+W8gOWlue+8jOS8pOWus+Wlue+8gee7meWlueeah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mj++8jOWPquacieW/q+S5kO+8geWQjOaXtuS5n+aEn+iwouWlue+8jOWGje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IuO+8jOS4gOS4quWmiO+8jOaIkeS7rOS5n+S8muWlveWlveWtneaVrOS9oOS7r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S7rO+8gTwvcD48cD48ZW0+MzEuPC9lbT7mnIvlj4vvvIzosKLosKLkvaD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lr7nmiJHnmoTlhbPlv4PvvIHmhL/miYDmnInnmoTlubjnpo/pg73lm7Tnu5X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pKnlpKnlvIDlv4PvvIzlubjnpo/msLjov5zvvIE8L3A+PHA+PGVtPjMyLjwvZW0+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Ko5aW95Ly85LiA5p2v6Iy277yM5a+S5aSc6YeM6aWu5oKo55qE5rip6aao77yM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Wu5oKo55qE5riF6YaH77yM5rWB5rOq5pe26aWu5L2g55qE5reh6JaE77yM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aWu5oKo55qE54K554K55ru05ru055qE5YWz54ix77yM5piv5oKo5Lid5Lid55qE5p+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QkeW4ruWKqei/h+aIkeeahOaci+WPi+WSjOaIkeaJ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+WPi+ivtOWjsOaEn+iwou+8jOaEn+iwouS9oOi1sOi/m+aIkeeahOeUn+WRv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ahOeUn+WRveS4sOWvjOiAjOWPiOe+juS4ve+8jOaIkeaEv+S7peaIkeacieeU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W4pue7meS9oOaXoOmZkOeahOW/q+S5kOOAgjwvcD48cD48ZW0+MzQuPC9lbT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iqjlpKnvvIzmganlj6/mg4rkuJbvvJvmh4LlvpfnnJ/mg4XvvIzlrabkvJrmhJ/mg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Sf6LCi54i25q+N57uZ5LqG5oiR55Sf5ZG977yM5oSf6LCi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6IKy5oiR5oiQ6ZW/77yM5oSf6LCi54i25q+N5oqK5oiR6YCB5YWl5a2m5aCC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YGa5Lq644CB5YGa5LqL44CC5oSf5oGp44CB55+l5oGp44CB5oql5oGp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44CC5oiR5oSf6LCi54i25q+N77yM5a+554i25q+N55qE54ix77yM5LiN5piv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Sf6LCi5bCx5Y+v5Lul6KGo6L6+55qE77yM5oiR5Lya55So5oiR55qE6KGM5Yq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a6e5oiR55qE5oSf5oGp77yM55So5oiR546w5Zyo55qE5Yqq5Yqb5p2l5o2i5Y+W5oi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oiQ5Yqf44CC5oSf5oGp54i25q+N44CB55+l5oGp54i25q+N44CB5oql5oGp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HguW+l+aEn+aBqeeahOS6uu+8jOW+gOW+gOaYr+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muS5i+W+t+eahOS6uu+8jOaYr+acieaVrOeVj+S5i+W/g+eahOS6uuOAguWvueW+heav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8seWwj+eahOS6uu+8jOefpemBk+imgei6rOi6q+W8r+iFsO+8jOS+v+aYr+WxnuS6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he+8m+aEn+WPl+S4iuiLjeaHguW+l+imgeaKrOWktOS7sOinhu+8jOS+v+aYr+WxnuS6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heOAgjwvcD48cD48ZW0+MzcuPC9lbT7msqHmnInml6Dnp4HnmoTvvIzoh6rmiJHnibrn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3niLHnmoTluK7liqnvvIzlranlrZDnmoTlv4PngbXlsIbmmK/kuIDniYfojZLmvK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iLHmmK/lpJrkuYjlvLrng4jvvIzoh6rnp4HvvIzni4Lng63lnLDljaDmja7miJHku6z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4PngbXnmoTmhJ/mg4XjgII8L3A+PHA+PGVtPjM4LjwvZW0+5Lq655Sf5Y+q5pyJ5b6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+I5Yeg5q2l77yM5oiR5Lus5omN6IO955yL5riF5p2l5pe255qE6Lev77yb55Sf5rS7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5a2Y5oSf5oGp77yM5ryr5ryr6ZW/5aSc5omN5LiN5Lya5a2k54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vjeS6suWRiuivieaIke+8jOWlueefpemBk+aIkeeahOaipuWcqOi/n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iuacgOi/nOeahOmCo+mil+aYn+awuOi/nOaYr+aIkeWvu+axgueahOW9kuWuv+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tO+8jOWlueS8muawuOi/nOaUr+aMgeaIkeOAguW9k+aXtu+8jOaIkeeahOWGheW/g+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quaYr+acpuiDp+WcsOaEn+WIsOavjeS6suWvueaIkeeahOeQhuino++8jOiAjOmCo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W5vOaXoOefpe+8jOWNtOiuqeaIkeWni+e7iOayoeacieinieWvn+WIsOavjeS6su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tueahOmCo+S7veS4jeiIjeS4juaAnOaDnOOAgjwvcD48cD48ZW0+NDAuPC9lbT7mhJ/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mhI/kuYnnmoTjgILniLHorqnov5nkuKrkuJbnlYzkuI3lgZzlnLDml4vovazjgIL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moTku5jlh7rov5zov5zmr5TlsbHpq5jjgIHmr5Tmtbfmt7HvvIzogIzkvZzkuLrmiJH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nn6Xppa3mnaXlvKDlj6PvvIzooaPmnaXkvLjmiYvjgILogIzkvLzkuY7lj4j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mpTnprvluKbvvIzorqnmiJHku6zlj5jlvpfoh6rnp4Hoh6rliKnvvIzlv5jorrDkuob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iLbmr43nmoTku5jlh7rvvIzlv5jorrDkuobpgqPkuIDlo7Dlo7Dlv6vkuZDvvIz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hJ/mv4DliKvkurrmmK/oh6rlt7HnmoTkuIDku73oia/lv4PvvIzkuIDku73lrZ3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oLmraTmiY3kvJrmnInlkoznnabvvIzmnInlv6vkuZDvvIzmnInlvbzmraTpl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ph43jgII8L3A+PHA+PGVtPjQxLjwvZW0+5q+P5LiA5aSp77yM6K6p5oiR5Lus5oCA552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5qE5b+D5oSf5Y+X6Ziz5YWJ6Zuo6Zyy77ya5q+P5LiA5aSp77yM6K6p5oiR5Lus5oC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5qE5b+D6aKG5Y+X6aOf54mp77yb5q+P5LiA5aSp77yM6K6p5oiR5Lus5oCA552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5qE5b+D6aKG5Y+X5LuW5Lq655qE5pyN5Yqh5bm257uZ5LqI5Zue5o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IuOeIuO+8gei9u+i9u+S4gOWjsOelneemj+aEn+aBqeiKguW/q+S5kO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eahOelneemj+WMluS9nOmYs+WFieiIrOeahOa4qeaalu+8jOawuOi/nOWcsO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OecvOS4reaCqOW/g+S4re+8jOaCqOeUn+a0u+S4reeahOavj+S4gOS4quinkuiQv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IseaIkeiHs+a3seeahOWPjOS6su+8geaEn+aBq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mKXmmZPvvIzmmKXmmZPvvIzlpITlpITnu7/mnajoirPojYnjgILlsbHlsb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rKLmrKLnrJHnrJHvvIzlhbHnpZ3lha3lkIjlkIzmmKXvvIzmraXmraXnmbvpq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Sf5oGp5piv5LiA56eN5aSE5LiW5ZOy5a2m77yM5piv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aSn6IGq5piO44CC5oSf5oGp5Y+v5Lul5raI6Kej5YaF5b+D5omA5pyJ56ev5o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Y+v5Lul5rak6I2h5LiW6Ze05LiA5YiH5bCY5Z+D44CC5Lq655Sf5Zyo5Li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iA5biG6aOO6aG677yM56eN56eN5aSx6LSl44CB5peg5aWI6YO96ZyA6Ka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Zyw6Z2i5a+544CB6LGB6L6+5Zyw5aSE55CG44CCPC9wPjxwPjxlbT40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DveWkn+e7j+i/h+aEn+aBqeeahOahpeaige+8jOi1sOWQkeWFieaYjueah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iJHku6zmnKrmnaXnmoTpgZPot6/mmK/lsbHot6/ltI7ls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mK/lj6ropoHmnInkvaDpmarkvLTvvIzlho3oi6bkuZ/kuI3op4nlvpfntK/jgIL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iKzkuIrlsbHpobblkI7nnIvliLDnmoTpo47mma/mmK/mnIDnvo7nmoTvvIzmhL/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hbHliJvnvo7lpb3mnKrmnaXjgII8L3A+PHA+PGVtPjQ3LjwvZW0+5oiR5Lus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77yM5Zug5Li65LuW5Lus57uZ5LqI5LqG5oiR5Lus55Sf5ZG977yb5oiR5Lus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77yM5Zug5Li65LuW5Lus57uZ5LqI5LqG5oiR5Lus5peg5bC955qE54ix77y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4i25q+N77yM5Zug5Li65LuW5Lus57uZ5LqI5LqG5oiR5Lus5rip5pqW55qE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aB5a2m5Lya5oSf5oGp77yM6KaB5oSf5oGp54i25q+N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aYr+S4gOenjeWPkeiHquiCuuiFkeeahOi1nue+ju+8jOaEn+iwou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S4juW/g+eahOS6pOieje+8jOaEn+iwouaYr+S4gOenjea4qemmqOaAoeS6uueah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En+iwouaYr+S4gOenjeS7mOWHuuWQjueahOa7oei2s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vvIzmgLvmnInoh6rlt7HnmoTotKXnrJTvvIzkuZ/mnInoh6rlt7HnmoT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vvIzlnKjkuIDkuKrkurrnmoTkuJbnlYzvvIzliIbliKvkurrmtbfnmoTov73pgJDvvIz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tbfnmoTmoqbjgII8L3A+PHA+PGVtPjUwLjwvZW0+5a2m5Lya5oSf5oGp77yM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77yM5aGR6YCg5a6M576O5Lq655Sf77yB5Zue5oql5LuW5Lq677yM5Zue5oql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Yib5ZKM6LCQ56S+5Lya77yBPC9wPjxwPjxlbT41MS48L2VtPuW9k+S4gOS4quS6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aEn+aBqeaXtu+8jOS+v+S8muWwhuaEn+aBqeWMluWBmuS4gOenjeWFhea7oeeIse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WKqO+8jOWunui3teS6jueUn+a0u+S4reOAgjwvcD48cD48ZW0+NTIuPC9lbT7lpojl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J/osKLmgqjotZDnu5nkuobmiJHnlJ/lkb3vvIzmmK/mgqjmlZnkvJrkuobmiJHlgZ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nkIbvvIzml6DorrrlsIbmnaXmgI7kuYjmoLfvvIzmiJHmsLjov5zniLHmgq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byA5LiA5byg5Y+r5oOF5oSf55qE57q477yM5o+Q6LW35LiA5pS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55qE56yU77yM5YaZ5YaZ57uZ5oiR55Sf5ZG955qE54i25q+N77yM5YaZ5YaZ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5qE6ICB5biI77yM5YaZ5YaZ57uZ5oiR5Y+L6LCK55qE5ZCM5a2m77yM5YaZ5Ya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4Ot5b+x77yM5oSf5oGp55qE5b+D44CCPC9wPjxwPjxlbT41NC48L2VtPueUn+WR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i/h+eoi+iAjOS4jeaYr+S4gOS4quebrueahOOAguiLpuWSjOeUnOadpeiHquWk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k+WRs+W5uOemj+WImeadpeiHquWGheW/g+OAguWtpuS8muaEn+aBqe+8jOWtpuS8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+8jOiuqeW/q+S5kOa6oua7oeeUn+WRveeahOiKseevruOAguWPquimgeW/g+aYr+aZ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wseayoeaciembqOWkqe+8gTwvcD48cD48ZW0+NTUuPC9lbT7lrabkvJrmhJ/mgan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nlJ/lkb3nprvkuI3lvIDmsLTnmoTmu4vlhbvvvIzmiJHku6zkuZ/nprvkuI3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nmoTnm7jkvLTjgILkuIrlloToi6XmsLTvvIzmhJ/mganmm7TlvZPlpoLms4n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orqnov5nkuKrkuJbnlYzlnKjmhJ/mgannmoTmu4vmtqbkuK3lj5jlvpfmm7Tliq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KfvvIE8L3A+PHA+PGVtPjU2LjwvZW0+5oSf6LCi5LiK5aSp6LWQ5LqI56m65rCU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a2Y77yb5oSf6LCi5LiK5aSp57uZ5LqI6aOf54mp77yM6K6p5oiR5YGl5bq377y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piv5oSf6LCi5LiK5aSp5oqK5L2g6LWQ5LqI5LqG5oiR77yM6K6p5oi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1Ny48L2VtPuiwouiwouS9oOWcqOaIkeWtpOWvguW/p+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m7mOm7mOWcsOe7meaIkeaFsOiXiea4qeaalu+8jOS9v+aIkeaEn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whuaKiui/meS4gOWIh+inhuS4uuacgOWPr+i0teeahOmmiOi1oOacgOWunei0t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OAgjwvcD48cD48ZW0+NTguPC9lbT7kuIDnsqXkuIDppa3vvIzlvZPmgJ3mnaXkuY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JvljYrkuJ3ljYrnvJXvvIzmgZLlv7Xnianlipvnu7ToibD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05LiN5a6M55qE77yM5piv5q+N5Lqy55qE57Wu57Wu5Y+u5ZKb44CC6LWw5LiN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q+N5Lqy55qE5YiH5YiH54m15oyC44CC5b+Y5LiN5LqG55qE77yM5piv5q+N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35q635pWZ6K+y44CC5oql5LiN5bC955qE77yM5piv5q+N5Lqy55qE5rex5rex5oGp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q+N5Lqy77yM5ZSv5pyJ5oSf5oGp5q+P5LiA5aSp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S4gOmil+aEn+aBqeeahOW/g+WOu+WvueW+heeItuavje+8jOeUqOS4gOmil+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Ou+S4jueItuavjeS6pOa1ge+8jOS4jeimgeWGjeiupOS4uueItuavjeaYr+eQhuaJ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tuW4ruaIkeS7rOWBmuS7u+S9leS6i+aDheeahO+8jOS7luS7rOaKiuaIkeS7rOW4pu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guS6rueahOS4lueVjO+8jOW3sue7j+aYr+i2s+Wkn+eahOS8n+Wkp++8jOS4lOWw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u+iCsuaIkOS6uu+8jOS4jeaxguWbnuaKpe+8jOm7mOm7mOeahOS4uuaIkeS7rO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seWIq+WGjeS4gOWRs+WcsOe0ouaxguS7luS7rOeahOS7mOWHuu+8jOaEn+aB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En+iwoueItuavjeS7rOe7meS6iOeahOS4gOeCueS4gOa7t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rbluq3kuYvmiYDku6Xph43opoHvvIzkuLvopoHmmK/lm6DkuLrlroPog73kvb/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ojrflvpfmg4XmhJ/jgII8L3A+PHA+PGVtPjYyLjwvZW0+5aSp56m65Zug5LqR5py16IC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bGx5bed5Zug5rKz5rWB6ICM576O5Li977yM6Iqx5py15Zug57u/5Y+26IC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Zug5Li65pyJ5L2g6ICM576O5Li977yM5oSf6LCi5L2g5oiR5pyA5aW9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oS/5oiR55qE5Y+L6LCK5Zyw5LmF5aSp6ZW/44CCPC9wPjxwPjxlbT42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7jueBtemtguaEj+S5ieS4iuadpeivtO+8jOaYr+eUseaXoOaVsOS4quaEn+WKqOae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OAgjwvcD48cD48ZW0+NjQuPC9lbT7kupTmnIjnmoTpspzoirHmt6Hpm4XvvIz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vvIzmiJHniLHmgqjvvIHmiJHmmK/oiLnmgqjlsLHmmK/msLTvvJvmiJHmmK/luIb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o47jgILmiJHliY3ooYznmoTmr4/kuIDmrrXot6/nqIvvvIzpg73mnInmgqj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lipvjgILkuLrmiqXmr43niLHmr43mganvvIzmiJHlsIbli6TlpYvlirHlv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pm66ICF55qE5pm65oWn5b6A5b6A5Zyo5LqO77yM55So5oSf5oG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+55b6F6Ieq5bex5omA5aSE55qE546v5aKD77yM5bKX5L2N77yM5peg5oCo5peg5o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Sf5oGp55qE5oCB5bqm5LqL5Yib6YCg6Ieq5bex55qE6L6J54WM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vt+iusOW+l+aEn+aBqe+8jOWboOS4uuayoeacieS6uuWkqeeUn+WwseW6lOiv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lveOAgjwvcD48cD48ZW0+NjcuPC9lbT7lurfkuYPppqjnmoToiqzoirPkuLrmr43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nu73mlL7vvIzoirHnmoTnvo7kuL3lpoLmr43kurLoiKzmhYjnpaXnmoTnrJH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6Hmt6HnmoTmuIXpppnorqnkurrpmbbphonlv4PmiL/vvIzmkLrluKbkuIDmnZ/pspz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mgqjnmoTouqvml4HvvIzoirHlhL/mtZPnvKnkuobmiJHlr7nmgqjnmoT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j7bppbHlkKvnnYDlr7nmoLnnmoTmg4XkuYnjgII8L3A+PHA+PGVtPjY4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5uP5Lqu552A55qE54Gv77yM5rKh5pyJ5Lii5LiL5omA5pyJ5a2k5a+C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miOWmiO+8jOaIkeecn+eahOaDs+WvueaCqOivtOWjs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geWboOS4uuaIkeacieaXtuS8muivr+ino++8jOaCqOS7mOWHuuS6huaxl+aw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+8jOeOsOWcqOaIkeW3suS4jeaYr+mCo+aXoOefpeeahOWwj+Wwj+Wtqe+8jOS7juat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whuW/g+avlOW/g++8jOadpeS9k+iwheaCqOOAgjwvcD48cD48ZW0+NzAuPC9lbT7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J/mgannmoTlv4PngbXmmK/kuIDnp43kvJ/lpKfnmoTlv4PngbXvvIzmnIDnu4jog73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nmoTkuovmg4XlkLjlvJXov4fmnaXjgII8L3A+PHA+PGVtPjcxLjwvZW0+5Lqy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q+P5Liq5Lq66YO95piv5a6D55qE5LiA5p2h5qC577yM6K6p5a6D5ZC45pS26JC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JGG6Z2S5pil77yb5Lqy5oOF5piv5rKz77yM5q+P5Liq5Lq66YO95piv5a6D55qE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rWB77yM6K6p5a6D5rC45LiN5bmy5ra45r6O5rmD5ZCR5YmN77yb5Lqy5oOF5piv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piv5a6D55qE5LiA5qC55pyo5p+077yM6K6p5a6D5rC45LiN54aE54Gt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Zub5pa544CCPC9wPjxwPjxlbT43Mi48L2VtPuaEn+aBqe+8jOaYr+aYpeWkqeiKseWE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aXtuaVo+WPkeeahOa4hemmme+8m+aEn+aBqe+8jOaYr+Wkj+WkqeWkp+agkeaSk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tOWHie+8m+aEn+aBqe+8jOaYr+eni+WkqeiQveWPtue/qee/qei1t+iInuaXtueahOe+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+juWlgu+8m+aEn+aBqe+8jOaYr+WGrOWkqembquiKseS4uuS4lueVjOaKq+S4iueahOmT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PquimgeWtpuS8muaEn+aBqe+8jOWwseS8muaEn+WIsOa4qeaa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h6HmmK/kuI7miJHku6zmjqXop6bnmoTkurrvvIzkvZvlnKjnu4/kuIrorrL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bkuY7lm5vnp43nvJjvvJrmiqXmganjgIHmiqXmgKjjgIHorqjlgLrjgIHov5jlg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5So5oSf5r+A55qE5b+D5Y676LWi5b6X5b6u56yR77yM55So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b6u56yR5Y676Z2i5a+55Lq655Sf44CCPC9wPjxwPjxlbT43NS48L2VtPuS4j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n+aBqeeahOS6uuaYr+mdnuW4uOWPr+aAleeahO+8jOWPr+mAguaXtui/nOemu+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S7rOS4jeS7peW+l+WIsOWbnuaKpeS4uuebrueahO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mK/lvIDlp4vlj5jnmoTvvIzkurrkuZ/mmK/lvIDlp4vlj5jnmoTvvIzml6DlpYj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nmoTov73pgJDvvIzlj6rmmK/pmo/mhI/nmoTmnKbog6fvvIzov7flpLH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anjgII8L3A+PHA+PGVtPjc3LjwvZW0+5pyJ5LqG5oSf5oGp77yM5a625bqt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iz5YWJ77yM5oiR5Lus55qE5pel5a2Q5bCx5Lya5Y+Y5b6X5b+r5LmQ77yM5pel5a2Q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L+H5b6X6Z2e5bi45riF6LSr77yM5L2G5Lmf5rS75b6X5pyJ5ruL5pyJ5ZGz44CC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77yM5a625bqt5Lmf5bCG5Y+Y5b6X5pu05Yqg5bm456aP77yM5pu05Yqg576O5ru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IkeaEn+aBqeaIkeeahOeItuavje+8jOaYr+S7luS7r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eUn+WRve+8jOe7meS6huaIkea4qeaalueahOWutuOAguWdmuWunuiAjOa4qemmq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jua4r+WwhuawuOi/h+aIkOS4uuaIkeagluaBr+eahOWcsOaWu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lsbHkvp3ml6flnKjvvIHlh6DluqblpJXpmLPnuqLvvIHkuI7kvaDlhbHluq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nJ3mmq7mmq7msLjnlZnlv4PlupXvvIzosKLosKLkvaDnmoTniLHvvIHkvaDnmoTnlrz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miJHnmoTlpb3vvIE8L3A+PHA+PGVtPjgwLjwvZW0+5LiN5b+Y5Yid5b+D77yM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5LuK5aSp5YGa55qE5Yqq5Yqb77yM5LuY5Ye65aSa5LiA54K577yM6IiN5b6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Yir5Lq65b6u56yR77yM5pS26I636Imv55+l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mil+aEn+aBqeeahOW/g++8jOS4jeaYr+eugOWNleWcsOW/jeiAkOS4juaJv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4jeaYr+mYv1HvvIzogIzmmK/ku6XkuIDnp43lrr3lro/nmoTlv4PmgIHnp6/mnoH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nLDpnaLlr7nkurrnlJ/jgILmiJHnm7jkv6HvvIzmnIDmuKnmmpbnmoTml6XlrZDmna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rfvvIzmiJHmm7Tnm7jkv6HvvIzmnIDmuKnmmpblhbblrp7mmK/lr7nlr5Llhrf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sIXop6PvvIzkuIDnp43mhJ/mgankuK3nmoTmhJ/liqj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dhemRqdTk0NW4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3YXpkanU5NDV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24F724DF6FEFF48B0994A3F908EA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