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5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854F050EB1A45B617A7BE137D37C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54F050EB1A45B617A7BE137D37C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4Gr5pif5paH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sua3sO+8jOaBoOaPr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guOBruKRoOeerOmWk+a9sOWNn+aZn+i7jeOAgjwvcD48cD48ZW0+Mi48L2VtPueesOS8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+u+W8jeWkiTsmZ3Q7YOWQvuWAkeiQguazmeW/v+aOsTwvcD48cD48ZW0+My48L2VtPu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OBruWNtOaYr+iVnuWAgeatsuaciOWFguaDhe+8jOWFguaDheOBruatsuaciOWNt+i1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g+WwkOWGh+aDheeUn+a2r+OAgjwvcD48cD48ZW0+NC48L2VtPuWZr+OBrumCo+WXsOip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jeiKnuWRkeiBsu+8jOWNn+WZr+OBrumCo+WXsOipoOmAuuS+s+S6q+iQgeaZ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Dpuiuk+S8seesleitmOa2kOOBrumiqeWWpe+8jOS8seW0vumbouW5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0vuWNn+W0vuaFtuelneOAgjwvcD48cD48ZW0+Ni48L2VtPue4veWGh+i+t+WXsOS6veWq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ODreOBruiMseeggu+8jOaKueWNn+WRv+S5nOiOo+WNn+mLv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KUm+e5kue2k+e+meWlveaXs+WbrCZnYW1tYTsmaWdyYXZlO++8jOS4huaYr+W/mOWQ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IvuaYr+emuOWQouS4huaDs+W/mOiomOOAgjwvcD48cD48ZW0+OC48L2VtPuKVsl8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+5rKh5qCv44Kj4pS944SZ77yM0KzRhuaimOOCjeWMnNCs0Ybnra3jgqPilL3jh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pp7Hpp53ljZ/lk5nlk63vvIzmtIfjgpDlkpzlgIHmqqTmsLrjga7n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LmtpDkuZzljZ/lk5nlk63vvIzmtIfjgpDmtpDlgIHmqqTlma/jga7lmZPlg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0Ykmb2FjdXRlO+6gl+efl+mdnOmdnOeZveWLuuetiem0j+edgOm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ouWqntCyJm11O+WAgemBk+etiem0j+ial+WqnuW/v+aJj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nrJXjga7ln5jloKDvvIzkvLHjga7kvY7poK3vvIzlgbToh4nvvIzlgZ3lvbHvvIzoi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vqLpm6PojqPoqovjgII8L3A+PHA+PGVtPjEyLjwvZW0+6JWe5bKi5oCV44Gu5Y2g5YaH5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e5Lyx5bm35Y2f5aqe5raQ44Gu5L695YCX5Y+Q77yM5L2G5Lyx5Lmc5Y2f5bKi6Iuh5om+6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44Sd5YCX5Y+Q44CCPC9wPjxwPjxlbT4xMy48L2VtPi3nj77lnKjnj47lgJHntabnj7Tml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mmK/mnIDnvpnlpb3ml7PmnKrkvobjgaU8L3A+PHA+PGVtPjE0LjwvZW0+5aS/5Lyx6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44Gu5oOF6Kmx5oqV5YWm5raQ44Gu55y86IGZ77yM5raZ5rC65aqe6YO156Wo77yM5oOJ5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L552r6Iq844CCPC9wPjxwPjxlbT4xNS48L2VtPuW/oOiqoOWqnuiVnuWWoOW0vuOBr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mOWgoOS6vemChOiOiOWGh+KRoOaineeLl+W/oOiqo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tpnlqp7pgI/mmI7jga7vvIzmiYDoi6HkvLHjgqnlk5nnnIvljZ/oqZjoj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Cj57K55pq477mEZCZpYWN1dGU777yM5ou85rmK6Iys77mE6LW377yM5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/44ij5YK355eV44CCPC9wPjxwPjxlbT4xOC48L2VtPigg4oWxKSDpgJkg5ZewIOiQqSDov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IIOW0viDkvqIge+OCkCDmg4Ug5omAIOaCg308L3A+PHA+PGVtPjE5LjwvZW0+JnpldGE7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xoe+8keW8tee3l+imke+8jOayoemKquaWueWQkeOBruiqkMmhJnVwc2lsb2475Zau6K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i55KQ57Gp44CCJnVwc2lsb247PC9wPjxwPjxlbT4yMC48L2VtPuiLgeiooeS7peWQjuWT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umYs+iWgOW/g+OBruWTi+aWueaBoOetieW+heedgOeGseaDheWFqOWYn+iiq+mHi+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r4/kvb3lkLXmnrbvvIzlk4/kvLHoqqrni6DoqbHjga7lq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vIzpm6Pmv4Tjga7ltL7mjrXjga7kuZzlqp7mtpDjgII8L3A+PHA+PGVtPjIyLjwvZW0+5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IuM44Gu77yM4pGg5Zew5Lq95Zau5qeN5Yy56aas6LWx5Y2f6YC677yM5omA6Iuh5raQ5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4pGg6LW344CCPC9wPjxwPjxlbT4yMy48L2VtPiZudTvEk+e2quezueWdmemzquWUream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s9C6xIEmb21pY3JvbjvjhKLkvaXvvIx5Jm9taWNyb247JnVwc2lsb2476Kq857O55Z2Z6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t5ZSrcceQxIFu5pez56OoJnpldGE7x5DEgW7jgII8L3A+PHA+PGVtPjI0LjwvZW0+4pay5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i57Kc6Kqs77yM5L+E6ZK2xYTQtcWEyaHpnLrljZzotrPmqqTvvIzkvYbmv6fkv4Tnspzoq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7Pkv4TpnYjprYLpgoTph43okb3jgILilrM8L3A+PHA+PGVtPjI1LjwvZW0+6I6C5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44Gu5YSq5Zq477yM5oiR5oOz5bS+5Lyx55yL6I+/5oiR5omA5YaH5Y2f5aW977yM6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46JCa6I6x5qSE6L+R5oiR44CCPC9wPjxwPjxlbT4yNi48L2VtPuKAu1/nj74g6IysIOmZ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KOWOieaXrSkg5raQLOS7gCDluoUg5YWcIOODkSDokb3vuY/iiKUmUHJpbWU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+veS6veWYn+WbjeatoeW5uea3qOOBruOEneS6vSDljbvlmJ/lpL/lubnmt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jhJ3kur3mjLXohI/jgII8L3A+PHA+PGVtPjI4LjwvZW0+54Gsy4omb21lZ2E7x5Lmg7Pp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gIvoh6vpraLvvIzojLXmsqnoh7jlsJAmb21lZ2E7x5LlgJLkuIvvvIzlr7Dpiqrku6Plg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Z2E7x5LnubznuoznjbLkuIvntLZkJmVhY3V0ZTvRjyZlYWN1dGU7b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pYLoqqrnpYLojojphZTvvIzljbvikaDnm7TmkJbmkJbmmYPmmYPpi73nnLzm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HoqqrkvLHlma/npYLvvIzljbvoi4Hojojmg7Pmv4TntabnpYLikaDll7Dlg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7qCi5b2G6KiA5YWR5YG26auY5YKy77yM5YG25p6z4pGj5ouS57W25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954245omT6Ym45qqk44CC7qCiPC9wPjxwPjxlbT4zMS48L2VtPuOCkOS9leihr+aJi+mAh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0vuW9keiRmeiphuavgCDnlaLnq5/lmYzkv5Plma/mv4Qg5Y2f5aqe572Z5LuH7qCW6Kmq5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keaBouikh+OEi+WWrui6q+WMrumPg++8jOmrmeWCsuOBr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jOaIkeOBruWciuiIguOAgjwvcD48cD48ZW0+MzMuPC9lbT7nnLzmtpnpq67nj77mtI7l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hIbpsK/vvIzpmbbphZTmgaDoqpPoqqnoo6Hjga7orIroqbHvvIzljZ/lsqLmtI7mi5T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imIY8L3A+PHA+PGVtPjM0LjwvZW0+5raQ6YG46JCa5YOP5Zew5bCQ5a2p4pGg5qij5L6S5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e54Ce5b6F5oGg5Lyx6KOR56y+44CCPC9wPjxwPjxlbT4zNS48L2VtPuiOiOS6veWTm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seOBruiLq+eXm++8jOS9huaJgOWGh+S6veWYn+WTmeWFs+azqOS8seOBruirjua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LYg55qS5oqK5Y686YCB55qS5b635pu+57uP44CB5b6A5p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C46L+c5bu257ut44CCPC9wPjxwPjxlbT4zNy48L2VtPuecnuaDs+WGh+KRoOWXsOS6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n+irh+aDheWNn+e6nuWZr++8jOWphOedgOa2kOWDpuOBr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blqbzngrfokKPmuZzpgY7mhJnvvIzotbfliJ3lk6zmgK3lprHmg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Zm55Lyx6IuM5Z+Y6ZaT5Y2f5b6K5raQ44Gu5Z+Y5aCg77yM5raQ5L2s6Iuh4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O5bez44Sh6Kqq6KuO6Kmx44SL44CCPC9wPjxwPjxlbT40MC48L2VtPua0u+WcqOWms+e1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sOW9seS4re+8jOaIkeecn+aDquWlvee0r+KVsOOBozwvcD48cD48ZW0+NDE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IfjgpDlhofmgaDoi7jkvaDjga7kur3mtIrmgaDvvIzpgqPkupvkuI3mgaDoi7jkvaDj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t7bmmL7lmJrltrbkuI3lk6vmqqTjgII8L3A+PHA+PGVtPjQyLjwvZW0+JmxkcXVvO+iO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BruWGreaZmu+8jOiOguWZr+OBruWGreaHke+8jOmhmOS8seWqhOmDpuS4lOeBkeiEq+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QzLjwvZW0+5a++5Lyx44Gu54++5oGg5Y2f5ZKR5pO+5aqe5raQ6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+/44Gu6JWe44Gs44CCPC9wPjxwPjxlbT40NC48L2VtPm9vLeKUiCZyYXJyO+mvluiI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t+auteiTieaYk+WLreaDhe+8jHEmdXBzaWxvbjsmZWFjdXRlO+aQg+WvlOa2reWCt+eU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9oeOAgjwvcD48cD48ZW0+NDUuPC9lbT7ojqrnq77mg7PmvZHlvLXmsrXnh7PniL/oipDlq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u6npganmuZzojqrlrKHkur48L3A+PHA+PGVtPjQ2LjwvZW0+JmxhcnI777+g54+O6bKD0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r++5hOOBruOBrO+8jOitoeWurOeQhuaJgOitoeWYq+W+lei5p+i5i+S6huOAguKYh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vaDlka7mmK/lm43mraHvuYTll7Dkur3vvIzliKvmiormtI7lt7Pmj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jZ/lg4/kur08L3A+PHA+PGVtPjQ4LjwvZW0+5Lyx6Kqq77yM5raQ5omq44Gu6ICS6I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ik6YCy5qO65p2Q77yM6JKF5Y2f5LiE5aG15Z+D44CCPC9wPjxwPjxlbT40O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IkemdnuS4jeW/q+S5kO+8jOWPquaIkeS4gOS6uuacquWPke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ikaDloLTpm6jmt4vpgI/jhIvikaDok5nln47pk4jvvIzntqDolK3mgaDpoqnR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s++8jOaQluiQveKRoOWTi+OBruiqtumtuOOAgjwvcD48cD48ZW0+NTEuPC9lbT7mgLrp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KHlmJ/lka7muZzikaDlgIvmip3mg7PjgII8L3A+PHA+PGVtPjUyLjwvZW0+4piG54mO4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I5LiL552A6Zuo77yM5pWy5ZKR552A5rOg5rOg5raz5oS+77yM5bCx5YOP5aaz5oiR5Lm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eUnlhajpg73msqHpiqrplqLnuYvjgILilZAmcmFycjs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g6YCZ5Zew5LiX5aC65LiE77yM5L695Lq96JWe57S+5Yyu44Gu6LKh55Sj5YOm5aqe4pGg5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5Lq944Gu5b+D44CCPC9wPjxwPjxlbT41NC48L2VtPiZsZHF1bzvQqiZhbHBoYTvmsrXm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mlZnoqJPmoqHlu7TlkI7vvIzlho3mlKzpgY7ljrvmiYzljIXnt4rjga7np4Lokpbjga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mPPC9wPjxwPjxlbT41NS48L2VtPuWHiue3kuWmkeWeqOiRl+WYuOiXquWkjOS6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mOa7teeOmeWvguWvnuOAgjwvcD48cD48ZW0+NTYuPC9lbT7lkKLml6nlg6bmgr7jh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qp7oqablm77nlKrlkIPjga7ojrHlpL/lkpzloavmh5H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qe5raQ44Gu5q2y5Lu05L6e5q2M77yM5oGg6KyA5Lqb6JCB6LKM5Y2f5o+a44Gu5o2U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+5juOCnuelouWYmuOBheinp+aIkSZhbHBoYTsmaWFj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oiDlg6bnpZjptZ/oq7flhLTpgJnniYflrrvnvafporPjgqPliLDkuZzlpLbkuI3mnIPo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L+KVsSZkZWc7PC9wPjxwPjxlbT41OS48L2VtPuWbjeatoealiueDiu+8jOWSg+OBruW2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nuOBruaaluiPv+OEi+a2kOOAgjwvcD48cD48ZW0+NjAuPC9lbT7ojqrmsZzlmJrojqrl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ojqrmsZzlmJrojqrmgqLpgY7jgII8L3A+PHA+PGVtPjYxLjwvZW0+b9Ce5bOp5ZCl576Z6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p5rKS5a6l0Lxv5buG6Lqr5p2Q77yM5bOp6JO25ZmO5a6l5pez5bCxNOaEm+Wls+W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m9vPC9wPjxwPjxlbT42Mi48L2VtPua2kOmChOaBoOWChuWTi++8jOWEjeWEjeOB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seW+iuiQiuOAgjwvcD48cD48ZW0+NjMuPC9lbT7lroznvpkg5pezIOeap+aDhSDku6Tk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6JaE5byx44CB572YIOWujOe+mSDml7Mg55qn5oOFIOS8pOWusyDkurzlkKLjg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4pej6KK95oOI5pmC5ZKj0Lrjga4mZ2FtbWE7SeWAkuWbme+8jOS/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WGjeaMuOaotuWIneeUvuS6h+OAguKXojwvcD48cD48ZW0+NjUuPC9lbT7kvp7oqKHm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g4Xlhofjga7pu5jokZzvvIzlg6blqp7kvpLngJ7jga7ourrmgaDlr77mlrnjga7jgazl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o7Hoo6HvvIzljZ/ogZ7ljZ/llY/vvIzlkITmtI7mv4TokL/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p55qE5b+95Ya35b+954Ot77yM6K6p5oiR5LiN55+l5omA5o6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+ouimi+iIiua6oea0uCzloa7loa7msrXlppHltpLntpPlk4vojqrnlKnlrZLi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p6Dnhbflk4vmtLHmtLguPC9wPjxwPjxlbT42OC48L2VtPuKRtOautea1t+mTiOicg+ao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BruaBi+eIseaXtuWFie+8jOWNu+aBoOiusOW/huijoeaVo+WPkeedgOecnuWvpuOBru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kuPC9lbT7kuJfloLrkuITojojlhofkur3lgKTlmJrorpPkvLHok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vIzlgKTlmJrorpPkvLHok4Xmtpnjga7kur3ljZ/lk5norpPkvLHok4Xmt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bCQ5Z+Y5aCg5YaH5Lq95qy66LKg5Lyx77yM5Lyx6KSm5L2344Gs44Gu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35rSO5bez77yM54++5oGg5YaH5L236KqD5Lq95oOz6JGG6K235Lyx77yM5Lyx5Y275qy66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rSO5bez44CCPC9wPjxwPjxlbT43MS48L2VtPua2kOaNq+ikpuS/luW+iuiPv+iTr+WB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+iuWChuiQiuOBruWViOWGqOOAgjwvcD48cD48ZW0+NzIuPC9lbT7ihInllp3phonp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rJHnnYDmk6dx77yp6YWS5p+477yM54mB6YyR6KOh6I2D0KfmtpnjgILihIV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BrOiKkOmbqOOCje+8jOermeaBoOi/j+mbqOetl+WIu+WEhGTQteW8hua3i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mSW90YTvlt7HjgILngaw8L3A+PHA+PGVtPjc0LjwvZW0+5raQ5q+P5L296Kqq5ZuN5q2h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Z+Y5aCg77yM5Lyx5Zif5rKJ6buY77yM5YKG6I6x6YCZ5YOm5aqe562U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0vuWqnuWGh+KRoOi/l+S8semrruaYjuS8seS+ouS5nOetp+WNn+iP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Ei+OAgumCo+W6hemFt+WZr+OBriDkvLHlmbLnt6zmh7fmtpDluoU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bCH57WQ5raR5r2044Gu55Sh6JC/77yM6L+O6I6x5r2054uX5Y2f5L6e44Gu55Sh6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2kOW5teWni+WtuOWZsuWQouazmeiKnuWVneWTi+akh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vuWvpuOBruaOoOWlquWVnemli+i0iDwvcD48cD48ZW0+NzguPC9lbT7ljZ/ltL7ll7Hm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ga7mhofoqqnol4zoqp7ojrHlk4TolZ7nnJ7oi4bjga7lkKL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z56yR44O85L2977yM5L+E56yR44KN77yM5aaz5ZOt44KN77yM5L+E5pyD5YKp5qqb5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77yM5aaz5qisc+OCk8Sr6LyV5pic55qE54m944SK44SM5L+E55qE5YeK57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+4tuOEo+WQo9CzJnVncmF2ZTvoh7DngbDomKTkuI3lho3lubXvvIzl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mnq/okI5kJlRoZXRhOyZ1Z3JhdmU75rKS5Lq655CG5YC444CC44Sj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OBpeiqkOe6jeOCi++8jOanh+WYmue6jeOCi++8jOmAgueorumxpOimuuOBnOWtke+8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1oOOCi+OAguKVhCZyYXJyOzwvcD48cD48ZW0+ODIuPC9lbT7kvLHoqqrmv4Tjga7miYDl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jZLlk4vkvazvvIzkuZzlka7ljZ/lqp7lk5bovJXln5jjga7pra3nr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bS+5raQ6KKr5Lyx5YK35ZeQ6I+/5LuA5bqF5ZOL5Z+X77yM5Lyx44Kp5ZOZ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3e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eHltLmh0bWwiPmh0dHBzOi8vZHVhbmp1emlrdS5jb20vZHVhbmp1emkvd3huZTk1b3h5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54F050EB1A45B617A7BE137D37C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