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1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36525829B91E70A1260ABB05F96D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6525829B91E70A1260ABB05F96D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Kp5Lq6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KseeahOW5uOemj+aYr+e6ouiJsueahO+8jOWPt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e7v+iJsueahO+8jOWkqeepuuS4juWkp+a1t+eahOW5uOemj+aYr+iTne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meS9oOeahOW5uOemj+S8muaYr+S6lOminOWFreiJsu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FqOS4lueVjOmDveWvueS9oOaBtuaEj+ebuOWKoO+8jOmCo+aIkeWws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iuS4gOS4luaDheivneOAgjwvcD48cD48ZW0+My48L2VtPumZquS9oOWIsOS9oO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+8jOeUqOW/g+i1sOWujOaIkeS7rOS6uueUn+eahOS9meS4i+eahO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aYr+aIkeWGrOWkqeeahOajieiihO+8jOWkj+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le+8jOS9oOaYr+aIkeeUn+WRveS4reeahOmYv+azoue9l+WPt++8jOaIkeaEv+S4u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+i9pu+8jOaUtuegtOeDgu+8geS9huaEv+S4juS9oOW5tuiCqeihjO+8jOWNg+Wx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i4j+i/h++8jOWPquimgeS9oOiCr+Wrgee7meaIkeOAgjwvcD48cD48ZW0+N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+8jOWHreS9oOeahOWQjeWtl+WvvOiIqu+8m+WHhOWHhOWvkuWknO+8jO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WPluaalu+8m+a8q+a8q+S6uueUn++8jOaQuuS9oOeahOWQjeWtl+WQj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mguaenOWPr+S7peWSjOS9oOWcqOS4gOi1t+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WkqeepuuaJgOacieeahOaYn+WFieWFqOmDqOaNn+iQve+8jOWboOS4uu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aIkeeUn+WRvemHjOacgOS6rueahOWFieiKkuOAgjwvcD48cD48ZW0+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aYr+S9oO+8jOaftOexs+ayueebkOaYr+S9oO+8jOaDhea3seaYr+S9o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aYr+S9oOOAgjwvcD48cD48ZW0+OC48L2VtPuS9oOaYr+aIkei3keWujDUwMDDnsbP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6XmirHnmoTkurrjgII8L3A+PHA+PGVtPjkuPC9lbT7lj6ropoHkvaDmhL/mhI/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okL3lpLHmhI/nmoTml7blgJnvvIzmnIDpnIDopoHkuIDkuKrogqnoho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miJHvvIzmiJHkvJrnq4vljbPlh7rnjrDjgII8L3A+PHA+PGVtPjEw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b+Y5Y2055ay5oOr77yM5oOz5L2g5oOz5b6X5peg5rOV5YWl552h77yM5Yir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eg5omA6LCT77yM5pS25LiL5oiR55qE57qi546r55Gw77yM5L2g5LiN54ix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77yBPC9wPjxwPjxlbT4xMS48L2VtPuS6sueIseeahO+8muacgOi/keaIkeeJmem9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OS4uuW4uOW4uOaZmuS4iuaDs+S9oO+8jOmCo+aEn+inieWkqueUnOicnOS6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gOeJmeOAgjwvcD48cD48ZW0+MTIuPC9lbT7ov5nkuKrkuJbkuIrlj6rmnInkuIDkuK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p7DkuYvkuLrlrrbnmoTlnLDmlrnvvIzpgqPlsLHmmK/kvaDkvY/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Zac5qyi5aSP5pel55qE5ZKM6aOO77yM6Zuo5ZCO55qE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if54K554K555qE5aSc5ZKM5q+P5pe25q+P5Yi755qE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ueWWnOasoueahOS6uueahOaDhee7quaXoOmdnuaYr++8jOaXoueEt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eci+aIke+8jOmCo+WwseaIkeWOu+eci+S9oOWlveS6hu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kupHmnLXlkI7lgbfnnIvkvaDvvIzlnKjmt7HlpJznmoTmr4/popfmmJ/kuI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gYfoo4XkuI3lnKjmhI/lj6/og73mnInngrnliLvmhI/vvIzkvYbkvaDliKvmi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zkuI3nhLblsLHotZbkuIrkvaDjgII8L3A+PHA+PGVtPjE2LjwvZW0+5L2g6KaB5pi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iR5bCx5rC46L+c54ix5L2g77yM5L2g6KaB5LiN5oS/5oSP77yM5oiR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PC9wPjxwPjxlbT4xNy48L2VtPueIseS9oOeahOe6r+iJr+S4juWkqeecn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cvOelnumHjOi3s+WKqOeahOaYn+eBq++8jOeIseS9oOaXtuiAjOa2iOayie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vnu+8jOS4gOWPueawlOWQjuWPiOiOnuWwlOS4gOesk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mg7PmtarojaHkuIDnlJ/vvIzljbTkuIDkuI3lsI/lv4Ppkp/mg4X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5LjwvZW0+5Zac5qyi77yM5bCx5piv5reh5reh55qE54ix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rex5rex55qE5Zac5qyi44CC5oiR5biM5pyb5Lul5ZCO5Y+v5Lul5LiN55S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6277yM6ICM5piv5oiR5Lus5LiA6LW35Zue5oiR5Lus55qE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iQveWPtuW9kuague+8jOaIkeW9kuS9oO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k6rkuIDlpKnmiJHmg7Pnjq/muLjkuJbnlYzkuobvvIzmiJHlj6/ku6Xlm7TnnY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IDlnIjlkJfvvJ88L3A+PHA+PGVtPjIyLjwvZW0+5YK756yR5LiN5piv5LiO55Sf5L+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5oiR6YGH5Yiw5L2g55qE6YKj5LiA5Yi7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S4nOWNl+ilv+WMl++8jOiDnOi/h+S4gOWIh+iLjeWxseazse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poLmnpzmnInkuIDlpKnmiJHopoHljrvmtYHmtar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ozlgKbkuoblrrbkuaHvvIzkuI3mmK/lm6DkuLrov5nph4znmoTlhqzlpKnlpK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miJHnu4jkuo7lvpfnn6XkuobkvaDnmoT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iR5Zac5qyi5L2g77yM5YOP5L2g55qE55yJ55y85LiN6KGM77yM5YO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LiN6KGM77yM5LiN5piv5L2g5LiN6KGM44CCPC9wPjxwPjxlbT4y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s+aAlem7keaal+eahOivne+8jOmCo+aIkeWwseW4ruS9oOmAoOS4gOS4quaYn+epu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oh6rku47miJHnrKzkuIDmrKHnnIvop4HkvaDvvIzmiJH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r4/kuIDmraXvvIzpg73mmK/kuLrkuobmm7TmjqXov5HkvaD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c5a+C5a+e5aaC5rW377yM5LuK5aSc55u45oCd5oiQ54G+44CC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ey5YyW5oiQ6L+Z54mH5a+C5a+e55qE5rW344CC5oOz5L2g55qE5b+D5bey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5Zyo6ISR5Lit5rOb5rul5oiQ54G+77yBPC9wPjxwPjxlbT4yOS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Rvei/kOeahOWuieaOkuiAjOeIseS4iuS9oOaYr+aIkeaDheS4jeiHque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JHnnIvov4fmmKXpo47ljYHph4zvvIzop4Hov4flpI/oh7PmnKv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Xov4fnp4vlhYnmtp/mvKrvvIzniLHov4flhqzml6XmmpbpmLPvvIzlhajmirX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XvvIzmiJHmg7Pop4HkvaDjgII8L3A+PHA+PGVtPjMxLjwvZW0+5oiR5Lul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5Sc55qE5piv6I2J6I6T6YWx77yM5rKh5oOz5Yiw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9oOWcqOaIkei6q+i+ueS5n+Wlve+8jOWcqOWkqei+ueS5n+e9ou+8j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eahOinkuiQveacieS4gOS4quS9oO+8jOinieW+l+aVtOS4quS4lueVjOS5n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aflOWuieWumuS6huOAgjwvcD48cD48ZW0+MzMuPC9lbT7lpoLmnpzmnInkuIDlpK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g7PkvaDkuobvvIzkuI3mmK/ov5nlpKnmiJHmg7PkvaDkuobvvIzogIzmmK/ov5nlpK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uI3kvY/kuobjgII8L3A+PHA+PGVtPjM0LjwvZW0+5oiR5oOz5a+55L2g54ix5oGL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X56+H5Y2H5Y2O5Li65ryr6ZW/55qE55Sf5rS75pWj5paH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S5kOm4oee/heS4gOWvue+8jOW8gOW/g+W/q+S5kOWKoOWA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JHllpzmrKLkvaDvvIzlg4/ml6fln47ph4znmoTogIHmipjlrZDmiI/vvIz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va/or63jgII8L3A+PHA+PGVtPjM3LjwvZW0+5aaC5p6c5oqK5oiR5YaF5b+D55qE5oSn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05Ye65p2l77yM5oCV5L2g6KeJ5b6X5oiR5rKh5Ye65oGv77yM5Y+v5piv5LiN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eq5bex5Y+I6KeJ5b6X6Ieq5bex5rKh5Ye65oGv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+8jOeIseS9oOeahOS6uuW5tuS4jeaYr+S9oOecn+ato+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W9k+W+iOWkmuS6uuiupOS4uuS9oOS7rOebuOeIseaXtu+8jOS9oOi/nuWQpuiu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OAgjwvcD48cD48ZW0+MzkuPC9lbT7msqHkurrnn6XpgZPmiJHmnInlp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ouqvovrnmiYDmnInkurrpg73nn6XpgZPvvIzmiJHmr4/lpKnlvKDlj6Ppl63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moTpg73mmK/kvaDjgII8L3A+PHA+PGVtPjQwLjwvZW0+5LiW6Ze05LiH54mp6YO9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oiR5Lus5rKh55CG55Sx5LiN5Y+v54ix44CCPC9wPjxwPjxlbT40M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Jje+8jOaIkeayoeacieaDs+i/h+e7k+Wpmu+8jOmBh+inge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aIkeayoeaDs+i/h+WIq+S6uuOAgjwvcD48cD48ZW0+NDIuPC9lbT7ku6XmiJ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nlKjmiJHmiYDmnInvvIzorrjkvaDkuIDnlJ/jgILmmZrlronlk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u+6JmR5aSa5oOF5o2f5qK16KGM77yM5YWl5bGx5Y+I5oGQ5Yir5YC+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a6J5b6X5Y+M5YWo5rOV77yM5LiN6LSf5aaC5p2l5LiN6LSf5Y2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9oOWDj+S4gOiCoea4qeaalueahOaYpemjju+8jOa/gOi1t+S6huaIkeW/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eIseeahOazoua+nO+8m+S9oOWDj+S4gOeJh+i9u+aflOeahOS6keW9qe+8jOe8muiO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kmuaDheeahOinhue6v+OAgjwvcD48cD48ZW0+NDUuPC9lbT7kvaDmmK/mnJ3pn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ZrmmJ/vvIzmmK/miJHkuIDliIfmrKLllpzvvIzmiJHoiJToiJDkvaDnmoT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pa7phZLvvIzlt7LphanphYrjgII8L3A+PHA+PGVtPjQ2LjwvZW0+5LuO5bCP5bCx5Z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Gx5Z2a5LiN5Y+v5pGn77yM5Y+v6LCB55+l6YGT5Yaw5bGx5Lmf5pyJ5oOz5Zyo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L6YeM5Y+Y5oiQ5Yaw5reH5reL55qE5LiA5aSp44CCPC9wPjxwPjxlbT40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peS6huaYpeWkqeWwseWPr+S7peS4jeeUqOadpeS6h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npgqPkuYjlpJrnmoTln47plYfvvIzln47plYfmnIn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ppobvvIzlpbnljbTotbDov5vkuobmiJHnmoTjgII8L3A+PHA+PGVtPjQ5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WB5pif5pyJ5rGC5b+F5bqU77yM5oiR5oS/5Zyo5pif56m65LiL562J5b6F77yM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f6KKr5oiR5oSf5Yqo77yM6L29552A5oiR55qE5oCd5b+15ZKM56Wd56aP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4af552h55qE5p6V6L6544CCPC9wPjxwPjxlbT41MC48L2VtPuS5n+iuuO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mDveaYr+WNjuS4veeahOiwjuiogO+8jOaIkeWNtOaYr+aDs+WGmeS4i+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S9oOeahOaJi+W/g++8muaIkeeIseS9oOOAguayoeacieWGjeWkmuWLh+awlO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wkeivuuiogO+8jOS9hu+8jOatpOeUn++8jOaIkeaEv+WcqOS9oOi6q+a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pmpTnnYDlsY/luZXpg73og73pl7vliLDkvaDooKLooKLmrLLli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sJTokpnjgII8L3A+PHA+PGVtPjUyLjwvZW0+5LiW6Ze05LqU5ZGz5L+x5YWo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qE55Sc44CCPC9wPjxwPjxlbT41My48L2VtPuS9oOaYr+aIkeeUn+WRve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e7j+WOhueahO+8jOacgOacgOa3seWIh+eahOaEn+inie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lkozkvaDlnKjkuIDotbfvvIzpgqPmiY3lj6vlsIbmnaXvvIzmjaL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lj6vlsIblsLHjgII8L3A+PHA+PGVtPjU1LjwvZW0+5pil5aSp5Lya5LiL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5aSn6Zuo77yM56eL5aSp5Lya6LW36aOO77yM5Yas5aSp5pyJ6Imz6Zi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5Lya5pyJ5b6I5aSa5oSP5aSW77yM5L2G5pyA6L+35Lq655qE77yM6L+Y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44CCPC9wPjxwPjxlbT41Ni48L2VtPuWIneWNh+eahOacnemYs+aIkeWPr+S7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iQveaXpeeahOS9mei+ieaIkeWPr+S7pemUmei/h++8jOWPquacieS9o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mei/h++8jOS9oOaYr+aIkeS7iueUn+aXoOaClOeahOmAieaLq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sIrph43vvIzniLHkvJrotbDmjonjgILmsqHmnInlnKjkuY7vvIzni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jgILmsqHmnInor5rlrp7vvIzniLHkvJrkuI3niL3jgILmsqHmnInkv6Hku7v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niaLjgII8L3A+PHA+PGVtPjU4LjwvZW0+5oiR5oOz6KaB55qE77yM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77yM6ICM5piv5oiR5Zac5qyi55qE5YWo6YOo44CCPC9wPjxwPjxlbT41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imgei/meS4quS4lueVjO+8jOaIkeWPquaDs+imgeS9oOOAguaIkeS4jeimgea1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a2r++8jOaIkeWPquaDs+i3n+S9oOWbnuWutuOAgjwvcD48cD48ZW0+NjA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lpzmrKLkvaDlsLHmmK/vvJrml6nkuIrmg7PkvaDjgIHkuK3ljYjmg7PkvaDjgIH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Hmoqbph4zov5jopoHpgYfop4HkvaDvvIzpqazkuI3lgZzouYTjgIHnlJ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jrvop4HkvaDjgII8L3A+PHA+PGVtPjYxLjwvZW0+5ru077yM5rGH5oql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mf5b6I5Zac5qyi5L2g5ZGi44CCPC9wPjxwPjxlbT42Mi48L2VtPuaXtumXt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1qui0ueeahO+8jOi6q+S9k+aYr+eUqOadpeebuOeIseeahO+8jOeUn+WRv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emcjeeahO+8jOaEn+aDheaYr+eUqOadpeaKmOejqOeah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zkuIDmrKHop4HliLDkvaDvvIzmiJHlsLHnn6XpgZPmiJHmoL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2g6L276L275Zyw5p2l77yM5Ly06ZqP552A5rex6YKD5Zyw55y85ZOe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w5Yiw5LqG5oiR5Zyw55qE6Lqr6L6577yM6Leo6L+b5LqG5oiR55qE5b+D5o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9oOaYr+iQveaXpeW8pea8q+eahOapmOWkqei+uemAj+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OAgjwvcD48cD48ZW0+NjYuPC9lbT7niLHmmK/ol4/kuI3kvY/nmoTvvIzljbPkvr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nnLznnZvkuZ/kvJrpgI/lh7rmnaXjgII8L3A+PHA+PGVtPjY3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omA6IO957uP5Y6G55qE77yM5pyA5pyA5rex5YiH55qE5oSf6KeJ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4gOS4quS6uuWWnOasouS9oOacgOebtOaOpeeahOihq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Yr+aEv+aEj+S4uuS9oOiKsemSse+8jOS6jOaYr+aEv+aEj+S4uuS9oOiKs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l7bpl7TnmoTlt6jova7ml6Dms5Xmirnljrv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nurXkvb/mtbfmnq/nn7Png4LvvIzkvaDnmoTouqvlvbHmsLjlrZjmlrz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E8L3A+PHA+PGVtPjcwLjwvZW0+5Zyo6Zuo5aSc6YeM5oCd5b+155qE6L+c5pa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b6A5pel56eN56eN5oOF5oCA5LiA5ZCM5aSN5rS75LqG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IneingeWAvuW/g++8jOWGjeingeeXtOW/g++8jOe7iOaXpei0ueW/g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iKs+W/g++8jOeFnui0ueiLpuW/g++8jOaDs+W+l+WCrOW/g++8jOmavumBk+S9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aIkeW/g++8gTwvcD48cD48ZW0+NzIuPC9lbT7miJHkuYvmiYDku6XmtLvliL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hajpg6jmhI/kuYnvvIzmmK/kuLrkuobmraTliLvog73lr7nkvaDor7T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vJrlnKjkvaDouqvlkI7msLjov5zlrojmiqTkvaD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LqL5oiR6YO95oOz5ZKM5L2g5YiG5Lqr77yM5Zug5Li66Zmk5LqG5L2g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+5LiN5Yiw5Y+m5LiA5Liq5LiO5oiR55u46YWN55qE5aWz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v+iSmeS9oOeahOWHuueOsO+8jOWkn+aIkeWWnOasouWlveWHo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oirHmnInku4DkuYjlpb3np43nmoTvvIzmnaXlkozmiJHnp43ojYno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YaN5pyJ5LiA5LiH5bm077yM5rex5oOF5Lmf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iZveeEtueOsOWcqOeUn+a0u+i/mOeul+WmguaEj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s+i1t+S9oOi/mOaYr+S8muWBt+WBt+aKueazqu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mq7oibLphonkurrvvIzmiJHlsLHpmarkvaDnrYnpu4TmmI/ml6XokL3vvIz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lrrnmmJPlraTni6zvvIzmiJHlsLHpmarkvaDphanphYrlpKfph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A55Sf6Iez5bCR5Li65LqG5LiA5Liq5Lq677yM5b+Y5LqG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uT5p6c77yM5LiN5rGC5ZCM6KGM77yM55Sa6Iez5LiN5rGC5L2g54ix5oiR77yM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yA576O55qE5pe25YWJ6YeM6YGH6KeB5L2g44CCPC9wPjxwPjxlbT44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aJiemhteS4iu+8jOWGmea7oeS6huaXoOaVsOS4quaipueahOaGp+aGrO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veWvu+W/g+eahOaWueWQke+8jOaIkeeahOelneemj++8jOaYr+eql+WklueahOS4gOeJ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OAgjwvcD48cD48ZW0+ODEuPC9lbT7ku47orqTor4bkvaDvvIzlsLHmsqHmg7Pov4f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yLjwvZW0+55WZ5Zyo5L2g55qE5b+D5LiK77yM5LiA5aaC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qE6L+H5Y675ZKM546w5Zyo77yM5oiR5Lus5LiA55u05piv5Lik5Liq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aP6L+c55qE55Sf5ZG9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bmloMzYxcTd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m5paDM2MXE3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6525829B91E70A1260ABB05F96D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