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A27CDA4F806FEF1B0939061193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A27CDA4F806FEF1B0939061193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Ium55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4reW+iOWkmumDveaYr+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0u+aAu+imgemavuS4gOS6m+eahO+8jOaAu+imgeW6pui/h+i/meS4qumavu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WlveWkmuWkseWOu+WlveWkmueahOaWueazlemDveaYr+i/meag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9oOWSjOWIq+S6uuS5i+mXtO+8jOWFtuWunuimgeS5iOaOjOaPoeabtOWkmu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S5iOiHquW3sei1muabtOWkmueahOmSse+8jOi/meagt+WSjOWIq+S6uuaJ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6pOaNoueahO+8jOS6uueUn+aAu+aYr+i/meagt++8jOayoeacieS6uu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S7t+WAvOeahOS6uuiKsei0ueaXtumXtO+8jOWkp+WutuimgeacieiHquini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S9oOivtOeahOacquadpeaYr+aIkeinpuS4jeWI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Co+S5iOaIkeeahOemu+W8gOaIkOWFqOS6huiwgeeahOa1t+mYl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jjuaciemjjueahOaWueWQke+8jOS6keacieS6k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louacm+S6uuS6uumDveaHguS9oO+8jOWIq+imgeaxguS6i+S6i+mDv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Pr+efpeS4iuWkqeaYr+S4jeWFrOW5s+eah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IseaIke+8jOaIluiAheS4jeeIseaIke+8jOiAjOaIkeWNtOWPquiDv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luiAheabtOeIseS9oOOAgjwvcD48cD48ZW0+NS48L2VtPuaIkeS7r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ZjOeUn+S6hu+8jOS4jeiBlOezu++8jOS4jeWGjeingeOAgumCo+aXtueahO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S5n+WPquiDveaYr+S7peWJje+8m+mCo+aXtueahOWWnOasou+8jOacgOWkm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fpeS4uuS9leeahOS4gOWOouaDheaEv+OAgjwvcD48cD48ZW0+Ni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QjOaJi+S4reeahOaOjOe6ue+8jOaXoOiuuuWkmuabsuaKmO+8jOe7iO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OAgjwvcD48cD48ZW0+Ny48L2VtPuS6uueUn+WcqOS4lu+8jOaXoOiu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muWwkeeUnOe+jueahOW+gOS6i++8jOi/mOaYr+S9k+S8muS6huWkmuWwke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S6i++8jOiTpueEtuWbnummlu+8jOS9oOS8muWPkeeOsO+8jOS6ju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+8jOWcqOaXtuWFieeahOaOqOenu+mXtO+8jOaJgOacieeahOmjjuWwmOaXp+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aooeeziua3oea8oO+8jOeUmuiHs+S6jua2iOWkse+8jOS4jeiuuueUnO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EgeiLpu+8jOWcqOaXtuWFieeahOmtlOadluS4i++8jOmDveS8mum7r+eEtuWk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mgeW4uOW4uOinieW+l+iHquW3seW+iOS4jeW5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vlOaIkeS7rOeXm+iLpueahOS6uui/mOimgeWkm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ecvOWJjeeahOW5uOemj++8jOWIq+etieWkseWOu+S6huaHiuaClO+8jO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+8jOWIq+i9u+aYk+aUvuW8g+WWiuWB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ogIXnlKjml6DkuIrlv4Pmmbrlkozlj4zmiYvkuLroh6rlt7HlvIDovp/ni6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kK3lu7rnlJ/lkb3nmoToiJ7lj7DjgII8L3A+PHA+PGVtPjEx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SH5ouc5aWl54m55pu877yM6KeJ5b6X5LuW5Y6J5a6z44CC6ZW/5aSn5Lq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SH5ouc5aWz5Lq65LqG77yfPC9wPjxwPjxlbT4xMi48L2VtPuWBmuS6uuacieinhOef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IkOS6i++8jOWBmuS6uuacieW6lee6v++8jOaJjeiDveacieiHquS/o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uiwg++8jOaJjeiDveacieaDs+azle+8jOWBmuS6uuacieWIhuWvuO+8jOaJjei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MTMuPC9lbT7kuIDkuKrnnJ/mraPmnInlrabpl67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sKbpgIrvvIzkuI3kvJrpgKLkurrlsLHmlZnvvIznnJ/mraPmnInotKLlr4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vY7osIPvvIzkuI3kvJrpgKLkurrlsLHngqvjgILnnJ/mraPmnInlvrf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mhaflv4PvvIzkuI3kvJrpgKLkurrlsLHooajjgILnnJ/mraPmnIn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oDlvoDlnIblrrnvvIzkuI3kvJrmmL7lsbHpnLLmsLTjgILnnJ/mraPmnI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kurrvvIzlvoDlvoDoh6rnhLbvvIzkuI3kvJrnn6vmj4npgKDkvZzvvIz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nkv67kuLrnmoTkurrvvIzlvoDlvoDlronpnZnvvIzkuI3kvJrkuonlhYjmgZ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55Lq65a+55bex77yM5aaC5p6c5L2g6IO9JmxkcXVvO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IsCZyZHF1bzvvvIzpgqPkuYjlsLHkvJrlsJHmjonkuIDlpKfljYrnmoT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ma5LiK5LiN6KaB5Z2Q5Zyo55S16KeG5py65YmN77yM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o5p2l5ZKM5L2g5omA54ix55qE5Lq66LCI6LCI5aS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6uuS6ke+8jOS4jei/m+WImemAgO+8geavj+S4quS6uumDveimgeacieWNs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tuWIu+S/neaMgei/m+WPluW/g+OAguWmguaenOS4jeaAnei/m+WPlu+8jOWws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a3mOaxsOeahOWPr+iDveOAguWmguaenOaUvuadvuWtpuS5oO+8jOS4jeWOu+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tOiEke+8jOWwseS8muWPmOW+l+epuuiZmuaXoOiBiu+8jOS6uueUn+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mgeaJk+aKmOaJo+OAgjwvcD48cD48ZW0+MTcuPC9lbT7miJHml7bluLjlm57liLD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KjkuIDpopfnq6Xlv4PmnaXmgJ3ogIPpl67popjvvIzlm6DkuLrlvojlpJrnuYH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lsLHlj5jlvpfmmJPop6PjgII8L3A+PHA+PGVtPjE4LjwvZW0+5Lq6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J5Y+W5p2l55qE44CC6L+Z5Liq5LqJ5Y+W77yM5piv5b+D55CG5LiK55qE56ev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LiK55qE5Li75Yqo44CCPC9wPjxwPjxlbT4xOS48L2VtPuacieS6uuW/g+eWv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JjeaYr+ecvOazqu+8jOWQpuWImeWPquaYr+W4puedgOWSuOWRs+eahOS9k+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6uuWRteaKpOedgO+8jOaSkuWoh+aJjeaYr+aSkuWoh++8jOimgeS4jeeEt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u+OAgjwvcD48cD48ZW0+MjAuPC9lbT7kurrnlJ/nmoTot6/vvIzpmr7kuI7mmJPpg7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kuJbpl7TnmoTmg4XvvIzlhrfkuI7mmpbmgLvkvJrmnInjgILmnInkupv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Z/lvpflgZrvvIzlsLHmmK/mtYHnnYDms6rkuZ/opoHlgZrlpb3vvJvmnInkup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mlL7kuZ/opoHmlL7vvIzlk6rmgJXlv4Plho3nl5vlho3oi6bkuZ/opoH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m05pyJ5pil5aSP56eL5Yas77yM5Lq65pyJ5Zac5oCS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5b+r5LmQ55qE5pyA5aW95Yqe5rOV5bCx5piv5b+Y6K6w5LiN5b+r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qe5rOV5bCx5piv5b+Y6K6w5LiN5bm444CC5LiN6IO95b+Y6K6w5aSx6LSl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L2G6KaB5b+Y6K6w5aSx6LSl55qE55eb6Ium44CC5b+r5LmQ5Y+q5bGe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b+Y6K6w5LiN5b+r55qE5Lq677yM5bm456aP5Y+q5bGe5LqO6YKj5Lqb5ZaE5Lq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bm455qE5Lq644CC54mi6K6w5LiN5b+r5Y+q6IO95L2/6Ieq5bex55eb6Ium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bm45Y+q6IO95L2/6Ieq5bex5oKy5Lyk44CC6YGX5b+Y5aSx5Y6755qE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omN6IO95L2/6Ieq5bex5b+r5LmQ5bm456a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aJi+aPoeedgOmBk+W+t++8jOWPs+aJi+aPoeedgOS6uuaEj++8jOayoemS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neS4jeaVouiusu+8jOS6i+S4jeaVouivtO+8jOivtOWkmuS6huaYr+mUme+8jOS4je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Qve+8jOWPquaYr+S4gOS4qumAouWIq++8jOWQjuS8muaXoO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kuKrkurrmgLvopoHotbDpmYznlJ/nmoTot6/vvIznnIvpmYznlJ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KzpmYznlJ/nmoTmrYzvvIznhLblkI7lnKjmn5DkuKrkuI3nu4/mhI/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ljp/mnKzmmK/otLnlsL3lv4PmnLrmg7PopoHlv5jorr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moTlsLHpgqPkuYjlv5jorrDkuobjgII8L3A+PHA+PGVtPjI0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5eb6Ium77yM5bCx5piv6L+95rGC55qE5aSq5aSa44CC5piO55+l6YGT5pyJ5Lq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C46L+c5peg5rOV5a6e546w77yM5pyJ5Lqb6Zeu6aKY5rC46L+c5rKh5pyJ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WF5LqL5rC46L+c5rKh5pyJ57uT5bGA77yM5pyJ5Lqb5Lq65rC46L+c5Y+q5pi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ZmM55Sf5Lq677yM5Y+v6L+Y5piv5Zyo6Ium6Ium5Zyw6L+95rGC552A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m75oOz552A44CCPC9wPjxwPjxlbT4yNS48L2VtPuS5n+iuuO+8jO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Qp++8jOe0r++8jOaJjeiDveW+l+WIsOaUtuiOt++8jOiLpu+8jOaJjeiDveaNo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YuPC9lbT7ojrflj5blpbPkurrmrKLlv4PnmoTopoHntK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vvJrlnZrlrprnmoTmhI/lv5fjgIHlhrPmlq3jgIHli4fmsJTvvIzku6Xlj4rkurL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nm7Tor7jlk4HotKjvvIzlj43kuYvvvIzmmbrmhafkuIrnmoTkvJjlvILlr7nlpbP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nlJ/ku7vkvZXnm7TmjqXmiJbmnKzog73nmoTlipvph48maGVsbGlwO+Wls+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acrOadpeWwseaflOW8se+8jOaJgOS7pe+8jOmAmuW4uOWlueS7rOmDveWWnOasou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ahOWjruaxieOAgjwvcD48cD48ZW0+MjcuPC9lbT7mm77nu4/nmoTmiJHkuL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vvIzlvpfliLDnmoTlj6rmmK/kuIDlj6Xlho3op4HvvIzlkI7mnaX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Dlj6XoqpPoqIDvvIzlhbblrp7lj6rmmK/kuIDkuKrosI7oqI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6O5Li955qE5aSW6KGo77yM5qC55pys5rKh5Lq65Lya5Y67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YaF5b+D77yM6L+Z5bCx5piv546w5a6e44CCPC9wPjxwPjxlbT4y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ImeS4h+eJqeWKqO+8jOW/g+mdmeWImeS4h+S6i+WuieOAguWwkeS4gOS6m+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WSjOi0quW/teOAgjwvcD48cD48ZW0+MzAuPC9lbT7nurXnhLbmiJHmnInljYP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vvIzkvaDkuZ/kuI3kvJrnnIvliLDvvIzlm6DkuLrkvaDmsqHmnInkuIDlj4z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MxLjwvZW0+5ZG96L+Q6KaB5L2g5oiQ6ZW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a6J5o6S5LiA5Lqb6K6p5L2g5LiN6aG65b+D55qE5Lq65oiW5LqL5Yi6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cieS6m+eIse+8jOS4gOi9rOi6q++8jOWwseW3s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m+acieS6m+ivne+8jOi/mOacquadpeW+l+WPiuW8gOWPo+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IkOS4gOWcuuiWhOWHieeahOWbnuW/huOAgjwvcD48cD48ZW0+Mz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naDoh6rlt7HkuIDmraXmraXotbDljrvvvIznnJ/mraPog73kv53miqT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h6rlt7HnmoTkurrmoLzpgInmi6nlkozmlofljJbpgInmi6njgILpgqPkuYj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nnJ/mraPog73kvKTlrrPkvaDnmoTvvIzkuZ/mmK/kuIDmoLfvvIz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M0LjwvZW0+6Ze75LqL5LiN5Zac5LiN5oOK6IC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LqL44CC5ZCs6LCk5LiN5oCS5LiN5oCo6ICF77yM5Y+v5Lul5aSE54Om5Zqj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N6YG/5LiN55WP6ICF77yM5Y+v5Lul5ouF6YeN5Lu744CC55So5b+D5LiN5b+u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+v5Lul5Li+5aSn55Wl44CC5YGa5Lq65LiN5rWu5LiN6LqB6ICF77yM5Y+v5Lul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44CC5bm06L275bCx5piv5biM5pyb77yM5Y+q6KaB5oiR5Lus5Yqq5Yqb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77yM55Sf5rS75Lit55qE6Iqx5py15Y+q5pyJ5LuY5Ye65LqG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95pS+77yM55CG5oOz55qE5YWJ5b2p5omN5Lya5aS655uu6ICM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Vv+Wkp+S6hu+8jOWIhuS6uu+8jOWIhuS6i++8jOWIhuiBmumbhu+8jOWI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+8jOWbnuWktOS4gOaDs++8jOWkp+S6hu+8jOWwseaYr+efpemBk+eahOeqhO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vpeivtOeahOW+rueske+8jOW3sue7j+aTpuWOu+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4nlvpflraTni6zml6Dliqnml7bvvIzmg7PkuIDmg7Pov5jmnInljYHlh6D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g57lj6rkuLrkuobkvaDkuIDkuKrkurrogIzmtL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q546w5a6e77yM5LiA5YiH5piv6L+Z5qC355qE6aG65YW26Ieq54S2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mf5rKh5pyJ57uT5p2f77yM5LiA5YiG6ICV6ICY77yM5LiA5YiG5pS26I63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77yb5Lmd5YiG6ICV6ICY77yM5Lya5pyJ5pS26I6377yM6L+Z5piv5LiA5a6a55qE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eh77yM55So5oOF6KaB55yf44CCPC9wPjxwPjxlbT4zOC48L2VtPuS9juiw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luaAgeeCjuWHie+8jOWkhOS6i++8jOa0nuWvn+S6uueUn++8jOWBmuS6uu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vOWxgO+8jOW/g+acieWIhuaIkO+8jOWBmuS6uuaIkOS6i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mo/nvJjvvIznvJjmmK/mg4XvvIznvJjmmK/moqbvvIznvJjmmK/lv4P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ku5jlh7rnmoTlloToia/vvIznlKjlv4PnnIvvvIzkuJbkuovlpoLlsY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lrZfvvIzlrZfkuIrov5jmnInkuIDkuIfkuKror7TkuI3lh7rmnaX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W95Lq677yM5ZCs5Lq65LiA5Y+l5Yqd77yM5ZCO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5+l6YGT5LiA5Y+l6L+b77yM5oOF5oS/6LW05rGk6LmI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S4gOWumumBh+WIsOi/h+mCo+S5iOS4gOS4quS6uu+8jOS7lu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ke+8jOS4gOebtOWcqOS9oOWbnuW/humHjOS4jeS8muikq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mmK/lkKbnu4/luLjni6DkuI3kuIvlv4PmnaXlgZrkuovvvIz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i6DvvIzlr7nliKvkurrkuZ/kuI3lpJ/ni6DjgILmiYDku6XvvIzkvaDmgLvmmK/p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s4rns4rvvIzmgLvmmK/kuI3lv43lv4Pljrvmi5Lnu53liKvkurrvvIzmgLvmmK/ku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rPlv4Porqnoh6rlt7Hov4fnmoTmm7Tlpb3vvIzmgLvmmK/nvKDnu7Xov4flvoD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QmaGVsbGlwOyZoZWxsaXA75a6M5LqG77yM5LyY5p+U5a+h5pat55qE5L2g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A5qyh77yM5ZCm5YiZ5L2g5rC46L+c5Lmf5rS75LiN5Ye6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eaXtuWAme+8jOS6uuS7rOS5i+aJgOS7peWTreazo+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9r+W8se+8jOiAjOaYr+WboOS4uuS7luS7rOWdmuW8uuS6huWkq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moTop4TlvovvvIzmmK/mtLvlnKjkuIDkuKrlnIjlrZDph4z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mmK/nnIvnnYDliKvkurrnmoTlnIjlrZDvvIzlkI7mnaXvvIznrYnnnYD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nmoTlnIjlrZDjgII8L3A+PHA+PGVtPjQ1LjwvZW0+5omA6LCT5oiQ54a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6IO95o6l5Y+X546w5a6e77yM6ICM5LiN5piv6LaK5p2l6LaK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BmuS6uuWNg+S4h+S4jeimgeWkquaVj+aEn++8jO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IsOeahOWPjeiAjOaYr+iHquW3se+8jOivtOiAheaXoOW/g+WQrOiAheacie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S4gOWPpeivne+8jOS9oOmDveimgeaDs+S4nOaDs+ilv+eQouejqOadpe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S4jee0r+WQl++8jOW+iOWkmuS6i+aDhemDveaYr+WQrOeahOS6uuiusOS9j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aXqeW/mOS6huOAgjwvcD48cD48ZW0+NDcuPC9lbT7npo/msqHmnIn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mKjlpKnvvIzlroPkuI3mgIDlv7Xov4fljrvvvIzkuZ/kuI3lkJHlvo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nInnjrDlnKjjgII8L3A+PHA+PGVtPjQ4LjwvZW0+5YCf57uZ5Yir5Lq6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GK6K+J5Yir5Lq66K+t6KiA77yM6YCa5ZCR5q2j55u055qE6Lev77yM6K+0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p6Iqx5Lmx5Z2g77yM5LiN5aaC6IOM5ZCO5aS45Lq65Y2B5YWo5Y2B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a0u+edgO+8jOS4jeaYr+axguS6uueahOaXtuWAmeS9j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S6uueahOaXtuWAme+8jOS4jeaYr+S4uuS6huWIqeebiuiAjOWWnemFk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suumql+iAjOaVt+ihje+8jOS4jeaYr+S4uuS6hua0u+edgOiAj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r6XotbDnmoTkuI3kvJrlm57mnaXvvIzor6XmnaXnmoT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pnZ7lj6rmmK/kuIDnnqzvvIzmsqHlv4XopoHlpJrpl67vvIz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jgII8L3A+PHA+PGVtPjUxLjwvZW0+5oC76KaB562J5Yiw6L+H5LqG5b6I5Lm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6YCA5peg5Y+v6YCA77yM5omN55+l6YGT5oiR5Lus5pu+5Lqy5omL6IiN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ZCO5p2l55qE5pel5a2Q6YeM77yM5YaN5Lmf6YGH5LiN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uueUn+WcqOS4luacieWmgui6q+WkhOiNhuajmOS4m+S4r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i6q+S4jeWmhOWKqO+8jOS4jeWKqOWImeS4jeS8p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ZPng4Llpb3kurrvvIzlm6DkuLrmgLvmnInkurrmiorkvaDnmoTlv43orqnkuI7ov4H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Dova/lvLHml6Dog73mnaXot7XouI/jgII8L3A+PHA+PGVtPjU0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rCU6aaB77yM5Zug5Li65LiA5Liq5Lq65LiN5Y+v6IO95oC7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Y+q6KaB5L2g5LiN54Gw5b+D77yM5pyJ5L+h5b+D77yM5pyJ5YuH5rCU77yM5pyJ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rKh5pyJ6Kej5Yaz5LiN5LqG55qE5Zuw6Zq+77yM5bCx5rKh5pyJ5b6B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aSn5bGx44CCPC9wPjxwPjxlbT41NS48L2VtPua0u+edgO+8jOaYr+S4gOenje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iOacm++8jOaYr+S4gOenjeagvOWxgO+8jOWBmuWlveS6uueUn+eahOaJp+ed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aZtOWkqeeahOiHquW3seOAgjwvcD48cD48ZW0+NTYuPC9lbT7lrojmiqTkuIDku73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hJ/mgankuIDku73lloToia/vvIzlrojmiqTkuIDku73nnJ/or5rvvIzmmI7nm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vrfvvIzlrojmiqTkuIDku73msqfmoZHvvIzkuobop6PkurrnlJ/nnJ/osJv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r4/kuIDku73mhJ/liqjvvIznj43mg5zoh6rlt7H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ZqQ6JeP5Zyo5oiR6K6w5b+G55qE5pyA5rex5aSE77yM5LiA5Liq6L+e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m5LiN5Y+K55qE6KeS6JC944CCPC9wPjxwPjxlbT41OC48L2VtPuaJgOiwk+aDh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WvueeVjOmZkOeahOaKiuaPoeOAgui/meS4queVjOmZkO+8jOWMheaL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VjOmZkOOAgeWMheaLrOS6sueWj+eahOeVjOmZkOOAgeS5n+WMheaLrOWcuuWQi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OAguaDheWVhumrmOeahOS6uu+8jOW+gOW+gOaYr+Wvuei/meenjeeVjOmZkOeahOW+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khOiDveWkn+WHhuehruaLv+aNj+OAgeWFheWIhuiAg+iZkeWvueaWueaEn+WP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iIkuacjeeahOS6uuOAguS4gOS4quS6uueahOmrmOaDheWVhu+8jO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WkmuWwke+8jOiAjOWcqOS6juiDveWkn+aEn+W6lOiHquW3seWcqOeOr+Wi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+8jOW5tuaJrua8lOWlvei/meS4quinkuiJs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sLHmmK/kuIDnp43lv4PmgIHvvIzlvZPkvaDoh6rlt7Hlv4Poi6Xml4Hpu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IvkurrnlJ/oi6bnl5vvvIzmt6HoloTlkI3liKnvvIzlv4PmgIHnp6/mnoHogIz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msYLogIzmnInmiYDkuI3msYLvvIzmnInmiYDkuLrogIzmnInmiYDkuI3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LvmhI/mjqnppbDoh6rlt7HvvIzkuI3nlKjlir/liKnpgKLov47ku5b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IDkuKrnroDljZXnnJ/lrp7nmoToh6rlt7HjgILlpoLmraTov5noiKz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vvIzkuZ/kvJrml6DmiYDosJPlvpfkuI7lpLHvvIzlnablnabojaHojaHvvIz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vvIzlubPlubPpnZnpnZnvvIzlv6vlv6vkuZDkuZ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iA5byv5piO5pyI77yM5oy95LiA5oq55riF6aOO77yM54Wu5LiA5aO25bKB5pyI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a35pqW5Lq655Sf77yBPC9wPjxwPjxlbT42MS48L2VtPuWPquimgeS9oOa0u+edg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WIsOacgOezn+ezleeahOaXpeWtkO+8jOS9huaYr+S5n+S8muacieacgOWlve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WwseaYr+S6uueUn+OAgjwvcD48cD48ZW0+NjIuPC9lbT7mr4/lvZPnlrLmg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lsLHlgZzkuIvohJrmraXvvIzpgaXmg7Pov73pgJDnmoTov5zmlrnvvIz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pvph4/lho3kuIrot6/vvJvmr4/lvZPlm7Dmg5HnmoTml7blgJnvvIzpgqPlsLH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orPnkIbnurfkubHnmoTmgJ3nu6rvvIzpqbHotbDov7fojKvlho3kuIrot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nl5voi6bnmoTml7blgJnvvIzpgqPlsLHlgZzkuIvohJrmraXvvIzmiprmkbjmtY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mk6blubLnnLzms6rlho3kuIrot6/vvJvmr4/lvZPmlL7lv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ZzkuIvohJrmraXvvIzkvZzlh7roibDpmr7nmoTlj5boiI3vvIzmjK/lpY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o3kuIrot6/jgILmiJHku6zlgZzkuIvohJrmraXvvIzlhbblrp7lj6rkuLrotbD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zLjwvZW0+5Lq655Sf5b6I5aSa5LqL77yM5bCx5YOP5pm66b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6Kej5Yaz5pa55byP77yM5piv5ouU5o6J44CC6ICM5LiN5piv77yM5b+N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eci++8jOi/meS5iOWkmuS6uu+8jOi/meS5i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IkemBh+WIsOS6huS9oO+8jOS9oOS5n+mBh+WIsOS6huaIke+8jOaMu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sqHkuobmkpXlv4Poo4LogrrnmoTnvoHnu4rvvIzlpKrov4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ot6/lj43ogIzorqnmiJHlvbfmg7blpLHmjqrjgII8L3A+PHA+PGVtPjY2LjwvZW0+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Cx5oSP5ZGz552A5a+55Yir5Lq65bCK6YeN77yM5b2T5L2g5bCK6YeN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Lq65Lya5bCK6YeN5L2g55qE44CCPC9wPjxwPjxlbT42Ny48L2VtPuayo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iHquW3seeahOaXoOiDve+8jOayoeacrOS6i++8jOWwseaYr+iHquW3s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7meiHquW3seiKsei0ueaXtumXtO+8jOayoeiDveWKm++8jOaYr+iHquW3s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8seiAheOAgjwvcD48cD48ZW0+NjguPC9lbT7lpoLmnpzkurrnlJ/mmK/kuIDmrrX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v6vkuZDkuI7mgrLkvKTlsLHmmK/pgqPkuKTmnaHplb/plb/nmoTpk4Hov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lkI7ntKfntKfot5/pmo/jgII8L3A+PHA+PGVtPjY5LjwvZW0+5LiN5Lmx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w5LqO5oOF77yM5LiN55WP5bCG5p2l77yM5LiN5b+16L+H5b6A44CC5aaC5q2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C48L2VtPuS6uueUn+WcqOS4lu+8jOWBmuS6i+imge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WOn+WIme+8mueUqOWLh+awlOaUueWPmOWPr+S7peaUueWPmOeahOS6i+aDhe+8jOeU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OpeWPl+S4jeiDveaUueWPmOeahOS6i+aDhe+8jOeUqOaZuuaFp+WIhui+qOS4p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OAgjwvcD48cD48ZW0+NzEuPC9lbT7mja7or7TpgqPkupvplb/mnJ/ljZX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muJDmuJDpg73mtLvmiJDkuoboh6rlt7HmnIDmg7Plq4HnmoTnlLfnlJ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yLjwvZW0+5oiR5Lus5bqU5LuO5aSx6LSl5Lit44CB5Lu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uO55Sf5rS75Lit5ZOB5ZGz5Ye65Lq655Sf55qE5ZOy55CG44CC55yf5q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yA6KaB6Ieq5bex5L2T5Lya77yM6Ieq5bex6K6k6K+G5ZKM5oSf5Y+X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55+l6YGT5YW25Lit55qE6YW455Sc6Ium6L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Pr+S7peWWhOiJr++8jOS9huS9oOS4jeiDveayoeacieiEvuawl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6lee6v+eahOe6teWuueWPquS8muWKqemVv+WIq+S6uueahOWao+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hJ/liqjnmoTmg4XvvIzmlL7kuIvnmoTmoqbvvIzlj6rmmK/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6rmmK/nlJ/lkb3nmoTmhJ/liqjvvIzmnIDlkI7nmoTml6Dliqjkuo7oo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J3lv7XnmoTml6DlpYjvvIzkurrnlJ/nmoTkuI3lronvvIzkuIDliIfpmo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A6ZW/5LmF55qE6Zmq5Ly077yM6I6r6L+H5LqO5bmz5r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a6I5oqk77yb5pyA55yf55qE54ix5oOF77yM6I6r6L+H5LqO5bmz5Ye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b+D55a844CC54ix5LiK5LiA5Liq5Lq65LiN6ZyA6KaB5Lu75L2V55CG55Sx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Lq65YiZ6ZyA6KaB5YuH5rCU44CCPC9wPjxwPjxlbT43Ni48L2VtP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inku+8jOS4jeWBmuWIq+S6uueahOmFjeinku+8jOeUn+a0u+S5g+aYr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gOi3r+eLguWllOOAgjwvcD48cD48ZW0+NzcuPC9lbT7ntK/ov4fvvIzmiZ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lJ/mtLvnmoTkuI3mmJPjgILlk63ov4fvvIznrJHov4fvvIzmiY3mmI7nmb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hI/kuYnjgILkvKTov4fvvIznl5vov4fvvIzmiY3nnIvmuIXkurrlv4PnmoTlgYf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ov4fkuIDmrKHkuo/vvIzlsLHmh4LlvpfkuobpmLLlpIfvvJvkuIrov4fkuIDmrKH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rabkvJrkuobmt7HmsonvvJvlj5fov4fkuIDmrKHkvKTvvIzlsLHlgZrliLDkuo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c4LjwvZW0+5oiQ54af5LiN5piv55yL5L2g55qE5bm06b6E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piv55yL5L2g55qE6IKp6IaA6IO95oyR6LW35aSa6YeN55qE6LSj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7juS4jeWFheWIhueahOWJjeaPkOS4reaOqOaWreWHuu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iuuu+8jOi/meenjeiJuuacr+WwseaYr+S6uueUn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lpKfvvIznlJ/lkb3ov5nmoLfnn63jgILopoHmiorlroPov4flvpflsL3ph4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pgqPkuKrmoLflrZDvvIzmiY3lr7n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Yir5Lq65a655piT77yM5pS+5LiL6Ieq5bex5b6I6Zq+77yM5L2G5piv5Zug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mf6KaB5a2m5Lya54+N6YeN77yM5Lmf6KaB5a2m5Lya5a6J6Z2Z5ZKM56Wl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eahOS4gOi+iOWtkO+8jOWFtuWunuacgOW8g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muS6huWkmuWwkemSse+8jOiAjOaYr+i1muWIsOS6huWkmuWwkemZjOeUn+S6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S5heiAjOS5heS5i+aIkOS4uuaci+WPi++8jOW5tuS4lOS4gOebtOS/oeS7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S9oO+8jOmAieaLqeS9oO+8m+i/meaYr+eUqOmSsemDveS5sOS4jeWIsO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heWKm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d3VsNWVlaC5odG1sIj5odHRwczovL2R1YW5qdXppa3UuY29tL2R1YW5qdXppLzExNHd1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A27CDA4F806FEF1B0939061193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