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B146CCED19AFAFE1F544144CF9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B146CCED19AFAFE1F544144CF9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6YCB56aP55qE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WIneS6lO+8jOi/jui0ouelnuWW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neemj+WIsO+8jOi0ouelnuS4i+WHoeadpeaKpemBk+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4uOebuOS8tO+8jOi0oui/kOa7mua7mui6q+i+uee7le+8jOW5uOemj+e+jua7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W8gOW/g+W/q+S5kOiCqeW5tuiCqe+8jOelneS9oOW5tOW5tOmDve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lvei/kOWFhuOAgjwvcD48cD48ZW0+Mi48L2VtPueJm+W5tOi0ouelnuaX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uelnuS4uuS9oOenjeS4i+aRh+mSseagke+8jOatpui0ouelnuS4uuS9oOWFu+i1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+8jOaDhei0ouelnuS4uuS9oOmAgeadpeaLm+i0oueMq++8jOemj+i0ouelnu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e+jumHkeifvu+8jOWvjOi0ouelnuS4uuS9oOerr+adpeiBmuWuneebhu+8jOm9k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PkeWkp+i0ou+8jOWkp+WQieWkp+WIqeihjOWkp+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o+aciOWIneS6lOeMquemj+W5tO+8jOi0oua6kOa7mua7muWIsOS9oOWut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WbtOe7leWutuWFtOaXuu+8jOeUn+aEj+WFtOmahumSnuelqOaKk++8gei0ouawl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TtumAge+8jOWFqOWutuiAgeWwkeeskeWTiOWTiO+8geaXpeaXpeebiOS9me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keWutuiHtOWvjOS6uuS6uuWkuO+8geeJm+W5tOWQieelpei0oui/kOaXu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PkeWPkeWPke+8gTwvcD48cD48ZW0+NC48L2VtPuS7iuWkqeaYr+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W+ruS/oeelneemj+S9oO+8jOaIkOWKn+eahOS6i+S4muWxnuS6ju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uueW4uOS8tOS9oO+8jOWBpeW6t+mVv+Wvv+aDs+edgOS9oO+8jOacgOWQjui/m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0ouelnueIt+ivtOS6hu+8jOS7iuWkqeaUtuWIsOi/meS7ve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uS8muS4gOaVtOW5tOi0oua6kOS4jeaWreOAgjwvcD48cD48ZW0+N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ivt+aCqOaOpeWlveWWve+8jDIwMjHlubTnpZ3kvaDlr7vmoqbmoqblsLH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jYPoiKzkuIfnp43nlJzvvIzlgZrkuovkuovlsLHmiJDvvIzmiJDlip/nm7j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sr7npZ7vvIzmg7PotKLotKLlsLHmnaXvvIzph5HlsbHpk7bmtbflpb3ov5DlnK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mnIDngbXpqozvvIznnIvov4fkuYvlkI7nrJHlvIDpopz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pTotKLnpZ7ml6XliLDvvIzmhL/otKLnpZ7nvannnYDkvaDvvIznnJ/npZ7k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po/npZ7lrqDnnYDkvaDvvIzllpznpZ7pgJfkuZDkvaDvvIzniLHnpZ7li77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YPnpZ7muIXphpLkvaDvvIzngbbnpZ7lhbPmgIDkvaDvvIzlnJ/npZ7ljpr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JLkuKrnnLznpZ7vvIzor7TmmI7miJHnibXmjILkva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lnKjku4rlpKnvvIzmlLbliLDov5nmnaHmnInotKLmsJ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r7TmmI7mnInotLXkurrliqnkvaDlpKflj5HvvIzmlLbkuIDku73npZ3npo/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ubTvvIzpgIHkuIDku73npZ3npo/lpb3ov5DlubTlubTmnInvvIznpZ3lpKf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pgJrlm5vmtbfvvIzotKLmupDlub/ov5vovr7kuInms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tKLnpZ7ml6XvvIzov47otKLnpZ7vvIzkuIDlv4PomZTor5rkuIDlrp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4PkuozmhI/kuZ/og73lj5HvvIzlm5voiI3kupTlhaXmhYjlloTlj5HvvIzlha3lh7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r7jokZvnpZ7nrpfnrpfkvaDlj5HvvIzlhavot6/otKLku5nvvIzlhavkuZ3kuI3npr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lj5HvvIHnpZ3kvaDlj5HotKLlj5Hlrrbnmb7lj5Hnmb7ku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4rlpKnmnaXnu5nmgqjpgIHotKLnpZ7vvIznu5nmgqjpgIHnpo/pgIH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mK/nu5nmgqgyMDIx5bm05aKe56aP5aKe6LSi77yM5pS25Yiw55qE5pyJ5aW9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i5rCU77yM5pS26JeP55qE5LiA5pW05bm06YO95bm456aP576O5ruh44CB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YiG5Lqr55qE5b+F5a6a5Lya5Y+R5aSn6LSi44CB6KGM5aSn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GnOWOhuWkp+W5tOWIneS6lO+8jOaOpei0ouelnuWWve+8ge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QieWkp+WIqeWlveaXpeWtkO+8jOaKiui0ouelnueIt+aXqeaXqeaOpeWIsOWut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i/kOS4juS9oOawuOS4jeWIhuemu+eZvOeZvOeZvOeZvOeZv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a6kOa7mua7mu+8geWkp+WQieWkp+WIqe+8geW5s+W5s+WuieWuie+8g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gTwvcD48cD48ZW0+MTEuPC9lbT7otKLnpZ7liLDvvIzkurrkurrnrJHvvIH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lpKfnuqLljIXvvIzorqnkvaDlpKnlpKnlpb3ov5DpgZPvvIHliJ3kupTotKLnp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Izkv53kvaDku4rlubTlj5Hlj5Hlj5HvvIHovazmraTnn63kv6HmnInmg4r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pkp7npajpg73lvZLkvaDvvIHkvaDoi6XkuI3kv6Hor5XkuIDor5XvvIzkv5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msJTvvIE8L3A+PHA+PGVtPjEyLjwvZW0+MjAyMeOAgem9kOm9kOWPkei0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Wwj+i0ou+8jOaEv+S9oOWFq+aWueadpei0ou+8m+WCqOi0ouiThOi0o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3u+i0ou+8m+aLm+i0oui/m+i0ou+8jOWIh+iusOWSjOawlOeUn+i0ou+8m+ato+i0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u+8jOaAu+S5i+aBreWWnOaci+WPi+WPkeWkp+i0ouOAgui0ouelnuWIsO+8g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awlOWGsuWkqe+8jOi0oui/kOS6qOmAmuOAgjwvcD48cD48ZW0+MTM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mmK/mjqXotKLnpZ7nmoTml6XlrZDvvIzku4rlpKnmjqXliLDotKLnpZ7vvIzniZ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5Hlj5Hlj5HvvIHotKLmsJTnrLznvankvaDlrrbvvIzotKLllYbmg4XllYbmt7fm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plb/lh7rmnp3kuKvvvIzotKLov5DnqIDph4zlk5fllabvvIzotKLlrp3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nvvIHmhL/kvaAyMDIx5bm06LaK5p2l6LaK5Y+R6L6+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/jui0ouelnu+8jOasouWkqeWWnOWcsOeskeebiOebiO+8m+i0ou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WIhuemu++8jOi0oui3r+eVhemAmuaJjua3seague+8m+i0ouelnuWKqeS9o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+8jOmHkemTtuePoOWuneWghuaIkOWghu+8m+iNo+WNjuWvjOi0teemj+S4tOmX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lveWJjeeoi++8m+i0ouelnuaXpeWIsO+8jOaEv+S9oOWkqeWkqeWPkei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gTwvcD48cD48ZW0+MTUuPC9lbT7mraPmnIjliJ3kupTotKLnpZ7liLD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kp7op4HotKLnpZ7nrJHvvIzlkInnpaXkupHmnLXov47lpLTnu5XvvIzmiqzlpLTop4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hafvvIzov47pnaLlr7/mmJ/puL/ov5DmiqXvvIzniZvlubTmjaHotKLkuI3lvK/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p3nu5/nu5/lrrbkuK3ot5HvvIznpZ3npo/lpJrlpJrog5zpkp7npaj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5/vvIE8L3A+PHA+PGVtPjE2LjwvZW0+6LSi56We5pel77yM6LSi56We54i3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5qEJmxkcXVvO+i0ouWunSZyZHF1bzvnm7jkvLTvvJrmraPotKL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KLlgY/niLHkvaDvvIzlrrbotKLoo4Xmu6Hmu6HvvIzlpJbotKLmgLvmib7kvaDvvIzk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2pJnJkcXVvO+WFqOmDveS4re+8jOS9oCZsZHF1bzvmiY0mcmRxdW87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JmxkcXVvO+i0ouawlOaoqua6oiZyZHF1bzvnmoQmbGRxdW876LSi5Li7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+8gTwvcD48cD48ZW0+MTcuPC9lbT7otKLnpZ7ml6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aPlnKjliLDlpITmiZPlkKzkvaDvvIzov5jor7TpgK7nnYDnu53nu5X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5bmrablipvlqIHog4HkuIvmiJHkuI3lvpfkuI3kvpvlh7rkvaDnmoTmtoj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jrDlnKjnvorkuIrmib7liLDkvaDvvIzkvaDlsLHorqTlkb3lkKfourLkuI3kuob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v5jkuoblkYror4nkvaDvvIzku5blj6votKLnpZ7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77yM6L+O6LSi56We5Za977yM6LSi56We5Yiw77yM56Wd56aP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oqi5YWI6LeR77yM5LiA77yM5rK+5rK+5L2g55qE6LSi5rCU77yM5LqM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2g55qE5Zac5rCU77yM5LiJ77yM5rK+5rK+5L2g55qE6L+Q5rCU77yM5Zub77yM5rK+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P5rCU77yM56Wd5L2g5aSp5aSp6YO95b+r5LmQ77yM5Zub5a2j5Y+R5aSn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to+aciOWIneS6lO+8jOi/jui0ouelnuWWve+8j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IsO+8jOaIkeeahOmXruWAmeWwkeS4jeS6hu+8jOelneS9oOS6i+S4m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jOaBi+S6uuS6suWvhuaXoOmXtO+8jOiWquawtOaIkOWNg+S4iuS4h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heaXoOi+ue+8jOeDpuaBvOa4uuWmguS6keeDn++8jOW/p+aEgeWFqOmDqOi1s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IDlvKDlpKfllpzvvIzlvKDnga/nu5Plvanov47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lpzotKLnpZ7liLDvvIzkuI3opoHkvaDor7TkuIDlj6Xor53vvIznpo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lpzliLDkvaDlrrbjgILmhL/kvaDvvIzlvKDlvIDotKLlr4zlpKfnvZHvvIznvZHov5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KLlr4zvvIznlJ/mhI/nuqLngavlj5Hlj5Hlj5HvvIzmlbDpkrHmlbDliLDkuZD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LSi56We6IqC5pel6YCB5LuA5LmI77yM5oiR6YC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77yM5oS/5L2g6LSi6L+Q57qi54Gr54Gr77yb5oiR6YCB5ZKW5ZWh5LiA5p2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Wl6LSm55m+55m+5byg77yb5oiR6YCB5b6u5L+h5LiA5p2h5p2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u+6YeR5p2h77yM5Y+R5LqG5qiq6LSi5Yir5b+Y5oiR77yM6LSi56We6IqC5pe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77yBPC9wPjxwPjxlbT4yMi48L2VtPui0ouelnuaXpeelneemj+e7meacg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7cmcmRxdW8755qE5Lq677ya5aSn6LSi6KKr5L2g5ZC45byV77yM5bCP6LSi5Lmf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R56CW56CM5oiQ5L2g55qE5aKZ77yM6ZO25Z2X6ZW25bWM5L2g55qE6Ze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2i5biD5ou86LS055S777yM5qyn5YWD5rOV6YOO5L2c5bqK5Y2V77yM552h6KeJ6YO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R5YWD5a6d77yM56Wd5L2g6LSi56We6IqC5pel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p+WcsOWkp++8jOS4jeWmgui0ouelnueIt+WPo+iii+Wkp++8m+S6uuWkmu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mguS9oOeahOmSnuelqOWkmu+8m+i3r+W5v+WPi+W5v++8jOS4jeWmgu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+8m+eBr+aXuueBq+aXuu+8jOS4jeWmguS9oOeahOi0oui/kOaXuu+8jO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aBreelneeJm+W5tOWPkeWkp+i0ou+8jOS6i+S6i+mDv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otKLnpZ7oioLml6XliLDvvIzljYHlhaj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bnpZ3npo/vvIzkuozliIbnm7zmnJvvvIzkuInliIblgaXlurfvvIzlm5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kupTliIblubPlronvvIzlha3liIbpobrliKnvvIzkuIPliIblubjnpo/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iLHvvIzkuZ3liIblpoLmhI/vvIzljYHliIbotKLlr4zvvIzmnIDlkI7npZ3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lkoznvo7nvo7vvIE8L3A+PHA+PGVtPjI1LjwvZW0+5aSp5aSn5Zyw5aSn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4i355qE5Y+j6KKL5aSn77yb5Lq65aSa54mp5aSa77yM5LiN5aaC5L2g55qE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6Lev5bm/5Y+L5bm/77yM5LiN5aaC5L2g55qE6LSi5rqQ5bm/77yb54Gv5pe654Gr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2g55qE6LSi6L+Q5pe677yM5q2j5pyI5Yid5LqU6LSi56We5pel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+R5aSn6LSi77yM5LqL5LqL6YO96aG65b+D77yBPC9wPjxwPjxlbT4y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i+WHoeadpeaKpeWIsO+8jOWxguWxguWlvei/kOWwhuS9oOe7leOAguS9oOW3su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aXoOi3r+WPr+mAg++8jOWPquW+l+ecvOedgeedgeWcsOeci+edgO+8mu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iWquawtOa2qOW+l+mrmO+8jOaeleWktOWeq+mSnuelqO+8jOS4jeeskeS5n+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to+aciOWIneS6lOi0ouelnuaXpe+8jOelneS9oOWlvei/kOS4gOi3r+S/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raPmnIjliJ3kupTmjqXotKLnpZ7vvIzmhL/kvaDkuovkuJrnuqL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Krnpo/vvIzotKLmupDlub/ov5vmnInotKLnpo/vvIzkuIfkuovpobrliKnmnInov5D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koznnabmnInlkoznpo/vvIzmnIvlj4vlpJrliqnmnInmg4Xnpo/vvIz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mnInmgZLnpo/vvIzkuIDot6/otbDljrvlhajmmK/npo/vvIzkuIfnpo/lnKjmiY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4LjwvZW0+5bm05bm05bKB5bKB54iG56u55pS+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mz5a6J6ZmN77yb5LiA5bm05LiA5bqm6LSi56We5pel77yM6LSi5rqQ5bm/6L+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W/77yb54iG56u55aOw5aOw5oqi6LSi56We77yM6YeR6ZO254+g5a6d6YCB6L+b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CJ56Wl5LiN6IO95bCR77yM55+t5L+h6YCB56aP6Zeu5aOw5aW944CC56Wd77y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aW96L+Q5bmz5a6J77yBPC9wPjxwPjxlbT4yOS48L2VtPuiEmui4j+emj+em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tOmhtui0oui/kOWkqe+8jOaJi+aLv+eCuemHkeajje+8jOmdouWvuei0oueln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aVrOS4ieWPqemmlu+8jOm7mOW/tem4v+i/kOWSku+8jOaxguadpeWvjOi0tei0o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aj+W/g+eVme+8m+elneS9oOi0ouelnuaXpe+8jOWvjOi0teWmguS7huWAme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+S9oOi1sO+8jOi0ouWuneS8tOW3puWPs++8jOW/q+S5kOawuOS4jeS8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Kjmv4Dmg4XkvZzkuLrnpZ3npo/kvaDnmoTnpLznianvvIznlKjlpY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vaDmiJDlip/nmoTohJrmraXvvIznlKjmi7zmkI/pk7rlsLHkvaDlubPlnab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vvIznlKjovonnhYzmiJDlsLHkvaDlroznvo7nmoTngb/ng4LliY3pgJT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npZ3npo/kvaDvvIznpZ3kvaDlpKflrabmlrDnlJ/mtLvvvIzlv6vkuZD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q2j5pyI5Yid5LqU6LSi56We5Yiw77yM6L+O6LSi5o6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6YeR6ZO26LSi5a6d5aCG5oiQ5aCG77yM5Y2H5a6Y5Y+R6LSi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6LWE5aWW6YeR57+75Yeg55Wq77yM5bel5L2c54Om5b+n55qG5oiQ54Gw77yb54u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a+M6LS177yM6LSi56We5LiO5L2g5LiN5YiG56a777yb6LSi56We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i56We5a+55L2g5oqV5oCA5Y+I6YCB5oqx77yBPC9wPjxwPjxlbT4zM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Opei0ouelnu+8jOaYpei0ouelnuWKqeS9oOi0ouawlOi1sOmrmO+8jOWkj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S9oOWvjOi0teWbtOe7le+8jOeni+i0ouelnuWKqeS9oOi0oui/kOWkp+aKse+8jOWG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S9oOemj+emhOawuOWlve+8jOWbm+Wto+i0ouelnum9kOiBmuadpeaKpeWI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elnuaXpemHkemTtua7oeeqlu+8jOi0ouWKv+emj+emhOm4v+i/kOWbt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otKLnpZ7ml6XvvIzlhajlm73lkITlnLDmnaXluobot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YPnpZ3kvaAmbGRxdW876LSi5rqQ5bm/6L+bJnJkcXVvO++8jOWunem4oee7m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6DlhYnlrp3msJQmcmRxdW8777yM6LS15bee5oS/5L2gJmxkcXVvO+WvjOi0tei3n+ma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pb/ol4/nu5nkvaAmbGRxdW876YeR6JeP6ZO26JePJnJkcXVvO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elnuaXpeWQhOi3r+i0oui/kOeVhemAmuaXoOmYu+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qb7liLDvvIHmiYvmiZgmbGRxdW875b+r5LmQJnJkcXVvO+mHkeWFg+Wune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vlubjov5AmcmRxdW876YeR54Gr6L2u77yM6IWw5YirJmxkcXVvO+iIku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kYfpkrHmoJHvvIzmgIDmirEmbGRxdW875ZCJ56WlJnJkcXVvO+eZvuWFg+mSnu+8jOaK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tOmTtuato+adpeWIsOOAguato+aciOWIneS6lOi0ouelnuaXpe+8jOel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bm+Wto+WPkei0ou+8gTwvcD48cD48ZW0+MzUuPC9lbT7otKLnpZ7liL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IHotKLnpZ7pgIHkuKrlpKfnuqLljIXvvIzorqnkvaDlpKnlpKnlpb3ov5DpgZ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KLnpZ7lhaXkvaDlrrbvvIzkv53kvaDku4rlubTlj5Hlj5Hlj5HvvIHovazmra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mg4rllpzvvIzph5Hpk7bpkp7npajpg73lvZLkvaDvvIHkvaDoi6XkuI3kv6Hor5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kv53kvaDlpKnlpKnlpb3ov5DmsJTvvIE8L3A+PHA+PGVtPjM2LjwvZW0+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Yiw77yM5aW96L+Q5p2l77yM6LSi56We56Wd5L2g77ya55m9JmxkcXVvO+aU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bflrrbvvJvli6QmbGRxdW875o2eJnJkcXVvO+iHtOWvjO+8m+W+lyZsZHF1bzvo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W8JmxkcXVvO+W4gSZyZHF1bzvvvJvljYflrpjlj5HotKLvvJvmlL7ogob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5HogIzkuI3lj6/mlLbvvIzlj5HliLDnm4bmu6HpkrXmu6HouqvkvZPkuLDmu6H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jgII8L3A+PHA+PGVtPjM3LjwvZW0+5q2j5pyI5LqU77yM6LSi56We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6Wd56aP5L2g77yM56Wd56aP6ZyJ5rCU6L+c56a75L2g77yM5aW96L+Q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+n5oSB5oqb5byD5L2g77yM5b+r5LmQ57KY552A5L2g77yb6LSr5Zuw556n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a+M6ZOB5a6a6Lef552A5L2g77yB6LSi56We5pel77yM56Wd5L2g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Si5rqQ5bm/6L+b77yBPC9wPjxwPjxlbT4zOC48L2VtPuS7iuWkqeWGnOWOh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+8jOeJm+W5tOeahOesrOS4gOS4quWPkei0ouaXpe+8jOeZvO+8geeZvO+8gee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WPr+aYr+S4gOS4queJueWIq+eJueWIq+mHjeimgeeahOaXpeWtkO+8jOeOieea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eJueWcsOiuqeaIkee7meS9oOW4puadpeS6hu+8jOi0ouelnu+8jOimge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ayoeeDpuaBvO+8jOa7mua7mui0oua6kOi/m+iFsOWMh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otbflubjov5DnmoTph5HpkqXljJnvvIzmiZPlvIDlr4zotLXnmoTph5HplI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nIblkInnpaXnmoTph5HlpKfpl6jvvIzllpzov47otKLnpZ7nmoTph5HlhYPlrp3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5votKLnmoTph5Hnn63kv6HvvIzlvJXmnaXml6DmlbDnmoTnmb7lhYPpkp7jgIL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vvIzmhL/kvaDotKLov5DkuqjpgJrvvIzkuovkuJrmnIn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LSi56We5pel77yM5pyJ5Liq5Lq65q2j5Zyo5Yiw5aSE5omT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06YCu552A57ud57uV5LiN5LqG5L2g77yM5Zyo5LuW5q2m5Yqb5aiB6IOB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L6b5Ye65L2g55qE5raI5oGv77yM5LuW546w5Zyo6ams5LiK5om+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6k5ZG95ZCn6Lqy5LiN5LqG55qE44CC5ZOm77yM5b+Y5LqG5ZGK6K+J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6We77yBPC9wPjxwPjxlbT40MS48L2VtPui/jui0ouelnu+8jOi0ouelnu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i0ouelnuelneS9oO+8mueZvSZsZHF1bzvmlLYmcmRxdW876LW35a6277y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NniZyZHF1bzvoh7Tlr4zvvJvlvpcmbGRxdW876LSiJnJkcXVvO+WFv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cmRxdW8777yb5Y2H5a6Y5Y+R6LSi77yb5pS+6IKG5Y+R6LSi77yb5LiA5Y+R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Y+R5Yiw55uG5ruh44CB6ZK15ruh44CB6Lqr5L2T5Liw5ruh44CB5ZyG5Zy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to+aciOWIneS6lO+8jOi/jui0ouelnuWWv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elneemj+WIsO+8jOaIkeeahOelneemj+mDveadpeWIsO+8jOelneS9oO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huu+8jOeUn+a0u+atpeatpemrmO+8jOW9qeelqOacn+acn+S4re+8j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e+juaipuWknOWknOacie+8jOiAgeS6uuS7rOi6q+S9k+WBpeW6t++8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aIkOmVv+OAgjwvcD48cD48ZW0+NDMuPC9lbT7pnaDliqrlipvpoobliLDnmoT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IfmiJDljYPvvJvlh63miZPmi7zlvpfliLDnmoTlv6vkuZDml6DpmYXml6Dov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ku5jlh7rpg73og73ojrflvpflm57miqXvvJvmr4/kuIDku73nmoTogJXo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aLmnaXmlLbojrfvvIHmgLvkuYvvvIzljYPoqIDkuIfor63msYfmiJD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otKLnpZ7oioLvvIzmhL/kvaDotKLov5DpgJr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Yiw77yM6L+O6LSi56We77yM5LqU6Lev6LSi56We6b2Q6IGa77yM5aSn5a6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6YCB5a+M6LS16YCB5ZCJ56Wl77yM5pS25aW956aP5rCU6L+H5aW9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aSn5a625LiA5a6a77yM5Y+R6LSi5Y+R5a+M5pyJ6Zeo6YGT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bm05aW977yM5LiA5bm05pu05q+U5LiA5bm05a+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Xpe+8jOi0ouelnuWIsOmXqOWkluOAguS4gOingeS9oO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+Wwsei/m+adpeOAguS4pOaJi+S4jeepuuedgO+8jOaQuumHkeW4puWunead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jemXsuedgO+8jOatpeatpeWFg+WuneeUn+OAguWQieelpeWmguaEj+mZje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7leOAguelneS9oOWPkeWkp+i0ou+8jOmSnuelqOaVsOS4je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aPmnIjliJ3kupTvvIzov47otKLnpZ7llr3vvIzotKLnpZ7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nn63kv6HnrKzkuIDlj5Hnu5nkvaDvvIznpZ3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kvLzmmKXoirHvvIzlgaXlurfkvLzmmKXoi5fvvIznlJ/mhI/kvLzmmKXnr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vLzmmKXmva7vvIzkuovkuJrpvpnmiqzlpLTvvIzng6bmgbzkvLzmsLTmv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Si56We5pel77yM6K+35oqK5aSn6Zeo5omT5byA77yM6K6p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6K+35oqK6ZKx5LuT5omT5byA77yM6K6p6LSi5a+M5YKo6JeP77yM6K+3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e5byA77yM6K6p6LSi6L+Q5Ly06ZqP77yM6K+35oqK56Wd56aP5ZOB6K+777yM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oqK5L2g5YyF5Zu077yM5q2j5pyI5Yid5LqU77yM6LSi56We5LiO5L2g5ZCM6Lev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0ouelnuS4i+WHoeadpeaKpeWIsO+8jOWxguWx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S9oOe7leOAguS9oOW3suiiq+WgteW+l+aXoOi3r+WPr+mAg++8jOWPquW+l+ecvO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i+edgO+8mui0oui/kOa7mua7muadpe+8jOiWquawtOa2qOW+l+mrmO+8jOaele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uelqO+8jOS4jeeskeS5n+W+l+eske+8geato+aciOWIneS6lOi0oueln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S4gOi3r+WPke+8gTwvcD48cD48ZW0+NDkuPC9lbT7otKLnpZ7ml6XvvIzmlof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kvaDnp43mo7XmkYfpkrHmoJHvvIzmrabotKLnpZ7kuLrkvaDlhbvlj6rph5HpkrHo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TotKLnpZ7kuLrkvaDpgIHmnaXmi5votKLnjKvvvIznpo/otKLnpZ7kuLrkvaDllK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on77vvIzlr7/otKLnpZ7kuLrkvaDnq6/mnaXogZrlrp3nm4bvvIzpvZDlv4P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5HlpKfotKLvvIzlpKflkInlpKfliKnooYzlpKfov5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6LSi56We77yM6L+O6LSi56We77yM6LSi56We6YCB6LSi56aP5Li06Zeo77yM56S8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OF56Wd56aP77yM55+t5L+h56Wd56aP5piv5pyA55yf77yM56Wd576k6Ye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Si5rqQ5rua5rua77yM54mb5bm05Y+R5aSn6LSi77yM5LuK5aSp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5qE5Lq677yM5rOo5a6a56aP6L+Q5LiN5rWF77yM56aP5rCU5ruh55u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NnFlOGJieWh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jZxZThiYnlo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B146CCED19AFAFE1F544144CF9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