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2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70756081266FA84544B47AC877D4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0756081266FA84544B47AC877D4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06YOO5Y+w5LiK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+juWlveS7jueOsOWcqOW8gOWn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eahOmSn+WjsOaVsuWTje+8jOelneaEv+S9oOS7rOWWnOe7k+iJr+e8mO+8j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OAgjwvcD48cD48ZW0+Mi48L2VtPuecn+ivmueahOeIseaDheeahOe7k+WQiO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k+WQiOS4reacgOe6r+a0geeahO+8jOelneemj+S9oOS7r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W5tOS/ruW+l+WQjOiIuea4oe+8jOWNg+W5tOS/ruW+l+WFseaeleecoOOAguaBrei0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+juWlveWnu+e8mO+8gTwvcD48cD48ZW0+NC48L2VtPueZvemmlum9kOecie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e/vO+8jOmdkumYs+WQr+eRnuahg+adjuWQjOW/g+OAgjwvcD48cD48ZW0+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ivje+8jOS9oOaYr+iwse+8jOS9oOS/qeWwseaYr+S4gOmmluWSjOiwkOeahOatj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nOS5i+WQiO+8jOm4vuWHpOWSjOm4o+OAgjwvcD48cD48ZW0+Ni48L2VtPuaEv+S9oOS/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eIseeIse+8jOaEj+esg+aDhea3se+8jOatpOeUn+eIseaDheawuOaBku+8jOeIs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S/seWinuOAgjwvcD48cD48ZW0+Ny48L2VtPumereeCrumUo+m8k+m9kOasouiFv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WWnOe7k+i/nueQhu+8jOeZveWktOWBleiAgeOAgjwvcD48cD48ZW0+O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ebuOeIseWlveS8tOS+o++8jOelneaEv+S9oOS/qeWpmuWQjuaXpeWtkO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nOeUnOicnOicnOOAgjwvcD48cD48ZW0+OS48L2VtPuS4gOi1t+i/iOWQke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OAguelneemj+eZvuW5tOWlveWQiO+8jOawuOe7k+WQj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a3llpzkvaDku6zmraXlhaXniLHnmoTmrr/loILjgILnpZ3nmb7lubTlp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5yf6K+a5Zyw56Wd5oS/5L2g5Lus5paw5am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77yM5LiA55Sf5bm456aP77yM5rC457uT5ZCM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uOS6suebuOeIseWlveS8tOS+o++8jOWQjOW+t+WQjOW/g+e+juWnu+e8mO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m+eskei/juavlOe/vOm4n++8jOa0nuaIv+WWnOW8gOW5tuWktOai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hL/lpKnkuIvmnInmg4Xkurrnu4jmiJDnnLflsZ7vvIzliY3nlJ/ms6j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5Poia/nvJjjgII8L3A+PHA+PGVtPjE0LjwvZW0+5paw6YOO5oOF77yM5paw5aiY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paw5Lq65paw5ama5b+r5LmQ77yM6bi+5Yek5ZKM6bi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nuaIv+iKseeDm+S6pOmiiOm4s+m4r+WPjOW+l+aEj++8jOWkq+Wmu+aBqeeIseWS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pOm4vuS4pOWkmuaDhe+8gTwvcD48cD48ZW0+MTYuPC9lbT7niLHmmK/kuIDovoj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lpKfllpznmoTml6XlrZDvvIzmhL/kvaDku6zkuIDnlJ/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W35p6v55+z54OC5ZCM5b+D5rC457uT77yM5Zyw6ZiU5aSp6auY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aOe44CCPC9wPjxwPjxlbT4xOC48L2VtPuePoOiBlOWjgeWQiOa0nuaIv+aYpeaal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mxvOawtOaDhea3seOAgjwvcD48cD48ZW0+MTkuPC9lbT7mhL/lpKnkuI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nu4jmiJDnnLflsZ7vvIzliY3nlJ/ms6jlrprvvIzllpznu5Poia/nvJjjgIL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vvIHnmb7lubTlpb3lkIjvvIE8L3A+PHA+PGVtPjIwLjwvZW0+6I6y6Iqx5bm26JK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b+D55u45Y2w77yb5qKn5p6d6L+e55CG5qC977yM54G154qA5LqS6YCa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m+5bm05aW95ZCI77yM5q+U57+85Y+M6aOe77yBPC9wPjxwPjxlbT4yMS48L2VtP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lneS9oOS7rOaWsOWpmuW/q+S5kO+8jOeZveWktOWBleiAge+8jOatpOeUn+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jIuPC9lbT7nmb7lubTlpb3lkIjvvIHmlrDlqZrmhIn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IHml6nnlJ/otLXlrZDvvIE8L3A+PHA+PGVtPjIzLjwvZW0+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m456aP5rC46L+c77yM5ZCM5b635ZCM5b+D5bm456aP6ZW/5oS/5L2g5L+p5oOF5q+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BPC9wPjxwPjxlbT4yNC48L2VtPuaBreWWnOS9oOimgee7k+WpmuS6hu+8ge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OAgeawuOa1tOeIseays+OAgeaWsOWpmu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qToirPlkJDoibPnmoTml6XlrZDph4zvvIzkvaDkv6nmsLjnu5PlkIzlpb3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pKnnlJ/kuIDlr7nvvIHmlrDlqZrlv6vkuZDlk6b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Z57yg57u155qE6K+X5Y+l77yM5pWy5ZON5bm456aP55qE6ZKf5aOw44CC5oS/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rW054ix5rKz77yM55m95aS05YGV6ICB77yBPC9wPjxwPjxlbT4yNy48L2VtP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ebuOeIse+8jOaQuuaJi+WFseW6pui/h+e+juS4ve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ga3llpzlp5Dlp5DkvaDopoHnu5PlqZrkuobvvIznpZ3kvaD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mtbTniLHmsrPvvIzmlrDlqZrlv6vkuZDjgII8L3A+PHA+PGVtPjI5LjwvZW0+56W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bi+5Yek5rW36ZiU5aSp56m65Y+M5q+U57+877yM6LS65LiA5a+56biz6biv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ik55+l5b+D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b20ydnhoMm84Lmh0bWwiPmh0dHBzOi8vZHVhbmp1emlrdS5jb20vZHVhbmp1emkva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4aDJv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0756081266FA84544B47AC877D4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