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E3C870D1D1997B6A8374FCC3DF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E3C870D1D1997B6A8374FCC3DF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oiQ5Lq656S8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eWtkO+8jOWKoOaKiuay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acgOWQjuS4gOasoeWKquWKm++8jOS4uuS9oOacn+W+heeahOaXpeWtkOWSjOWcsOaW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eJmeWFs++8jOWGjeacgOWQjuS4gOasoeWli+i1t++8jOiAjOWQju+8jOavj+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1t+adpe+8jOS9oOS+v+S8muinieW+l+eOsOWcqOeahOavj+S4gOWIhuavj+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heWunueahO+8jOmDveaYr+WAvOW+l+eahOOAgjwvcD48cD48ZW0+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LpeacieS4gOWPjOaYjui+qOaYr+mdnueahOecvOedm++8jOW4jOacm+S9oO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nieaJv+S4gOmil+iJr+WWhOS5i+W/g++8jOS4jeaNn+Wus+S7luS6uuS5n+S4j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9ruS6juS4jeWIqeS5i+WcsOOAguaEv+ato+ebtOWSjOWWhOiJr++8jOiDve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jeWPmOeahOaTjeWuiOOAgjwvcD48cD48ZW0+My48L2VtPueUn+a0u+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aEn++8jOaXoOWFs+S5juefq+aDhe+8jOWPquaYr+WRiuivieS9oO+8jOS4gOS4qu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k+adn+S6hu+8jOWPpuS4gOS4qumYtuauteW8gOWni+S6hu+8jOS7peS4gOenjeW6hO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quW8j+aPkOmGkuS9oOimgeiupOecn+OAgei4j+WunuOAgeaFjumHjeeahOi/h+Wlv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WkqeOAguS5n+WRiuivieS9oOS7juatpOWQju+8jOS9oOWwseaYr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S6hu+8jOimgeWtpuedgOeUqOaIkOW5tOS6uueahOaWueW8j+WOu+eci+W+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neiAg+mXrumimOOAguWmiOWmiOebuOS/oe+8jOS9oOWPl+S6hui/meS5i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+8jOW3sue7j+mAkOa4kOW9ouaIkOS6hui+g+S4uuaIkOeGn+eahOS6uueUn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OinguWSjOS4lueVjOingu+8jOWmiOWmiOS5n+ebuOS/oeS9oOS8muiwqOaFj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9oOS6uueUn+eahOavj+S4gOS4qumYtuauteOAgjwvcD48cD48ZW0+NC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7rOS8mumAmui/h+iHquW3seeahOWKquWKm++8jOaIkOWwseiHquW3seeahOi+iee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uuiHquW3se+8jOS4uuWutuW6re+8jOS4uuWbveWutu+8jOS4uuekvuS8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iHquW3seeahOW6lOacieeahOi0o+S7u++8gT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mprOaLieadvu+8jOiAjOS4jeaYrzEwMOexs+efrei3keOAg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aLvOeahOabtOWkmuaYr+iAkOWKm++8jOiAjOS4jeaYr+efreaagueahOeIhuWPk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i+WIsOS6huS9oOi/meaWuemdoueahOS8mOiJr+WTgei0qO+8jOWmguWdmuaMge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aMgeiLseivreaJk+WNoeOAguW4jOacm+S9oOaMgee7reS/neaMgeWlve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jwvcD48cD48ZW0+Ni48L2VtPuS9leWFtuW5uOi/kO+8jOWHuueUn+WJj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umAieaLqeS6huaIkeS7rOWBmuS9oOeahOeItuavjeOAguS9leWFtu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kn+WPguS4juS4gOS4queUn+WRveeahOaIkOmVv+OAguS9leWFtuaso+aF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9oDE45LqG77yM5q2l5YWl5oiQ5bm06L+O5p2l5bOL5Li95Lq655Sf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uK5aSp5L2g5Lus6ZW/5aSn5oiQ5Lq677yM5Y2D55m+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yo5YmN5pa577yM5q+P5Liq5Lq65a+56Ieq5bex55qE5pyq5p2l5YWF5ruh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2g5Lus6JyV5Y+Y5oiQ5omN77yM5L2g5Lus5bCx5piv57K+5b2p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aSN5YW05Lit5Zu95qKm5piv5oiR5Lus5YWx5ZCM55qE5pyf5b6F44CC5ZaE6Ki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+F5Lya5LqO57uI77yb5ZaE6KiA6L+R6ICF77yM5b+F55+l5YW2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2B5YWr5bKB77yM5q2j5YC85Ye66Zeo6L+c6KGM55qE5bm06b6E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W/5rKz6YeM77yM5oiR5Lus6KSq5Y6756ia5aup77yM6LWw5ZCR5oiQ54a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om/5ouF5pu05aSa55qE6LSj5Lu744CC5L2c5Li65paw5pe25Luj55qE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piv6Z2S5pil5LmL5q2M55qE5Li76aKY5puy77yM5aWL5paX5piv6ZO46YC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Li75peL5b6L44CCPC9wPjxwPjxlbT45LjwvZW0+5pyq5p2l55qE5Lq655S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uF5b2T5b6I5aSa55qE6KeS6Imy77yM5q+P5LiA5Liq6KeS6Imy6YO9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ZKM5ouF5b2T77yM6L+Z5LiA5YiH6aaW5YWI5b6X5LuO5a+56Ieq5bex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CK6YeN6Ieq5bex55qE55CG5oOz77yM5bCK6YeN6Ieq5bex55qE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55qE5a6d6LS15bm05Y2O5ZKM55Sf5ZG955qE5rS75Yqb77yM5pyJ6La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a6J5o6S5aW96Ieq5bex55qE55Sf5rS744CC5YGa5LqL5ZaE5oCd6ICD44CB5oOz5ZG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aeL57uI44CB6K6y6K+a5L+h77yM5YiH5LiN5Y+v5Lii5LiJ6JC95Zub44CB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44CB6JmO5aS06JuH5bC+44CCPC9wPjxwPjxlbT4xMC48L2VtPuWPpOivreS6ke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he+8jOekvOS5i+Wni+S5n+OAguaItOS4iuaIkOS6uuW4ve+8jOWwseaEj+WRs+edg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pu+8jOS7juatpO+8jOWRiuWIq+aHteaHguaXoOefpe+8jOi1sOWQkeaIkOeGn+eos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/heaYr+aIkOmVv+mBk+i3r+S4iiZsZHF1bzvpmr7lv5jnmoTkuIDor74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7iuWQjueahOS6uueUn+mBk+i3r+S4iuWPr+iDveS8m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djuWdt+OAgemjjumbqOOAgeiJsOi+m+WSjOWbsOmavu+8jOW4jOacm+S9o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jeaDp+aMkeaImOeahOW/g+aAgeWOu+mdouWvueacquadpeS4re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OAgjwvcD48cD48ZW0+MTIuPC9lbT7otbDov4fopYHopJPnmoTlubznqJrvvIzmjK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5LnmoTml6Dnn6XvvIzlm57mnJvoiJ7li7rjgIHosYbolLvnmoTpnZLmtqnvvIznrJ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j5HjgIHlj4rnrITnmoTov5/nlpHvvIzmr4/kuIDkvY3lrrbplb/mi4nnnYDlran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otbfov4jov5vmiJDkurrpl6jvvIzov4jov5vkurrnlJ/mlrDpmLbmr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2g5bey6ZW/5aSn5oiQ5Lq677yM5oiR5Lmf57uI5bCG6ICB5Y67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q5L2g6YO96KaB5o6l57qz77yM5biM5pyb5L2g5piO55m977ya5YmN5pa5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d54S26IO95rSS6ISx5YmN6KGM77yB5b2T5L2g6ZyA6KaB5oiR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2g6Lqr5ZCO77yBPC9wPjxwPjxlbT4xNC48L2VtPuW4jOacm+S9oOaYr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OAgeacieS9nOS4uueahOS6uuOAguS6uueUn+ecn+ato+eahOaIkOWKn+WFt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DveWkn+aWveW3seaJgOmVv+OAgeebiuS6uuebiuS4luOAgeacieaJgOWlieeMr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S6juW/g++8jOeUn+a0u+W+l+W/q+S5kOiAjOWFheWun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I3orrrku4rlpKnlvpflpLHjgIHkuI3orqHmiJDnu6npq5jkvY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pvjgIHmnInogJDlipvvvIzlnZrmjIHoh6rlt7HnmoTmlrnlkJHvvIzlnZr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miJDlip/kuYvot6/msLjov5zlsZ7kuo7lnZrmjIHliLDmnIDlkI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Y2B5YWr5bKB77yM5piv5oiQ54af55qE5qCH5b+X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77yM5piv6Z2S5pil55qE6LGh5b6B77yB5Y2B5YWr5bKB77yM5pyJJmxkcXVvO+eB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moLfnmoTmv4Dmg4XvvIHljYHlhavlsoHvvIzmnIkmbGRxdW876ZKi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Ej+W/l++8gTwvcD48cD48ZW0+MTcuPC9lbT7ljYHlhavlsoHmmK/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DlubTkurrlsLHopoHlr7noh6rlt7HotJ/otKPjgIHlr7nku5bkurrotJ/otK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luq3otJ/otKPjgIHlr7nnpL7kvJrotJ/otKPjgILov5nmmK/nlJ/lrZjnmoTms5X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ov4fnqIvkuK3vvIzkvaDlj6/ku6XlubPlh6HvvIzkvYbkuI3opoHlubPl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5Sf5ZG95a+55q+P5Liq5Lq65Y+q5pyJ5LiA5qy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aN6Zq+5YaN57Sv5YaN6Ium77yM5rS7552A5YGl5bq355qE5rS7552A5bCx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c6Lqr5L2T77yM5oqk5bex5ZGo5YWo77yM5Lu75L2V5pe25YCZ55Sf5ZG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6YO95bqU5pS+5Zyo56ys5LiA5L2N44CCPC9wPjxwPjxlbT4x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OmVv+mBk+i3r+S4iu+8jOemu+S4jeW8gOiAgeW4iOaVpuaVpuaVmeivsu+8j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QjOWtpueahOeDreaDheW4ruWKqe+8jOemu+S4jeW8gOWtpuagoeeahOS4gOiNi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imgeaAgOedgOS4gOmil+aEn+aBqeeahOW/g+i/juaOp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l6DorrrkvaDplb/liLDlpJrlpKfvvIzml6DorrrkvaDku4rlkI7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kuZ/ml6DorrrkvaDpgYfliLDku4DkuYjmoLfnmoTlm7Dpmr7vvIzpg73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miJHku6zmsLjov5zpg73mt7Hmt7HlnLDniLHkvaDvvIzpg73kvJrlhajlipv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LrkvaDnmoTku4rlpKnllp3lvanvvIzkuLrkvaDnmoTmnKrmnaX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iM5pyb5L2g55Sf5rS75a2m5Lmg5Lit6Jma5b+D5ZCs5Y+W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Ow6Z+z77yM5aSa5q+U6L6D77yM5Y+N5aSN55Ci56Oo77yM5b2i5oiQ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B77yM5LiN5Lq65LqR5Lqm5LqR77yM5LiN5ZSv5Lmm77yM5LiN5ZSv5LiK77yM5Y+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yMi48L2VtPuW4jOacm+S9oOWwhuadpeiDveacgOWwkeivu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+8jOi/meagt+eahOebruagh++8jOWcqOS4iuWkp+WtpueahOS4gOWIu+i1t+Wws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i1t+adpe+8jOaciei/nOWkp+eahOebruagh++8jOaJjeiDveiuqeiHquW3seaXt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eahOWKm+mHj+OAgjwvcD48cD48ZW0+MjMuPC9lbT7pm4TpubD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ok53lpKnnmoTmuLTmnJvvvIzmiY3og73nv7Hnv5TjgILlpKfmoJH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pmLPlhYnnmoTlkJHlvoDvvIzmiY3og73miJDplb/jgILnpZ3mhL/kvaDnlKjlpo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lkJ/llLHnlJ/lkb3vvIznlKjlnZrlrprnmoTotrPpn7PliJvpgKD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y54ix55qE5aWz5YS/77yM54i454i45biM5pyb5L2g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6Imv55qE5Lq677yM5Lmf5bCx5piv6KaB5YGa5LiA5Liq5aW95Lq6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ZaE6Imv55qE5Lq677yM6YO95Zac5qyi5ZKM5ZaE6Imv55qE5Lq6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Oz6L+c56a76YKj5Lqb5Z2P5Lq644CC5L2g5Y+v6IO95a+55ZaE6Imv5rKh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M5L2G5L2g5LiA5a6a5b6I6K6o5Y6M5Z2P5Lq677yM5piv55qE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o5Y6M5Z2P5Lq644CCPC9wPjxwPjxlbT4yNS48L2VtPuaUvuadvuW/g+aDhe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/g+S4reeahOebruagh+WJjeihjOWQp++8geacquadpeWxnuS6juS9oO+8ge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uuS9oOWKoOayue+8geeIuOeIuOWmiOWmiOawuOi/nOaUr+aMgeS9oO+8jOawuOi/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dmuW8uueahOWQjuebvu+8gTwvcD48cD48ZW0+MjYuPC9lbT7luIzmnJvkvaDku6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LrpqazjgIHkuI3otJ/pn7bljY7vvIzotoHpnZLmmKXvvIznrZbpqazlpZTohb7vvIz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pq5jkuL7ngavmiorvvIzkuIDlvoDml6DliY3vvIzlvZLmnaXku43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nmoTov73moqblsJHlubTvvIE8L3A+PHA+PGVtPjI3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piv5puy5oqY5ZKM5ryr6ZW/55qE77yM5Lq655Sf5LiN5Y+v6IO95oC75piv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iN566h6YGH5Yiw5LuA5LmI5qC355qE5oyr5oqY5LiO5Zuw6Zq+77yM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5L2g5q2j56Gu5a+55b6F77yM5a6i6KeC6K+E5Yik5LiN566h5LuK5ZCO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77yM6YO96KaB6K6k6K6k55yf55yf5YGa5LqL77yM6LiP6LiP5a6e5a6e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5yf6K+a5ZaE6Imv44CB5pyJ54ix5b+D5pyJ6LSj5Lu75b+D44CB55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eC5LqL55CG55qE5Lq644CCPC9wPjxwPjxlbT4yOC48L2VtPuS9oOaYr+S4gOmi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OengOeahOiLl+WtkO+8jOS7juWwj+iBquaYjuWPr+eIseOAgeato+ebtOWWhOiJr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kp+awlO+8jOS9oOeahOi6q+S4iuacieiuuOWkmuaIkeS7rOaJgOS4jeWFt+Wk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SjOWTgei0qOOAguWNs+S9v+i/h+WOu+WcqOS9oOaIkOmVv+eahOWygeaci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S9oOaciei/h+W+iOWkmueahOaJueivhOWSjOi0o+Wkh++8jOeUmuiHs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IhueahOiLm+axgu+8jOS9humCo+mDveaYr+WboOS4uuaIkeS7rOWvueS9oOaKs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cn+acm++8jOW4jOacm+S9oOiDveWkn+abtOS8mOengOOAgeabtO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jYHlhavlsoHvvIzlsI/lsI/lsJHlubTov4jlkJHkuob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vlsoHvvIzmmK/kuI7miJDnhp/nqLPlgaXnmoTnm7jnuqbvvIzljYHlhav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u47mraTogqnohoDkuIrvvIzlpJrkuobkuIDku73otKPku7vlkozph43mi4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kuZjnnYDov5noiZjmiJDkurrkuYvoiJ/vvIzpqbblkJHmoqb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gJDlv4PkuYvmiYDlkJHvvIzkuablhpnkurrnlJ/mnIDnvo7lppnnmoTnr4fnq6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6uL5aSn5b+X77yM5piO5aSn5b6377yM5oiQ5aSn5omN77y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777yB5omA5rWB6Zyy55qE54ix5Zu95oOF5oCA77yM5rex5rKJ5Y+I5bqE6YeN77yB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6KqT6KiA5ZON5b275qCh5Zut77yM5ZON5b275Y2B5YWr5bKB55qE5aSp56m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ieS4gOenjeWjsOmfs++8jOiuqeS9oOaXtuWIu+a4hemGk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iuqeS9oOWKquWKm+i/m+WPlu+8jOacieS4gOenjeeyvueln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gummluefl+eri++8jOacieS4gOenjeS/oeS7sO+8jOiuqeS9oOegpeeguuWJje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iAjOW/l++8jOWli+aWl+S4jeaBr++8jOmdkuaYpeW9k+aXtu+8jOWli+aWl+S4je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jYHlhavlubTnmoTpo47pm6jlkozpmLPlhYnjgIH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kuZDvvIzku5bku6zlkYrliKvkuobmta7ouoHjgIHmh7Xmh4LkuI7ov7fmg5j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sonnqLPjgIHnnb/mmbrlkozlnZrlvLrvvJvlkYrliKvkuobml6Dnn6XjgIHlubz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vmg7PvvIzov47mnaXkuoblhYXlrp7jgIHku47lrrnlkozpq5jmm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2B5YWr5bKB77yM5aSa5LmI576O5aW955qE5bm05Y2O77yB5pi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an5oas77yM5piv5pyq5p2l77yM5Lmf5oSP5ZGz552A5L2g6ZW/5aSn5oiQ5Lq6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uO5q2k6IKp5LiK5ouF6LSf6LW36LSj5Lu777ya5a+55Zu95a6277yM5a+5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a625bqt77yM5a+56Ieq5bex44CCPC9wPjxwPjxlbT4zNC48L2VtPuWNgeWFq+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6lOivpeWtpuS8muWLh+aVouWSjOWdmuW8uuOAguS6uueUn+S8muacieiuu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bsOiLpu+8jOS5n+S8muacieWOi+WKm+WSjOaMkeaImO+8jOi/mOacieivi+a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nui+se+8jOabtOacieeWvueXheWSjOS4jeW5uOOAgui/meS6m+mDveS8muS8t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aIkeS7rOaXoOazlemAg+mBv++8jOaIkeS7rOW/hemhu+aJv+aLhei1t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muW8uueahOa0u+edgOOAgeWLh+aVouWcsOeUn+a0u++8jOebtOmdouS6uueUn+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uWdt++8jOWdmuWumuiHquW3seeahOS/oeW/te+8jOWni+e7iOaAgOaKsee+juWlv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xsuWPluWJjeS6uuS4sOWvjOeahOe7j+mqjO+8jOWhkemAoOWBpee+jueahO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qOa4iuWNmueahOWtpuivhuWSjOaJjeWNjuOAgeWImuavheWSjOiHquS/oe+8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W3semCo+S4jeaClOeahOaJv+ivuu+8m+S9oOeahOS6uueUn+WwhuS8muaYr+i3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8j+OAgeaXoOW+gOiAjOS4jeiDnOOAgjwvcD48cD48ZW0+MzUuPC9lbT7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mrKHvvJvpnZLmmKXvvIzlj6rmnInkuIDmrKHjgILnva7ouqv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JfvvIzlsLHopoHmi7/lh7ombGRxdW875aSp55Sf5oiR5omN5b+F5pyJ55S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/oeW/g+OAgSZsZHF1bzvlkLnlsL3pu4Tmspnlp4vop4Hph5EmcmRxdW87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JmxkcXVvO+ebtOaMguS6keW4hua1juayp+a1tyZyZHF1bzvnmoTli4fmsJTvvIzmna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uYHph43nmoTlrabkuaDnlJ/mtLvjgII8L3A+PHA+PGVtPjM2LjwvZW0+5Zyo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t5bqm6L+H5LqG5ayJ5oiP55qE56ul5bm044CB5oe15oeC55qE5bCR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YWr5bm055qE5Z+56IKy5ZKM5oiQ6ZW/77yM5L2g5bey57uP5LuO5LiA5qCq57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6IuX5Y+Y5oiQ5LqG5LiA6aKX5Y+C5aSp5aSn5qCR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WmiOeahOWunei0neWls+WEv+aIkOWKn+atpeWFpeWNgeWFq+WygeeahOihjOWI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eS4gOS4quiQjOiQjOWTkueahOWwj+Wls+WtqeaIkOmVv+S4uuS4gOS4qu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dkuaYpeWwkeWls+OAguWNgeWFq+WygeS7o+ihqOS6huaIkOS6uueahOW8gOWn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9oOS6uueUn+eahOWPiOS4gOS4qui9rOaKmOeCueWSjOi1t+eCue+8j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i/iOWFpeabtOmrmOeahOWtpuW6nOWOu+i/veWvu+iHquW3seeahOaipuaDs++8jOiC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iHquW3seeahOi0o+S7u++8jOaEn+aBqeeItuavje+8jOaEn+aBqeekvuS8m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iDvemHj+eahOmdkuaYpee+juWwkeWls++8gTwvcD48cD48ZW0+Mz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h7Xmh4LjgIHlkYrliKvpnZLmtqnjgIHlkYrliKvlubznqJrvvIzov4jlkJH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jlkJHmiJDlip/jgIHov4jlkJHkvJ/lpKfjgILmr4/kuKrkurrmnInmr4/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iqrlipvvvIzmnInmr4/kuKrkurrkuI3lkIznmoTku7flgL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YGT6Lev6KaB57uP5Y6G5b6I5aSa77yM5L2G5Y+q6KaB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Y675ou85pCP44CB5Y675aWL5paX77yM5LiN6K6657uT5p6c5aaC5L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O95bCG5piv54G/54OC6Ziz5YWJ55qE44CC5L2g5Y+q6KaB5bC9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5So5b+D5Y675YGa5LqG77yM6Ieq5bex5bCx5Lya6Zeu5b+D5peg5o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BPC9wPjxwPjxlbT40MC48L2VtPuWNgeWFq+WygeS4je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iAjOaYr+e7muS4veS6uueUn+eahOW8gOWni+OAguS9oOWvueacquad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+8jOacieiuuOWkmuWGsuWKqOWSjOa4tOacm++8jOWkmuS6huiuuOWkmu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OAgjwvcD48cD48ZW0+NDEuPC9lbT7ljYHlhavlsoHkuobvvIzkuZ/lupTor6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nlJ/mtLvor7Tlho3op4HkuobvvIzku47mraTopoHlrabkvJrmhJ/mganjgI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PotY/jgIHlrabkvJrlrrnlv43jgIHlrabkvJrosKbpgIrjgIHlrabkvJrnpLzorq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vovjgIHlrabkvJrmsonnqLPjgIHlrabkvJrmiJDkurrovrnnlYznmoT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opoHlrabkvJrli6TlpYvlkozlkIPoi6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yA6KaB6Ium5LiA6Zi15a2Q77yM5omN6IO955Sc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5So5L+h5b+15a+86Iiq5Lq655Sf77yM55So5omn6JGX6L+95rGC5qKm5oO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m5Yqo5b+D5oOF77yM55So5bmz5reh5a+55b6F56Oo6Zq+77yM55So5Yqq5Yq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456aP44CCPC9wPjxwPjxlbT40My48L2VtPuS7iuWkqeaIkOS6uuW9k+etlumpr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vleeOiei4j+aYpemjjuOAgui3qOi/h+aIkOS6uumXqOeahOaYjuS4reWtpuWtkO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kuaYpeOAgeWQkeedgOaipuaDs+OAgeWQkeedgOacquadpe+8jOS/oeW/g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KsuWNgei2s++8jOWQr+iIquWHuuWPkeOAgjwvcD48cD48ZW0+NDQuPC9lbT7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vvIzlsIblkYror4nkuJbnlYzvvIzkuZ/lkYror4noh6rlt7HvvIzkvaDlt7Lnu4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t7Lnu4/nq5nlnKjkurrnlJ/lj4jkuIDkuKrmlrDnmoTotbfngrnkuIrvvIzlsI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ib/mi4XotKPku7vnmoTlh4blpIfvvIzlsIbopoHlkYrliKvlubznqJrotbDlk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sIborqnniLbmr43mlL7lv4PlnLDlsIbkvaDmlL7po57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4ix6KaB5aSn6IOG77yM5aaC5LiN54ix5bCx5LiN6KaB6JeV5pat5Li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77yM5oGo6KaB5p6c5pat77yM5oqY56Oo6Ieq5bex6IKv5a6a5Lya6IKd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a2p5a2Q77yM5pS+5byA5omL6ISa5Y675aWL5paX6Ieq5bex55qE5LiA54mH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piv5L2g5rC46L+c55qE5ZCO6Ziy57q/77yM5a2p5a2Q77yM6KGM6L+b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uy5oqY6Jy/6JyS77yM5LiN5pS+5byD5omN6IO95omN6IO95oq16L6+5oiQ5Yqf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a2p5a2Q77yM54i45aaI56Wd5L2g5bmz5a6J77yM5a2p5a2Q77yM54i45aa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a2p5a2Q77yM54i45aaI56Wd5L2g5b+r5LmQ5rC4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huWkh+WlveS6huWQl++8n+aIkeS6sueIseeahOWls+WEv++8jCZsZHF1bzv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kvJrmnInml7bvvIznm7TmjILkupHluIbmtY7msqfmtbcmcmRxdW8777yM5oy6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44CB5aSn5q2l5ZCR5YmN77yM5Zyo6L+Z57yk57q355qE5LiW55WM6YeM5bC95oOF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+x57+U44CCPC9wPjxwPjxlbT40Ny48L2VtPuS9oOS7rOmjjuWNjuato+iMgu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whO+8jOato+WAvOWli+aWl+eahOW5tOe6qu+8jOW4jOacm+S9oOS7rOS4jeim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Wli+aWl+eahOW5tOe6qumAieaLqeWuiemAuO+8jOS5n+S4jeimgeWcqO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WPl+aMkeaImOeahOiKgueCueS4iumAieaLqemAg+mBv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lpbPlt7LnhLbmiJDlubTvvIzlvIDlkK/kurrnlJ/mlrDnr4fjgILliY3mlrn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ubbkuJTpo47mma/ml6DpmZDjgILmnJvkvaDkv6Hlv4Pmu6Hmu6H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bvmlIDjgILljbPpgYfmjKvmipjlm7Dpmr7vvIzmsLjov5zkv53mjIHkuZDop4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YvkuK3no6jngrzvvIzmhI/lv5fmr5Tpk4Hov5jlnZrjgILogIzkuJTlroHmip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kuI3mg6fku7vkvZXoibDpmanjgILmlaLkuo7pgIbpo47mnajluIbvvIzlsZXnv4X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k53lpKnjgILmkI/lh7vlpKnlnLDkuYvpl7TvvIzlv4XnlZnnvo7lpb3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Q5bm05piv5oiQ6ZW/5LiO6LSj5Lu755qE5a+56K+d77yM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KM5YuH5rCU55qE57uT5ZCI77yM5pu05piv5bKB5pyI5a+55pyq5p2l55qE5Zix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5pe25YWJ6K6p5L2g6ZW/5aSn77yM5L2G5L2g6K6p6Ieq5bex5oiQ5bm044CB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Yqf44CCPC9wPjxwPjxlbT41MC48L2VtPuS9oOS7rOimgeeUqOS/oeS7sOeCueeH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g+S4reeahOeQhuaDs+S5i+eBq++8jOiuqemdkuaYpeWcqOS4uuelluWbveOAg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OAgeS4uuS6uuawkeOAgeS4uuS6uuexu+eahOS4jeaHiOWli+aWl+S4ree7veaUv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KseOAgjwvcD48cD48ZW0+NTEuPC9lbT7ljYHlhavlsoHvvIzlvojng63ooY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PvvIzopoHliqrlipvvvIznn6XlpYvmlpfvvIzorrDliJ3lv4PvvIzli7/lv5j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ZLmnaXvvIzku43lsJHlubTvvIzlhbHli4nlkKfvvIzmhL/kvaDniLHmg4XluL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oirHplb/lvIDvvIzpnZLmmKXkuI3kvJrluLjpqbvvvIzkvYbkvaDku43mmK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yLjwvZW0+5Lqy54ix55qE5aWz5YS/77yM5LiA5a6a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76O55qE546v5aKD44CB5a6M576O55qE55Sf5rS777yM5rS7552A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LiN5a6M576O5Lit5Z+55YW75a6M576O55qE5b+D5oCB77yM6YGH5Yiw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D5LiH5LiN6KaB6KeJ5b6X5piv57ud5aKD77yM6L+Z5Liq5LiW55WM5rC4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5qE57ud5aKD77yM5Y+q5pyJ6Ieq5bex5omA6LCT57ud5pyb55qE5b+D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LiL5bCx5Lya57uV6L+H5Y6744CCPC9wPjxwPjxlbT41My48L2VtPuWcqO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geaciOS4re+8jOaIkeS7rOWvueS9oOaciei/h+W+iOWkmueahOaJueivhOWSjO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muiHs+acieS4gOS6m+i/h+WIhueahOiLm+axgu+8jOS9humCo+mDv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S9oOaKseacieabtOWkmueahOacn+acm++8jOW4jOacm+S9oOiDveWkn+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btOWujOe+juOAgjwvcD48cD48ZW0+NTQuPC9lbT7lvZPmiJDlubTnmoTluLfluZX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jYfotbfvvIzluIzmnJvkvLTnnYDkvaDku4rlkI7nmoTkurrnlJ/lsIbkvJrmmK/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vvIzmm7TliqDnsr7lvanvvIzkuZ/luIzmnJvkvaDku4rlkI7nmoTot6/otbD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gIHmm7Tov5zjgIHmm7Tplb/vvIE8L3A+PHA+PGVtPjU1LjwvZW0+5biM5pyb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6L+H5LiA5q615peg5oKU55qE5peF56iL77yM5Zyo5oiR5Lus5YaF5b+D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5YyW5oiQ5L2g5Lus5oiQ6ZW/6Lev5LiK55qE5LiA6aKX5Z6r6ISa55+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Ww5b6X5pu06LiP5a6e77yM5pu05pyJ5L+h5b+D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5tOWJje+8jOS9oOadpeWIsOS6hueIuOeIuOWTiOWTiOWTiOeUn+WRveW9k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juS4gOS4quWXt+WXt+W+heWTuueahOWwj+S4jeeCueWEv++8jOWcqOeIuOeIu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yvuW/g+WRteaKpOS4i+WBpeW6t+W/q+S5kOWcsOaIkOmVv+S4uuS4gOS4q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nkeWomOOAguecn+W5uOi/kOiDveWkn+aLpeacieS9oOaIkOS4uuaIkeS7r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iOaEn+iwouacieS9oOeahOmZquS8tO+8jOS9oOaYr+S4iuWkqei1kO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S9oOaYr+aIkeS7rOeahOmqhOWCsu+8gTwvcD48cD48ZW0+NT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iJDkuLrmnInnlKjkuYvmnZDvvIzlvoDlpKfnmoTor7TvvIzlr7nlm73lrrb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nInotKHnjK7vvIzlvoDlsI/nmoTor7TvvIzog73mlLnlj5joh6rlt7HvvIz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oDkuYvplb/vvIzmnInnlJ/lrZjkuYvmnKzpoobvvIzmlLnlj5jlrrbluq3pnaL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nirblhrXkuYvog73ogJDjgII8L3A+PHA+PGVtPjU4LjwvZW0+5paw5b6B56i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aeL77yM5Lqy54ix55qE5aWz5YS/6K+35bCG5ZOI5ZOI5ZOI5a+E6K+t6ZOt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m552A6Ziz5YWJ55qE5b+D5oCB44CB5YGl5bq355qE6Lqr5L2T77yM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L2g55qE5Lq655Sf55uu5qCH5Ye65Y+R5ZCn44CCPC9wPjxwPjxlbT41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W3sue7j+aIkOS6uu+8jOS7iuWkqeeahOS9oOW3sue7j+i1sOWQkeiHq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eahOaXpeWtkO+8jOS9oOWwhuS8mui/juaOpeS6uueUn+aWsOeahOaMkeaI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i2iuadpei2iuiHqueri+WSjOeLrOeri++8jOS9oOWwhuS8muS4gOatpeatp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8muOAguW4jOacm+S9oOiDvei/h+e7p+e7reWKquWKm++8jOWIu+iLpuWtpuS5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iHquW3seeahOiDveWKm++8jOW8gOmYlOecvOeVjO+8jOaYjuS6i+aHgueQh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ebiuS6juiHquW3se+8jOacieebiuS6juWbveWutu+8jOacieebiuS6ju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S6jOS4reS6uuOAgjwvcD48cD48ZW0+NjAuPC9lbT7mhL/kvaDlnKjljYHlhavls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vvIzog73ku47lrrnlupTlr7npq5jogIPvvIzlj5blvpfku6Toh6rlt7H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kuZ3mnIjku73ouI/lhaXkvaDlv4Pku6rnmoTlrabpmaLvvIzmnaX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nmoTml4XooYzvvIzljrvpgYfop4Hmm7Tnvo7lpb3nmoToh6rlt7H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JbnlYznmoTnvo7kuL3vvIzmgIDmj6PnnYDkuIDovojlrZDnmoTmoqbmg7Pkvp3ml6f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jgII8L3A+PHA+PGVtPjYxLjwvZW0+5oiQ5Lq677yM6L+Z5Lik5Liq5a2X5Ya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25LiN5aSN5p2C77yM5L2G6JW05ZCr55qE5YaF5a655Y205Liw5a+M6ICM5rex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SP5ZGz552A5L2g5LiN5YaN5piv5bCP5a2p44CB5YS/56ul77yM6ICM5piv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CPC9wPjxwPjxlbT42Mi48L2VtPuW4jOacm+S9oOWwhuadpeiDveS7juS6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4k+S4muOAgeWOu+W8gOaLk+iHquW3seaThemVv+eahOmihuWfn+OAge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iDveS4uuekvuS8muacieaJgOi0oeeMru+8m+WFtumXtOeDreeIseeUn+a0u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7mOWHuuOAgeaEn+aBqeWSjOi/m+WPlu+8gTwvcD48cD48ZW0+NjMuPC9lbT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rrnlJ/nvo7lpb3vvIznpYjnpbfkvaDku6zpo47lhYnmvYvmu5/vvIzlkIz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nu6fnu63liqrlipvvvIzorqnkvaDku6XlkI7osIjotbfmr43moKHnmoTml7blgJ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pXmsJTvvIzmiJHluIzmnJvkvaDku6zlnKjov5k3MOWkqemHjO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Km+S4gOaQj++8jOWunumZheS4iu+8jOS9oOS7rOaJjeaYr+aIkeacgOWkp+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jQuPC9lbT7luIzmnJvkvaDog73nj43mg5znlJ/lkb3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j43mg5znjrDlnKjvvIznj43mg5zkvaDmiYDmi6XmnInnmoTkuIDliIf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moTmiY3og73lkozooYzliqjmnI3liqHkuo7mnKrmnaXvvIzmnI3liqHkuo7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5qE5Lq655Sf6Lev6L+Y5b6I6ZW/5b6I6ZW/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7K+5b2p5ZKM5b+r5LmQ5Lmf5pyJ5Z2O5Z235ZKM5oyr5oqY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6Imv5aW955qE5Lmg5oOv77yM6LiP6LiP5a6e5a6e5bm25b+r5b+r5LmQ5LmQ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A55Sf55qE5pe25YWJ44CCPC9wPjxwPjxlbT42Ni48L2VtPuWNgeWFq+Wy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0i+a6oueahOiKseagt+W5tOWNju+8jOWNgeWFq+WygeeahOS9oOW3sue7j+i1sO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rpeivne+8jOW8gOWni+i1sOWQkeaIkOeGn+WSjOa9h+a0ku+8jOiAjOabsu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3r+S4iuS8muacieiuuOWkmue7mueDguWkmuWnv+eahOaZr+iJsuetieW+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ouWvu+OAgjwvcD48cD48ZW0+NjcuPC9lbT7ml6DorrrkurrnlJ/kuIrliLDlk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7DpmLbvvIzpmLbkuIvmnInkurrlnKjku7DmnJvkvaDvvIzpmLbkuIrkuqb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bkvaDjgILkvaDmiqzlpLToh6rljZHvvIzkvY7lpLToh6rlvpfvvIzllK/mnInlubP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Ivop4HnnJ/lrp7nmoToh6rlt7HjgII8L3A+PHA+PGVtPjY4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oiQ5Lq65LmL6ZmF77yM5aaC5p6c6K+05oiR5a+55L2g6L+Y5pyJ5LuA5Lm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yf5pyb77yM6YKj5bCx5piv5biM5pyb5L2g5rC46L+c5LiN6KaB5Lii5o6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YKj5Lqb576O5aW955qE5ZOB5b6377yM5bm25LiU6IO95aSf5LiN5pat5Zyw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S48L2VtPuWls+WEv++8jOeIuOeIuOWmiOWmiOWS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mZquS8tOedgOi1sOi/h+S6hjE45Liq5a+S5pqR5pu05pu/77yM5Lmf6K645Lul5ZC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5qE6ISa5q2l5LqG77yM5L2G5a+55L2g55qE54ix5piv5pyA6ZW/5oOF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yJ54ix5Zyo77yM5YmN6Lev5peg5omA55WP5oOn77yM5a+5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cqOS9oOWNgeWFq+WygeaIkOS6uuS5i+mZhe+8jOaIkeS7rOW4jOacm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S4ouaOieiHquW3sei6q+S4iumCo+S6m+e+juWlveeahOWTgeW+t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n+S4jeaWreWcsOWujOWWhOiHquW3seOAguWcqOS9oOaIkOmVv+eahOWygeaci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vueS9oOaciei/h+W+iOWkmueahOaJueivhOWSjOi0o+Wkh++8jOeUmuiH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/h+WIhueahOiLm+axgu+8jOS9humCo+mDveaYr+WboOS4uuaIkeS7rOWvueS9oO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ahOacn+acm++8jOW4jOacm+S9oOiDveWkn+abtOS8mOengOOAgeabtO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hL/kvaDlnKjlpZTotbTplKbnu6PliY3nqIvml7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voDvvIznnLzph4zmnInlhYnvvIzlnKjlpYnnjK7kuK3mjKXmtJLpnZLmmK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kuK3nu73mlL7po47ljY7vvIzmhL/lpKflrrbmnInor5fmnInphZLmnIn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aPmhI/kuI3popPllJDvvIzmiJDkurr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K+077yM5Lq66Z2e5Zyj6LSk77yM5a2w6IO95peg6L+H77yM5a2m5Lya5a69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u05b+r5LmQ77yB5LiN566h6YGH5Yiw5LuA5LmI5qC355qE5oyr5oqY5LiO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6YO95biM5pyb5L2g5q2j56Gu5a+55b6F77yM54i454i45aaI5aa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Sv5oyB5L2g77yM5LiN566h5LuK5ZCO5L2g6LWw5Yiw5ZOq6YeM77yM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YO95biM5pyb5L2g5L+d5oyB55yf6K+a44CB5ZaE6Imv44CB5pyJ54ix5b+D44CB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+D55qE5LyY6Imv5ZOB6LSo44CCPC9wPjxwPjxlbT43My48L2VtPuS6sueIse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eOsOWcqOS4jeWGjeaYr+mdkua2qeeomuWrqeeahOWwkeW5tO+8jOiAjOaYr+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6uueahOS4lueVjOOAgiZsZHF1bzvmiJDkuromcmRxdW875Lik5Liq5a2X5piv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77yM5Luj6KGo552A54us56uL44CB6LSj5Lu75ZKM5ouF5b2T77yb5oS/5L2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2g6Imv5ZaE55qE5ZOB5b6377yM5oeC54ix5ZKM5YyF5a6544CB6LCm6Jma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3NC48L2VtPuWNgeWFq+WygeaYr+S4gOS4quiKs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S4quaJv+i9veedgOaipuaDs+WHuuWPkeeahOWto+iKgu+8jOS5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7juatpOaJv+aLheS4gOWIh+azleW+i+i0o+S7u+WSjOS5ieWKoeeahOWto+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jYHlhavlsoHvvIzlt7LnhLbpgJDmuJDmiJDnhp/jgILlr7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vaDmm7TlupTmh4LlvpfmhJ/mganvvJvlr7nkuo7lkIzlrabvvIzkvaDmm7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sIrph43vvJvlr7nkuo7niLbmr43vvIzkvaDmm7TlupTlpJrkuIDku73nkIbop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npL7kvJrvvIzkvaDlupTmiZvotbfotKPku7vlkozmi4XlvZPvvJvlr7nkuo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mnInkuobmm7TliqDmmI7noa7nmoTnm67moIfov73msYLjgILov5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YHlhavlsoHnmoTmiJDplb/pmLbmoq/kuIrvvIzlv4Xpobvph43mlrDni6znq4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jgII8L3A+PHA+PGVtPjc2LjwvZW0+5Lq655Sf55qE6YGT6Lev6KaB57uP5Y6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aOO6Zuo6Zuo77yM5L2G5Y+q6KaB5Li66Ieq5bex55qE55CG5oOz5Y675ou85pC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iN6K6657uT5p6c5aaC5L2V77yM5L2g55qE5Lq655Sf6YO95bCG5piv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44CC6L+Y5pyJ5LiA54K577yM5YGa5omA5pyJ55qE5LqL77yM5Y+q6KaB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q5Yqb5LqG77yM55So5b+D5Y675YGa5LqG77yM6Ieq5bex5bCx5Lya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LiN55WZ6YGX5oa+77yB5byA5byA5b+D5b+D44CB6Ziz5YWJ54G/54OC55qE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3Ny48L2VtPuS7juS7iuWkqei1t+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xleW8gOaWsOeahOevh+eroO+8jOeIuOeIuOWmiOWmiOS4jeWGjeaYr+aKpOWN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Jje+8jOS4uuS9oOa4heaJq+iNhuajmOeahOmihui3r+S6uu+8jOS7iuWQj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S6uueUn+i3r+S4iuWQjOihjOeahOS8meS8tO+8jOaYr+S9oOi/jumavuiAj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WunueahOWQjuebvu+8gTwvcD48cD48ZW0+NzguPC9lbT7lj6ropoHkvaD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IDnm7TlkJHliY3vvIzkuIDot6/oirHlvIDmmK/po47mma/vvIzkuIDot6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ljobnu4PvvIHmiYDmnInnmoTmsZfmsLTvvIzmiYDmnInnmoToibDovpv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ZnmjKjov4fnmoTpgqPkupvml7blhYnvvIzlj6rkuLrlv4PkuK3ml6nlt7Lln4v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np43lrZDvvIzlj6rkuLrogobmhI/po57miaznmoTpnZLmmKXml6D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iM5pyb5L2g5aW95aW95a2m5Lmg77yM5aW95aW955Sf5rS777yB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R56uL5q2j56Gu5Lq655Sf6KeC77yM5Lu35YC86KeC77yM5Y+k5Lq65LqR77ya5aS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pyJ5Y+v5Li65pyJ5Y+v5LiN5Li644CC6ICM5oiR6KaB6K+05piv77ya5aW9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5Li65pyJ5Y+v5LiN5Li677yBPC9wPjxwPjxlbT44MC48L2VtPuimgeWni+e7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e+juWlveeahOeQhuaDs++8jOmCo+aYr+S9oOS6uueUn+WQkeS4iueahOWKqOWKm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aBqeOAgeWtpuS8muaso+i1j++8jOWtpuS8muWuveWuueWSjOW/je+8jOmCo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q+S5kOeahOa6kOazieOAgjwvcD48cD48ZW0+ODEuPC9lbT7luIzmnJvkvaD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lJ/lkb3kuK3nmoTmr4/kuIDlpKnvvIzmioroh6rlt7Hpk7jpgKDnmoTmm7Tliq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no6jnu4PnmoTmm7TliqDnnb/mmbrvvIznlKjkuI3mh4jnmoTliqrlipvljrvmja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kurrnlJ/jgII8L3A+PHA+PGVtPjgyLjwvZW0+6L+Z5Liq5LiW5LiK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yk55qE5Lq677yM5peg6K665LuA5LmI5pe25YCZ77yM5L2g6YO96KaB55u45L+h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75oSI5L2g55qE77yM5Y+q5pyJ6Ieq5bex44CC5LiN5Y675oqx5oCo77yM5LiN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qq5Yqb5rKJ5reA44CC5LiW6Ze055qG6Ium77yM5ZSv5pyJ6Ieq5r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Ds+Wkp+mXrumimO+8jOWBmuWwj+S6i+aDhe+8geiuqeWkp+mXrumi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IkeS7rOaWueWQke+8jOiuqeWwj+S6i+aDheaUr+aSkeaIkeS7rOWQkeWJjeOAg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aipuaDs++8jOWKquWKm+WunueOsOS6uueUn+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Dlip/lpKflpJrmmK/plb/mnJ/lr7nkuIDku7bkuovmjIHkuYvku6X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gIzlpKnotYvmmK/mnIDpnaDkuI3lvpfnmoTkuJzopb/jgILmoJHnq4v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vvIzml6DorrrmmK/nn63mnJ/nm67moIfvvIzov5jmmK/plb/mnJ/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kuIvnmoTlsLHmmK/plb/mnJ/nmoTlnZrmjIHliqrlipv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J5YiG5aS656eS77yM5oOc5pe25aaC6YeR77yM5a6M5ZaE5L2T57O777yM6K+m55Wl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K6y57uD57uT5ZCI77yM5Y+M5ZCR5o+Q5Y2H77yM5L+d6K+B54q25oCB77yM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bC95oiR5omA6IO977yM56Wd5ZCb5ZyG5qKm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jE45bKB55qE6L+Z5LiA5Yi76LW377yM5L2g5bey5LiN5YaN5piv54i25q+N6Iad5LiL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5qE5a2p5a2Q77yM6ICM5piv5LiA5Liq5pyJ552A5YWs5rCR5p2D77yM5pyJ6KGM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aB5om/5ouF6LSj5Lu755qE5oiQ5Lq677yM5L2g55qE55Sf5ZG95Y2z5bC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A576O5aW955qE5pe25pyf77yM5pyd5rCU6JOs5YuD77yM5YWF5ruh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YWF5ruh55CG5oOz5ZKM5biM5pyb77yM6LGh5Yid5Y2H55qE5aSq6Zi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2S5bm05pe25pyf44CCPC9wPjxwPjxlbT44Ny48L2VtPumdkuaYpe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iAjOW/l++8jOW4jOacm+S9oO+8jOa8q+atpeS6uueUn+i3r++8jOW4uOaA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+8jOWLh+aLheS6uueUn+i0o++8jOWdmuWumuW3seS/oeW/te+8jOiHquW8uuS4jeaB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gOeZu++8jOWLh+S6jui2hei2iuaQj+mVv+epuuOAgjwvcD48cD48ZW0+OD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v53mjIHlr7nlrabkuaDnmoTmuLTmnJvjgIHlr7nnn6Xor4bnmoTov73msYLvvIz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noazmnKzpoobvvIzlp4vkuo7moqbmg7PjgIHlvLrkuo7kvZPprYTjgIHmlazkuo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kIjkuo7mgKfmoLzjgIHkuYXkuo7lloToia/jgIHniLHkuo7nlJ/mtLvjgIHlv6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liqrlipvmiJDkuLrmnIDooqvml7bku6PpnIDopo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biM5pyb5L2g5YGa5LiA5Liq6LSf6LSj5Lu744CB6IKv5ouF5b2T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eC5b6X6LSf6LSj6ICM5Y+I6IO95aSf6LSf6LSj55qE5Lq677yM5omN6IO96KK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k5ZCM5ZKM5o6l57qz77yM5oiQ5Li65LiA5Liq55yf5q2j5Y+X5Lq65bCK6Y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cqOS9oOS7iuWQjuaIkOmVv+eahOmBk+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eEtuaYr+S9oOacgOWdmuW8uueahOeyvuelnuS+nemdoO+8jOaXoOiuuuS9oOmV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kp++8jOaXoOiuuuS9oOS7iuWQjuWOu+S6huWTqumHjOaIlumBh+WIs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mDveimgeiusOS9j++8muaIkeS7rOawuOi/nOmDvea3sea3seWcs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ieS4gOS4que+juWlveeahOacquadpe+8gTwvcD48cD48ZW0+OTE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nIvliLDkvaDmiJDplb/liLDku4rlpKnnmoTmoLflrZDvvIzmnInkuIDmqKHnp43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hJ/lkozmu6HotrPmhJ/jgILlnKjkvaDljYHlhavlsoHnlJ/ml6XkuYvpm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vp3nhLbkvJror7TvvJrnlJ/ml6Xlv6vkuZDvvIzlpojlpoj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lbGVvYzBk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ZWxlb2MwZGh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E3C870D1D1997B6A8374FCC3DF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