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9:17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0983AE50872C17954AF66695466D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0983AE50872C17954AF66695466D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q+N54ix55qE5LyY576O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vjeeIseaYr+S5mOazle+8j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2iumVv++8jOeJteaMgui2iumVv+OAgjwvcD48cD48ZW0+Mi48L2VtPuavjeeIse+8jOWD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FuOS5s++8jOmFuOmFuOeUnOeUnOWwseaYr+aIkeOAgjwvcD48cD48ZW0+My48L2VtPui1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ea2r+a1t+inku+8jOacieavjeS6sueahOWcsOaWue+8jOaJjeaYr+awuOi/nOa4qemm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OAgjwvcD48cD48ZW0+NC48L2VtPuavjeeIseWmguS4gOmmluWKqOWQrOeahOatj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OW5vOWwj+eahOW/g+eBteOAgjwvcD48cD48ZW0+NS48L2VtPuavjeS6suWMheWuu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vjeS6suS5n+mcgOimgeaJtuWKqeOAgjwvcD48cD48ZW0+Ni48L2VtPuiwouiwoua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kOedgOaIkeeahOWnlOWxiO+8jOWMheWuueedgOaIkeeahOi/h+mUme+8jOWBmuaIke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WQjuebvuOAgjwvcD48cD48ZW0+Ny48L2VtPuavjeeIseaYr+aYpemjju+8jOS9v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mOWdmuW8uuOAgjwvcD48cD48ZW0+OC48L2VtPuavjeS6suWDj+eCueeHg+eahOicoee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eci+WIsOWFieaYjuOAgjwvcD48cD48ZW0+OS48L2VtPuWknOaZmu+8jOa3seiTn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knOW5leaChOaChOmZjeS4tO+8jOWmguavjeS6suiIrOWwhue5geaYn+aLpeWFpeaA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AuPC9lbT7mr43niLHkuYvmganvvIzkuI7msZ/msrPlkIzmtY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l6XmnIjlkIzovonjgII8L3A+PHA+PGVtPjExLjwvZW0+6Imz5Li955qE6bKc6Iqx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qK5ZOI5ZOI5ZOI5oSB5oCd6JK45Y+R44CCPC9wPjxwPjxlbT4xMi48L2VtP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vjeS6su+8geaIkeWwhueUqOaIkeeahOS4gOeUn+adpeWtnemhuuaCq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r43niLHmmK/kvJ/lpKfnmoTvvIzkuZ/mmK/ml6Dnp4HnmoTvvIzlroPm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kuo7kuIfniankuYvkuK3vvIzlhYXnm4jkuo7lpKnlnLDkuYvpl7T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L2g5oiQ5Yqf5pe277yM5oOz5oOz5L2g55qE5q+N5Lqy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vjeeIseWmguW+ruW8seeahOeDm+WFie+8jOeFp+S6ruaIkeS7rOeUn+WRveea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OAgjwvcD48cD48ZW0+MTYuPC9lbT7lpojlpojvvIzmgqjkuI3mmK/pn7PkuZDlrr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bTnlKjmgqjnmoTniLHosLHlhpnkuobkurrkuJbpl7TmnIDliqjkurrnmoTml4vlvo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kuIDpppbml6DoqIDnmoTmrYzvvIzlsIblnKjmiJHnmoTlv4PkuK3msLjov5zllLHlk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q+N54ix5YOP5rKz77yM54GM5rqJ5LqG5oiR5bmy5ra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Sw44CCPC9wPjxwPjxlbT4xOC48L2VtPuavjeS6suWQr+i/quWSjOWfueiCsuedg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efpe+8jOS5n+awuOi/nOeahOa4qeaaluedgOaIkeeahOW/g+OAguavjeeIseaYr+S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+8jOavjeeIseaYr+aXoOengeeahOOAgjwvcD48cD48ZW0+MTkuPC9lbT7mr43kurL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pl7npkp/vvIzlpKnlpKnlh4bml7bmiormiJHllKTphpL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N54ix5pe255ay5oOr5pe255qE5LiA5p2v6b6Z5LqV77yM5b2T5L2g6L2v5byx5peg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Y+q5raI5Yeg5Y+j5bCx5L2/5L2g56We5riF5rCU54i9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iu+8geavjeS6su+8jOi/meaYr+S4gOS4quWkmuS5iOe+juS4veeahOensOWPt+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jeS6su+8jOi/meaYr+S4gOS4quWkmuS5iOWFieiNo+eahOensOWPt+WVi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r43niLHmmK/kuIDluYXlsbHmsLTnlLvvvIzmmI7mvojnmoTlsbHms4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lh4DogIznoqfmvojvvIzmtJfljrvpk4XljY7mta7ppbDvvIznlZnkuIvmuIXmlrDoh6rnh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bnnuq/ogIzkuI3mooHjgIHnnJ/ogIzml6DpgqrjgIHor5rogIzml6DnkZXvvIzlpbn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mtqTkuIDliIfmsaHmtYrjgII8L3A+PHA+PGVtPjIzLjwvZW0+5q+N54ix5piv5LiA54mH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77yM5ruL5ram552A5oiR55qE5b+D54G177yM6K6p5oiR5b+r5LmQ5oiQ6ZW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vjeeIseaYr+awuOi/nOmZquS8tOaIkeaIkOmVv+eahOiQpeWFu+aI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Yr+awuOS4jeWPr+e8uueahOS4nOilv+OAgjwvcD48cD48ZW0+MjUuPC9lbT7mr43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m6rvvIzml6DlpITkuI3lnKjvvIzokL3mu6Hlv4Ppl7T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a2k54us5pe277yM5oOz5oOz5L2g55qE5q+N5Lqy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eeIseaYr+a4qeaflOeahO+8jOavjeS6suaYr+aIkeS7rOW/g+eahOS+nemdoOWSjOW9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jguPC9lbT7mr43niLHmmK/lpJroqIDnmoTvvIzljbTpg73mmK/n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DkuoznmoTjgII8L3A+PHA+PGVtPjI5LjwvZW0+5q+N54ix5peg56eB5peg5aOw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peg5Lu344CCPC9wPjxwPjxlbT4zMC48L2VtPuavjeeIse+8jOaYr+S4gOmmluivl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lueLrOS4gOaXoOS6jOOAgeS4jeWPr+abv+S7o+S4lOWPiOS8mOe+jueahOiv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r43niLHmmK/lrr3lub/nmoTlpKnnqbrvvIzmiJHlsLHmmK/kuIDni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vIzpo5jmta7lnKjlpKnnqbrnmoTovrnpmYXjgII8L3A+PHA+PGVtPjMyLjwvZW0+5q+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W35oWo55qE77yM5aW56YCB6LWw5LqG5pil6Zyy77yM6YCB6LWw5LqG56eL6Zyc77yb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G5pmo5pum77yM55WZ57uZ5LqG5pqu6Zyt77yb6ICM5oOf54us5b+Y5LqG5aW5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vjeeIseS9v+aIkeWBpeW6t+W/q+S5kOWcsO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eeIseS9v+aIkeefpemBk+S6huaEn+aBqe+8jOavjeeIseS9v+aIkeeahOeIseW/g+eb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vjeeIseS9v+aIkeWtpuS8muWFs+eIseS7luS6uu+8jOavjeeIseaYr+aIkeawuOaB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mYs+OAgjwvcD48cD48ZW0+MzQuPC9lbT7kuJbnlYzkuIrmsqHmnInotKvnqbfnmoT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vIzmsqHmnInkuJHpmYvnmoTmr43kurLvvIzmsqHmnInogIHov4jnmoTmr43kur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q+N5Lqy55qE54ix54q55aaC5LqO5pil5aSp6YeM54G/54OC55q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bim57uZ5oiR5rip5pqW77yM5bim57uZ5oiR5YWJ5piO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eeIseWmguaXseWcsOeahOa4heazie+8jOa7i+a2puaIkeS7rOmlpea4tOeahOi6q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zcuPC9lbT7mr43niLHmmK/nu7/oibLnmoTvvIzorqnmiJH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msJTok6zli4PvvIHmr43niLHlj4jmmK/nuqLoibLnmoTvvIzorqnmiJHmsLjov5zng63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uqLvvIHmr43niLHlj4jmmK/nsonoibLnmoTvvIzlvq7nrJHnnYDpvJPlirHmiJHliY3ov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q+N54ix5piv5qCR77yM5Li65L2g5pKR6LW357u/6Zi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vjeS6suaYr+eWsuaDq+S4reeahOS4gOadr+m+meS6l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i9r+W8seaXoOWKm+aXtu+8jOWPqua2iOWHoOWPo+WwseaYr+S9oOelnua4heawlOeI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r43niLHlsLHmmK/kuIDnlJ/nm4jnm4jnm7jkvLTnmoT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mr43niLHlsLHmmK/mvILms4rlpKnmtq/nmoTnvJXnvJXmgJ3lv7XvvIzmr43niL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4XmprvliY3nmoTlhbPliIfnhKbngbzvvIzmr43niLHlsLHmmK/lhL/lpbPmiJDplb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mrrfmnJ/nm7zjgII8L3A+PHA+PGVtPjQxLjwvZW0+5q+N54ix54q55aaC5ZKM54Wm55qE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ZC55ouC552A5oiR5Lus55qE5b+D55Sw77yM5bim5p2l5Lq655Sf5LiA54mH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rSL44CCPC9wPjxwPjxlbT40Mi48L2VtPuWygeaciOeahOa1gemAneiDveS9v+ear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kOaXpeW4g+a7oemBk+mBk+easee6ue+8jOaIkeW/g+ebruS4reeahOaCqO+8jOaYr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Oi9u+eahOWmiOWmiOOAgjwvcD48cD48ZW0+NDMuPC9lbT7mr43niLHmmK/kurrpl7T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KfmnIDml6Dnp4HmnIDnnJ/or5rnmoTniLHvvIzkuJbnlYzlm6DkuLrmnInkuobmr43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5jlvpfmm7TliqDnmoTkuLDlr4zlpJrlvanjgII8L3A+PHA+PGVtPjQ0LjwvZW0+5aS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Sn77yM5q+N5Lqy5Li65aSn44CCPC9wPjxwPjxlbT40NS48L2VtPuaIkeeahOavjeS6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bhuaFiOelpe+8jOWdmuWumu+8jOWLh+aVou+8jOiAkOWKs+e+juW+t+S4gOi6q+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Wls+aAp+OAgjwvcD48cD48ZW0+NDYuPC9lbT7mr43niLHmmK/lhqzpm6rvvIznmb3mt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lh4Dml6DnkZXjgII8L3A+PHA+PGVtPjQ3LjwvZW0+5q+N54ix5bCx5YOP5LiA5oqK5omH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4OI5pel54KO54KO5LiL5Li65YS/5aWz5omH6LW35LiA6Zi15YeJ54i955qE5ri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vjeeIseWDj+azieawtOS4gOagt+a7i+a2puaIkeS7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j+eahOW/g+eUsOOAgjwvcD48cD48ZW0+NDkuPC9lbT7mn5Tmn5TnmoTnu4bpm6j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orlk4jlk4jlk4jlirPntK/mtJfliLfjgII8L3A+PHA+PGVtPjUwLjwvZW0+5q+N5Lq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Lit55qE5LiA5puy5Y+k562d77yM5b2T5L2g5LmJ5rCU5raI5rKJ5pe277yM5LyY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b6L5LiA6aOY6I2h77yM55y85YmN56uL5Y2z5LiA54mH6Z2S57+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vjeeIse+8jOWmguWQjOWGrOWkqemHjOeahOS4gOaKiueBq++8jOS4uu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kumjjuS4reWPluaaluOAgjwvcD48cD48ZW0+NTIuPC9lbT7mr43kurLvvIzmmK/lr4Llr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ZXml7bmuKnmmpbnmoTkvp3otZbjgII8L3A+PHA+PGVtPjUzLjwvZW0+5q+N54ix5pyJ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YWz54ix77yM5q+N5Lqy5omN5Lya5Y2D5Y+u5LiH5Zix44CC54ix5LqO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15LqO6KGM77yM5aaC5raT5raT57uG5rWB6Iis77yM5q+N54ix5bCx5Zyo5q+N5Lqy55qE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LiH6K+t5ZKM6buY6buY5LuY5Ye65Lit44CCPC9wPjxwPjxlbT41NC48L2VtPuavje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t++8jOWGsuWHu+S6uueUn+eahOmbt+OAgjwvcD48cD48ZW0+NTUuPC9lbT7mr43niLH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vvIznuq/mtIHml6DmmofjgII8L3A+PHA+PGVtPjU2LjwvZW0+5q+N5Lqy5piv6I+c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Q77yM5rKh5pyJ5aW555Sf5rS75bCx5aSx5Y675LqG5ZGz6YGT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eeIseWmguazie+8jOWQq+iThOmdmem7mOiAjOS4jeW8oOaJrO+8jOeCueeCuea7t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aYr+WvueWEv+Wls+eahOe7huW/g+WRteaKpOOAgjwvcD48cD48ZW0+NTguPC9lbT7mr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kvaDkvKTlv4Pml7bvvIzkuIDlnZfmuKnmmpbnmoTmiYvluJX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N54ix5piv5Zyo54yO5Lq655qE6Zm36Zix5Lit77yM5q+N54u85pyb552A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86ICM5Zyo5pyI5aSc5LiL5ZGc5ZK955qE5ZqO5Y+r44CCPC9wPjxwPjxlbT42M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aYr+a4r+a5vu+8jOW9k+aIkeS7rOmBh+WIsOeLgumjjuaatOmbqOaXtu+8jOmaj+aX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vuOAgjwvcD48cD48ZW0+NjEuPC9lbT7mr43niLHmmK/mt7HmsonnmoTvvIzmr43ni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hbvnmoTvvIzmr43niLHmmK/ml6Dnp4HjgIHkvJ/lpKfnmoT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C46L+c5oiR6YO96K6w5b6X77yM5Ly05oiR5oiQ6ZW/55qE6IOM5b2x77yM55So5oKo5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R55qE5bKB5pyI77yM5o2i5oiR5LiA55Sf55qE5bm456aP44CB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vjeeIseaYr+acgOS8n+Wkp+eahO+8jOayoeacieS7u+S9leS4gOenjeeI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bv+S7o+OAgjwvcD48cD48ZW0+NjQuPC9lbT7mr43niLHmmK/kuIDlj4zmuKnmmp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lnKjkvaDlj5fliLDmjKvmipjml7bovbvovbvlnLDmiprmkbjkvaDnmoTlv4Pngb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pe25YWJ5aaC5rC077yM5bm05Y2O5piT6YCd77yM5Ly85rC0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reh5Y675oiR5Lus5aSa5bCR5Zue5b+G77yM5Y205aeL57uI5LiN5pS55oiR5Lus5a+5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5qE57u157u15oCd5b+144CCPC9wPjxwPjxlbT42Ni48L2VtPuavjeeIseWwseWDj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pembqO+8jOa2pueJqeaXoOWjsO+8jOe7temVv+a3sei/nO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3kurLmgqjmmK/mnKzkuabvvIzmlZnkvJrkuobmiJHlgZrkurrnmoTpgZPnkI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q+N5Lqy5piv5oKy5Lyk5pe255qE5LiA5Lu95b+r5LmQ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Ye656yR6IS444CCPC9wPjxwPjxlbT42OS48L2VtPuaIkeaDs+avjeS6sui/mOaYr+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ermeWcqOaIkeeUn+WRveeahOacgOmrmOeCue+8jOS4uuaIkem7mOm7mOWcsOaMh+W8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eUn+eahOmBk+i3r++8jOaIkeWcqOavjeS6sueahOaMh+W8leS4reWtpuS8muS6huWu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n+WRveeahOmrmOW6pu+8jOavjeS6sueahOmrmOW6puOAgjwvcD48cD48ZW0+N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lr5Llhrfml7bvvIzmg7Pmg7PkvaDnmoTmr43kurL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4ix5piv5LiA5qC55qOS5qOS57OW77yM6K6p5oiR5Zyo55Sc6Jyc5Lit5oSf5Yiw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avjeeIse+8jOWug+WBh+WmguaYr+S4gOW6p+Wkp+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aIkeS7rOWwseaYr+mVv+WcqOWkp+WxseS4iueahOS4gOagquWwj+iK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r43kurLmmK/lpKrpmLPvvIznu5nmiJHngavng63nmoTmi6Xmir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q+N54ix5piv5aSP6I2377yM57qi6Iqx6I6y5a2Q5LiA5a6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avjeeIse+8jOS6uuS4lumXtOacgOWuveWuueeahO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mr43kurLmmK/kuIDkuKror43vvIzmsqHmnInljY7kuL3nmoTo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vvIzmsqHmnInnkLPnkIXnmoTkv67ppbDvvIzkvYbor7votbfmnaXljbTkurLliIfogIzpm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jgII8L3A+PHA+PGVtPjc3LjwvZW0+5q+N54ix5piv5Yas5aSp6YeM55qE5LiA57yV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LqI5oiR5Lus5biM5pyb5ZKM5Yqb6YeP44CCPC9wPjxwPjxlbT43OC48L2VtPuav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wuOS4jeikquiJsueahOW9qeiZue+8jOiuqeaIkeS7rOeci+WIsOS6lOW9qeaWkeaW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jOaEn+WPl+eUn+a0u+eahOe+juWlve+8gTwvcD48cD48ZW0+NzkuPC9lbT7mr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sLHlg4/pmLPlhYnvvIzmhJ/op4nliLDnmoTmg7PliLDnmoTpg73mmK/ng63ng63nmo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q+N54ix77yM6K6p5b+r5LmQ5Y2H57qn5Li6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avjeeIseaYr+S4gOazk+a4heazie+8jOiuqeS9oOeahOaDheaE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iSmeS4iuWygeaciOeahOmjjuWwmOS7jeeEtua4hea+iOa+hOWH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mr43niLHmmK/kuIDms5PmuIXms4nvvIzorqnkvaDnmoTmg4XmhJ/ljbPkvb/ok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oHmnIjnmoTpo47lsJjvvIzkvp3nhLbnuq/mtIHmmI7lh4D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N54ix5bCx5YOP5LiA6aKX5rC46L+c5Lqu5Zyo5b+D5bqV55qE576O5Li95pif5pi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S9oOaYr+S4gOajteWkp+agke+8jOaIkeaXtuW4uOS+neWB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aAgOmHjO+8jOaYr+S9oOaKiuaIkeW6h+aKpOOAgjwvcD48cD48ZW0+OD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niLHmmK/kuIDniYflpKfmtbfvvIzorqnkvaDnmoTngbXprYLljbPkvb/pgYfliLDnlLXpl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puKPvvIzkvp3nhLbmsonnnYDlnZrlrprjgII8L3A+PHA+PGVtPjg2LjwvZW0+5q+N5Lqy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aSp55qE5aSn5qCR77yM6K6p5oiR5oSf6KeJ5YeJ54i944CCPC9wPjxwPjxlbT44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eS6sueahOmCo+S7veWuiOacm++8jOS4jeS7heaYr+ihgOiEieeahOW7tue7re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xu+WPkeWxleeahOW4jOacm+OAgjwvcD48cD48ZW0+ODguPC9lbT7mr43niLHmmK/nm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oTnu7/lnLDvvIzoirPoj7LogIzlrpzkurrjgII8L3A+PHA+PGVtPjg5LjwvZW0+5q+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LiW6Ze05pyA5Lyf5aSn55qE54ix77yBPC9wPjxwPjxlbT45MC48L2VtPuavje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S4gOWgteWime+8jOmBruS9j+S6humjjumbqO+8jOaMoeS9j+S6hueDiOaXpe+8jOWl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i/meS6m+S4jee7j+mjjumbqOeahOWwj+agkeiLl+iDveiMgeWjruaIkOmV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EuPC9lbT7mr43niLHvvIzorqnnrJHlrrnmiJjog5zpmLTpnL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yLjwvZW0+5q+N54ix5pe254Om5oG85pe255qE5LiA5puy5Y+k562d77yM5b2T5L2g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5raI5rKJ5pe277yM5Y+q6ZyA5Yeg5puy5bCx5L2/5L2g5b+D5pe356We5oC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y48L2VtPuavjeeIseWmgua1t++8jOavjeeIseWmguWxse+8geavjeeIseaYr+aX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+8jOaYr+S8n+Wkp+eahO+8gTwvcD48cD48ZW0+OTQuPC9lbT7lpojlpojmmK/miJH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sLjov5znmoTniLHvvIzml6DorrrmiJHkuIDkuKrkurrlnKjlpJbpnaLpgYfliLDkuob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m7Dpmr7vvIzlj6ropoHmg7PotbflpojlpojlsLHop4nlvpflhYXmu6Hkuoblipvph4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mnInkuobliY3ov5vnmoTlipvph4/jgII8L3A+PHA+PGVtPjk1LjwvZW0+5aaI5a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I5Lqy5YiH55qE56ew5ZG877yM6KKr5aWJ5LiK6L+Z5Liq56ew5ZG855qE5Lq65piv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qE5Lyf5aSn77yBPC9wPjxwPjxlbT45Ni48L2VtPuavjeS6sueahOeasee6ue+8jOaY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WygeaciOmjjumcnOmbqumbqOeahOWIu+eXleOAgjwvcD48cD48ZW0+OTcuPC9lbT7mr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tIfpq5jkuIDlpoLlpKflsbHvvIzmt7HmsonkuIDlpoLlpKfmtbfvvIznuq/mtI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mb3kupHvvIzml6Dnp4HkuIDlpoLnlLDlnLDjgII8L3A+PHA+PGVtPjk4LjwvZW0+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D6YW45pe255qE5LiA5Y+l6Zeu5YCZ77yM6K6p5oiR5b6X5Yiw5LiA5Lid5Lid55qE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J44CCPC9wPjxwPjxlbT45OS48L2VtPuS4luS4iuelnuWco+eahOS4nOilv+W+iOWkmu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jOacgOelnuWco+eahOiOq+i/h+S6juavjeS6suOAgjwvcD48cD48ZW0+MTAwLjwvZW0+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a6D5YGH5aaC5piv5LiA5p2h5a696ZiU55qE5bCP5rqq77yM6YKj5LmI5oiR5Lus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Kr5aW55ruL5ram55qE5bCP6Iqx44CCPC9wPjxwPjxlbT4xMDEuPC9lbT7lk4jlk4jlk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g4/kuIDmnaHplb/msrPvvIzlpbnkuI3mmK/ojaPljY7lr4zotLXvvIzkuI3mmK/pl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njonpo5/vvIzlpbnmnaXoh6rlk4jlk4jlk4jml6Dnp4HlpYnnjK7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i+mbqOS6hu+8jOWIrumjjuS6hu+8jOWmiOWmiOS4uuaIkemBrumjjuaMoe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S4jeW/mOWTiOWTiOWTiOaBqe+8gTwvcD48cD48ZW0+MTAzLjwvZW0+5pWe5by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f5b+D77yM5Y676Zmk5oKo5peg5ZCN55qE5ouF5b+D77yM6K6p5oKo5rC46L+c5pS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QuPC9lbT7mr43niLHmmK/ngb/ng4LnmoTpmLPlhYnvvIzngr3ng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hYnmmI7jgII8L3A+PHA+PGVtPjEwNS48L2VtPuavjeeIseaYr+WGrOWkqeeahOS4gOaKi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4uuaIkemBruaMoeedgOmjjumbq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OW51bjRrdTE2dy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ludW40a3UxNn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0983AE50872C17954AF66695466D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