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0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383CA509C747A0DA9900BBD2BCC2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83CA509C747A0DA9900BBD2BCC2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2k5Y2V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lOaXpeiKmeiTieiKse+8jOS7iuaIkOaWreag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iho+ijs+W3suaWveihjOeci+Wwve+8jOmSiOe6v+eK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W/jeW8gOOAgjwvcD48cD48ZW0+My48L2VtPuWwveWPq+W+l+m5g+WjsOeiju+8jOWN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puuaWreiCoOOAgjwvcD48cD48ZW0+NC48L2VtPuW9vOWyuOiKse+8jOW8gOS4g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QveS4gOWNg+W5tO+8jOiKseWPtuawuOS4jeebuOingeOAguaDheS4jeS4uuWbo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azqOWumueUn+atu+OAgjwvcD48cD48ZW0+NS48L2VtPuiQveiKsemjjumbqOabtOS8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mguaAnOWPluecvOWJjeS6uuOAgjwvcD48cD48ZW0+Ni48L2VtPumjjuS9j+Ww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seW3suWwve+8jOaXpeaZmuWApuais+WktOOAgueJqeaYr+S6uumdnuS6i+S6i+S8k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reazquWFiOa1geOAgumXu+ivtOWPjOa6quaYpeWwmuWlve+8jOS5n+aLn+azm+i9u+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BkOWPjOa6quiItOiJi+iIn++8jOi9veS4jeWKqOOAgeiuuOWkmu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Ng+eni+S4h+WygeWQje+8jOWvguWvnueUn+WQju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m+awlOaoquWkp+iNku+8jOaImOmFo+aXpeWwhuWFp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WQiOiKseW8gOmmmea7oeW6re+8jOWknOa3seW+rumbqOmGieWInemG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v5zkuI7lkJvliKvogIXvvIzkuYPoh7Ppm4Hpl6jlh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ZS65oOF5oCV5Yiw55u45oCd6Lev44CC55u86ZW/5aCk77yM6I2J5bC9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Yqo5oSB5ZCf77yM56Kn6JC96buE5rOJ77yM5Lik5aSE6Zq+5a+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Pr+aAnOaXoOWumuays+i+uemqqO+8jOeKueaYr+aYpemXuuaipumHj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KfnjovmhI/msJTlsL3vvIzotLHlpr7kvZXogY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eg5oOF5LiN5Ly85aSa5oOF6Ium77yM5LiA5a+46L+Y5oi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yV44CCPC9wPjxwPjxlbT4xNS48L2VtPuaDheS8vOa4uOS4ne+8jOS6uuWmgumjnue1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r7mi5/lsIbouqvlq4HkuI7vvIzkuIDnlJ/kvJHjgIL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l6Dmg4XlvIPvvIzkuI3og73nvp7jgII8L3A+PHA+PGVtPjE3LjwvZW0+5rWB5rC057+7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a+S54Gw5pu05Ly05Lq644CCPC9wPjxwPjxlbT4xOC48L2VtPuaNouaIke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/g++8jOWni+efpeebuOW/hua3seOAgjwvcD48cD48ZW0+MTkuPC9lbT7mnIjoibL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o47lhaXnq7nvvIzlgJrlsY/lj4zpu5vmhIHml7bjgII8L3A+PHA+PGVtPjIwLjwvZW0+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Zey77yM5LiN5aaC6YaJ77yM5LiN5aaC55e044CCPC9wPjxwPjxlbT4y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e/u+aBqOa4uOS4neefreOAguWwveaXpeebuOaAnee9l+W4pue8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pXliY3kvZXkuovmnIDkvKTmg4XvvJ/moqfmoZDlj7bkuIrvvIzngrnngrn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m7bjgII8L3A+PHA+PGVtPjIzLjwvZW0+5oiR5Lqm6aOY6Zu25LmF44CC5Y2B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Gp6LSf5bC977yM5q2755Sf5biI5Y+L44CCPC9wPjxwPjxlbT4yNC48L2VtPuS5kOa4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a4heeni+iKgu+8jOWSuOmYs+WPpOmBk+mfs+WwmOe7n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nq4vnuqLmoaXmn7PljYrlnoLvvIzotornvZfoo5npo4/nvJXph5Hoo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el5pqu5Lmh5YWz5L2V5aSE5piv77yf54Of5rOi5rGf5LiK5L2/5Lq6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3seael+S6uuS4jeefpe+8jOaYjuaciOadpeebu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kJvnlJ/miJHmnKrnlJ/vvIzmiJHnlJ/lkJvlt7L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I3lkIzml7bnlJ/vvIzml6Xml6XkuI7lkJvlpb3jgII8L3A+PHA+PGVtPjI5LjwvZW0+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oKy5YWu55Sf5Yir56a777yM5LmQ6I6r5LmQ5YWu5paw55u455+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puWWnOiDuOS4reaXoOS4gOS6i++8jOS4gOeUn+W4uOWcqOW5s+aYk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g5/lsIbnu4jlpJzplb/lvIDnnLzvvIzmnaXmiqXlubPnlJ/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nInjgII8L3A+PHA+PGVtPjMyLjwvZW0+5b+15ZCb5YyW54Ob77yM5rOq5bC955u45oCd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n5pe25aCC54eV5LuK5pyd5L2V5ryC5rOK44CCPC9wPjxwPjxlbT4zMy48L2VtPua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mHkemYge+8jOiLseWogemVv+WvguWvnuOAgjwvcD48cD48ZW0+MzQuPC9lbT7pmpDp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nZLlhqLvvIznibnlnLDotbfpl7LmhIHjgII8L3A+PHA+PGVtPjM1LjwvZW0+5oGo5pe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5pyJ5rOq5peg6KiA5a+55pma5pil44CCPC9wPjxwPjxlbT4zNi48L2VtPuihoemYs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mbgeS8oOS5pu+8jOmDtOmYs+WSjOmbgeaXoOOAgjwvcD48cD48ZW0+Mzc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jY/oi5Lpn7Pkuabnu53vvIzlhbPloZ7okKfmnaHooYzot6/pmr7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5yL5Lik5LiN5Y6M77yM5Y+q5pyJ5pWs5Lqt5bG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acieS5neS6uuWgqueZveecvO+8jOeZvuaXoCZtZGFzaDvnlKjmmK/kuab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iN5aaC5oSP5LqL5bi45YWr5Lmd77yM5Y+v5LiO6K+t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J44CCPC9wPjxwPjxlbT40MS48L2VtPuaDnOaBkOmVnOS4reaYpeOAguS4jeWmgu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OAgjwvcD48cD48ZW0+NDIuPC9lbT7mnJ3otbfnqpfmnKbmmajpm6jpqqTvvIzmk47k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tbDmub/ooavoopbjgILooaPpgI/lv4Plr5Lopb/lh53nnLjvvIzkvY7mnJvonJfnl5X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hIHjgII8L3A+PHA+PGVtPjQzLjwvZW0+5pil6Zuo5qW85aS05bC65YWr566r77yM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5yL5rWZ5rGf5r2u77yfPC9wPjxwPjxlbT40NC48L2VtPuS6uueUn+aYjuaYjuaAu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uuS9leWBj+WBj+iLpui/veWvu++8jOeci+WwveS4lumXtOayp+ahkeazqu+8jOS9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oeWwmOWHoOWkmuaEgeOAgjwvcD48cD48ZW0+NDUuPC9lbT7po57oirHpo5jnta7vvIzp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nv6nnv6noiJ7vvIzlh6DlpJrmg4XmhKvlv4Ppo57miaz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yL5p2l77yM5LiN5piv5p2o6Iqx77yM54K554K55piv56a75Lq6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iAgeavjeS4juWtkOWIq++8jOWRvOWkqemHjuiNie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sJrooqvmta7lkI3or7HmraTouqvvvIzku4rml7bosIHkuI7lvrfkuLrpgr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n6XmmK/lpJzmqoDmuqrkuIrvvIzmnIjnhafljYPls7DkuLrkuID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aSp6Iul5pyJ5oOF5aSp5Lqm6ICB77yM5pGH5pGH5bm95oGo6Zq+56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5seWxseaui+mbquWknO+8jOWtpOeDm+W8guS5oe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poLku4ror4blsL3mhIHmu4vlkbPvvIzmrLLor7Tov5jkvJHvvIzm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5jkvJHvvIzljbTpgZPlpKnlh4nlpb3kuKrnp4vjgII8L3A+PHA+PGVtPjUyLjwvZW0+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I666a2C77yM6Iqx57+76J225qKm77yM6Ieq55+l5oSB5p+T5r2Y6Y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uv+epuuaIv++8jOeni+WknOmVv++8jOWknOmVv+aXoOWvkOWkqeS4j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uLrosIHphonlgJLkuLrosIHphpLvvIzliLDku4rnirnm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prvliKvjgII8L3A+PHA+PGVtPjU1LjwvZW0+5oOf5bCG6ZW/5aSc57uI5byA55y8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mz55Sf5pyq5bGV55yJ44CCPC9wPjxwPjxlbT41Ni48L2VtPuWTgOWPueWjsOWjsOeX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+8jOmFkumGiemGkuadpeaEgeacqumGku+8jOe6ouminOefpeW3seWOu+S9leWk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Ine+8jOS8pOa1geaZr++8jOW+gOS6i+aCoOaCoOiusOW/g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kIzmmK/ooqvpgLzov6vvvIzlkJvlsJTlpr7kuqbnhLbjgILpu4Tms4nkuIv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i7/ov53ku4rml6XoqIDvvIE8L3A+PHA+PGVtPjU4LjwvZW0+5LyX6YeM5a+75aW5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qm77yM6JOm54S25Zue6aaW77yM6YKj5Lq65Y205Zyo77yM54Gv54Gr6ZiR54+K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e6ouixhueUn+WNl+Wbve+8jOaYpeadpeWPkeWHoOaen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WkmumHh+miie+8jOatpOeJqeacgOebuOaAneOAgjwvcD48cD48ZW0+NjAuPC9lb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InliIbvvIzmlq3mn7Plh4ToirHvvIzkvLzmm77nm7jor4b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6ZW/56+x6JC95peg5Lq66L+H77yM5oOf5pyJ6Jy76JyT6Jux6J226aO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buOa/oeS7peayq++8jOS4jeiLpeebuOW/mOS6juaxn+a5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hL/pmo/lraTmnIjlvbHvvIzmtYHnhafkvI/ms6Lok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6ZSm55Gf5peg56uv5LqU5Y2B5bym77yM5LiA5bym5LiA5p+x5oCd5Y2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E55Sf5pmT5qKm6L+36J206J2277yM5pyb5bid5pil5b+D5omY5p2c6bm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iQvemthOS4ieaciOe9ou+8jOWvu+iKseWOu+S4nOWutuOAguiwgeS9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absu+8jOa0m+WyuOaCsumTnOmpvOOAguahpeWNl+WkmumprOWuou+8jOWMl+Wxseml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OAguWuoumlruadr+S4remFku+8jOmpvOaCsuWNg+S4h+aYpeOAgueUn+S4luiOq+W+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jjuWQueebmOS4iueDm+OAguWOjOingeahg+agqueske+8jOmTnOmpvOWknOadpe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nrYnmmK/mnInlrrblvZLmnKrlvpfvvIzmnZzpuYPkvJH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vrnllbzjgII8L3A+PHA+PGVtPjY3LjwvZW0+5oOF5Ly85ri45Lid77yM5Lq65aaC6aOe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Oq54+g6ZiB5a6a56m655u46KeR44CC5LiA5rqq54Of5p+z5LiH5Lid5Z6C77yM5pe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b6X5YWw6Iif5L2P44CC6ZuB6L+H5pac6Ziz77yM6I2J6L+354Of5ria44CC5aaC5Lu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B5peg5pWw44CC5piO5pyd5LiU5YGa6I6r5oCd6YeP77yM5aaC5L2V6L+H5b6X5LuK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2OC48L2VtPuiSsuiLh+e6q+WmguS4ne+8jOejkOefs+aXoOi9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kuPC9lbT7kuozmnIjmmKXoirHljozokL3mooXvvIzku5nmupD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oqfmoYPlgqzvvIzmuK3ln47kuJ3pm6jlip3nprvmna/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X5YCa5aSp5YmR77yM6Leo5rW35pap6ZW/6bK444CCPC9wPjxwPjxlbT43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peWFpeW6reagke+8jOWtpOWuouacgOWFiOmXu+OAgjwvcD48cD48ZW0+NzIuPC9lbT7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k5HnrKDnv4HvvIzni6zpkpPlr5LmsZ/pm6rjgII8L3A+PHA+PGVtPjczLjwvZW0+5a+4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Kz77yM5a+45a+46ZSA6a2C5Zyw44CCPC9wPjxwPjxlbT43NC48L2VtPueni+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mjjuWknOmbqOS8pOemu+e0ouOAgjwvcD48cD48ZW0+NzUuPC9lbT7muJDnuqLmub/m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vvIzmhIHnh5Xml6Dor63jgII8L3A+PHA+PGVtPjc2LjwvZW0+5b2p6KKW5q635Yuk5o2n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b2T5bm05oua5Y206YaJ6aKc57qi44CCPC9wPjxwPjxlbT43Ny48L2VtPuaEv+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Qm+WmguaciO+8jOWknOWknOa1geWFieebuOeajua0g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3onIDpuYPllbzooYDng5/moJHkuK3vvIzllKTkuI3lm57kuIDlnLrmmKX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iN55+l5L2V5LqL6JCm5oCA5oqx77yf6YaS5Lmf5peg6IGK77y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6IGK44CCPC9wPjxwPjxlbT44MC48L2VtPuecuuWQrOiJr+WkmuaEn++8jOW+meW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vuiln+OAgjwvcD48cD48ZW0+ODEuPC9lbT7kuI3lpoLmhI/kuovluLjlhavkuZ3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qIDogIXml6DkuozkuInjgII8L3A+PHA+PGVtPjgyLjwvZW0+5pen5pe25aSp5rCU5pe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Y+q5pyJ5oOF5oCA77yM5LiN5Ly85pen5a625pe2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LpeWPquWmguWIneinge+8jOS9leS6i+eni+mjjuaCsueUu+aJh+OAguetiemX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aVheS6uuW/g++8jOWNtOmBk+aVheS6uuW/g+aYk+WPmO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7lkJvog73mnInlh6DlpJrmhIHvvIzmgbDmmK/kuIDmsZ/mmKXmsLTlkJHkuJz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7q15L2/5pyJ6Iqx5YW85pyJ5pyI77yM5Y+v5aCq5peg6YW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5eXpnejFjLmh0bWwiPmh0dHBzOi8vZHVhbmp1emlrdS5jb20vZHVhbmp1emkvbThqeXl6Z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83CA509C747A0DA9900BBD2BCC2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