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C5A9E329841BC7BD10AFE277ED0A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5A9E329841BC7BD10AFE277ED0A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cgOWlveeahOaci+WPi+aYr+S9oOS7rOmdmeWdkOWcqOa4uOW7i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vneS5n+S4jeivtO+8jOW9k+S9oOS7rOWQhOiHqui1sOW8gOeahO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IsOS9oOS7rOe7j+WOhuS6huS4gOWcuuWNgeWIhueyvuW9qeeahOWvu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S9oOS4jeabvui1sOi/m+aIkeeahOS4lueVjO+8jOS5n+iu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S5n+S4jeS8mua0u+eahOi/meS5iOe0r+OAgjwvcD48cD48ZW0+M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4jei/nOS5i+mXtO+8jOaIkeeJteaMguedgOS9oO+8jOWcqOiZmuS4juS4jeiZm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lneemj+edgOS9oO+8gTwvcD48cD48ZW0+NC48L2VtPuW/mOaOieWksei0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mgeeJouiusOWksei0peS4reeahOaVmeiureOAgjwvcD48cD48ZW0+NS48L2VtP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veWHuuaXtumXtOadpeWIm+mAoOiHquW3seaDs+imgeeahOeUn+a0u++8jOS9oOacg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+l+S4jeiKsei0ueWkp+mHj+eahOaXtumXtOadpeW6lOS7mOiHquW3seS4j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i48L2VtPuS4gOWknOeZveWktO+8jOihqOaYj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PkeeUn+mVv+acieWFs+ezu++8jOS/neaMgeaEieaCpuW/g+aDheW7tue8k+eZv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OAgjwvcD48cD48ZW0+Ny48L2VtPuS6uueUn+acrOefreaagu+8jOS4uuS9lei/mO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iLpua2qe+8n+WuiOS9j+S4gOmil+WugemdmeeahOW/g+WQp++8geS9oOS8muaYjueZ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Pr+S7peeogOmHiuW/p+aEge+8jOWugemdmeiDvempseaVo+WbsOaD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aXtumXtOWPr+S7peWAkumAgO+8jOS4gOWIh+S5n+WwseS4jeWG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jwvcD48cD48ZW0+OS48L2VtPuiLpuWSjOeUnOadpeiHquWklueVjO+8jOWdmu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iHquWGheW/g++8jOadpeiHquS4gOS4quS6uueahOiHquaIke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lkb3lpKrnn63vvIzopoHlkozmnInotqPnmoTkurrlnKjkuIDot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kurrlsbHkurrmtbfovrnotbDovrnniLHvvIzmgJXku4DkuYjlraTljZX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rrmva7msbnmtozpg73kuI3mmK/kvaDvvIzor6XmgI7kuYjlsIb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O95aSf5omT5YCS5L2g55qE5Lq677yM6IO95aSf5b275bqV55qE5pGn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pyJ5L2g6Ieq5bex44CCPC9wPjxwPjxlbT4xMi48L2VtPu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cquadpe+8jOS9oOimgeebuOS/oe+8jOaMuui/h+i/meautemavueG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gOWIh+mDveS8muWlvei1t+adpeeahO+8jOaJgOS7peS9oOW/hemhu+W+l+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eahOWdmuaMgeS4i+WOu+OAgjwvcD48cD48ZW0+MTMuPC9lbT7lpoLmnp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pgIDnvKnjgIHpgIPpgb/vvIzmmK/lm6DkuLrpga3liLDkuobmgqjnmoTovbvop4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jgII8L3A+PHA+PGVtPjE0LjwvZW0+5oqK5L2g55qE6IS46L+O5ZCR6Ziz5YW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yJ6Zi05b2x44CCPC9wPjxwPjxlbT4xNS48L2VtPuS6uueUn+Wmg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OS4jeWPr+S7peWbnuWktOeahOaji++8jOS4gOatpeS4gOS4quiEmuWNsO+8jOS4gOaX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S4jeiDveaClOaji+OAgjwvcD48cD48ZW0+MTYuPC9lbT7kuI3og73lm6D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or6/ogIzmiI/lvITku5bjgILooajmiazlranlrZDkvJrog4zor5fjgIHorrL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LHmrYzmm7LjgII8L3A+PHA+PGVtPjE3LjwvZW0+6Lqr5L2T5b6u6IOW5Yiw6IC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2l5b2T6L2m6KGM6IiS5Z2m44CCPC9wPjxwPjxlbT4xOC48L2VtPuavj+S4gOado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ahOi3r++8jOmDveacieWug+S4jeW+l+S4jemCo+agt+i3i+a2ieeahOeQhueU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imgei1sOS4i+WOu+eahOi3r++8jOmDveacieWug+S4jeW+l+S4jemCo+ag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ueWQkeOAgjwvcD48cD48ZW0+MTkuPC9lbT7miYDmnInnmoTmlYXkuov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5PlsYDjgILkvYblubjov5DnmoTmmK/vvIzlnKjnlJ/mtLvkuK3vvIzmr4/kuK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g73kvJrlj5jmiJDkuIDkuKrmlrDnmoTlvIDlp4vjgII8L3A+PHA+PGVtPjIw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55Sf5rS777yM5L2g576h5oWV5LiN6LW344CCPC9wPjxwPjxlbT4y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HquS7peS4uuiBquaYjueahOS6uu+8jOWFtuWunuaYr+aEmuigoumAj+mhtu+8m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+ruaFouS7luS6uueahOS6uu+8jOWIsOWktOadpeW/heeEtuS8muS9v+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aJq+WcsOOAgjwvcD48cD48ZW0+MjIuPC9lbT7lgZrkurrlsLHopoHlg4/oir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nInmsqHmnInkurrmrKPotY/vvIzkvYbmmK/kvaDkuIDlrpropoHnu73ml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kuLrliKvkurrogIznu73mlL7vvIzogIzmmK/kuLroh6rlt7Hnu73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Ge5LqO6Ieq5bex55qE77yM5LiN6KaB5pS+5byD77yb5Yir5Lq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YiH6I6r5aaS5b+M44CCPC9wPjxwPjxlbT4yNC48L2VtPuS4gOS4quS6uuaJ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rOeahOWSjOS7luaJgOWBmueahO+8jOaBsOWlveaehOaIkOS6huS7lueahOmBk+W+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ouOAgjwvcD48cD48ZW0+MjUuPC9lbT7lvZPkvaDnirnosavkuI3lhrP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rfkuIDmnprnoazluIHvvIzlpoLmnpzkvaDmg7Plho3mjrfkuIDmrKHvvIzpgqP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I7nmb3kuobjgII8L3A+PHA+PGVtPjI2LjwvZW0+6Zmk6Z2e5L2g5Lqy6Ieq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ZCm5YiZ5L2g5rC46L+c5LiN55+l6YGT5L2g6IO95aSf5YGa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Wmguaxqua0i+S4reeahOS4gOadoeiIue+8jOmAie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eahOS6uuWSjOi/kOawlOWQjOagt+mHjeimgeOAgjwvcD48cD48ZW0+Mjg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mnInmtbfvvIzmtbfnmoTlsL3lpLTmnInlpKnjgILkuLrkuobnkIbmg7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4vmtonnu4jouqvjgII8L3A+PHA+PGVtPjI5LjwvZW0+57q15Luk54S26K+65pqC55u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iv5oKg5oKg6Lev6KGM5b+D44CC5pyJ6ZKx5pyJ6YWS5aSa5YWE5byf77yM5oC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u+6KeB5LiA5Lq644CCPC9wPjxwPjxlbT4zMC48L2VtPuS9oOaYr+aIk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neiuqeS9oOadpeWIsOaIkei6q+i+ue+8jOaIkeecn+aYr+WkquW5uOi/k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nIvmt6HkuI3mmK/kuI3msYLov5vlj5bvvIzkuZ/kuI3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ZzkuLrvvIzmm7TkuI3mmK/msqHmnInov73msYLvvIzogIzmmK/lubPlkozkuI7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nhLblkozlronnpaXvvIznprvlsJjlmqPov5zkuIDngrnvvIznprvoh6rnhLbov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MyLjwvZW0+5a+55LiA5Lqb5Lq65p2l6K+077yM5ZWG5Zy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77yM5oOF5Zy65piv6ZKx5Zy677yM5ZG96L+Q5piv6LWM5Zy677yM5Lq655Sf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644CCPC9wPjxwPjxlbT4zMy48L2VtPuimgeaDs+aIkOWKn++8jOWwseWNg+S4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veinhuS7u+S9leS6i+aDhSZoZWxsaXA7JmhlbGxpcDvku5blv4Xpobvlr7n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p/lpKvvvIzpgqPkuZ/orrjov5jog73mnInmiYDmlLbojrf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N5Y+v5rK75oSI55qE5Lyk55eb77yM5rKh5pyJ5LiN6IO957uT5p2f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77yM5omA5pyJ5aSx5Y6755qE77yM5Lya5Lul5Y+m5LiA56eN5pa55byP5b2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yiem7mOaYr+aIkeacgOWlveeahOelneemj++8jOelneem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eJteaMgu+8jOeJteaMguaYr+aIkeacgOecn+eahOect+mhvuOAguiAj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6uumXtOacgOS5hei/nOacgOe+juS4veeahOaDheaAgOWRg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a6J5aW977yM5L6/5piv5pm05aSp44CCPC9wPjxwPjxlbT4zNi48L2VtPu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aVsOedgOS9oOeahOeske+8jOWPr+aYr+S9oOi/nueskeeahOaXtuWAme+8jO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guWvnuOAguS7luS7rOivtOS9oOeahOeskeWuue+8jOWPiOa8guS6ruWPiOiQveaL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lpKnml6nkuIrphpLmnaXvvIzkvaDojbfljIXph4z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YTkuqfmmK/kuKrlsI/ml7YmbWRhc2g7Jm1kYXNoO+S9oOeUn+WRveWuh+WumeS4re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mAoOeahOadkOaWmeOAgjwvcD48cD48ZW0+MzguPC9lbT7kuIDkuKrkurr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miJDkuLrlpJrlvLrnmoTkurrvvIzogIzmmK/ml6Llj6/ku6Xlron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iKvkurrvvIzlj4jlj6/ku6Xnsr7lvannmoToh6rlipvmm7T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So5pyA6aqE5YKy55qE5ae/5Yq/5Luw5pyb56WW5Zu955qE5aSp56m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a6D57uP5Y6G5YaN5aSa55qE6Imw6Ium56Oo6Zq+77yM5L6d5pe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JOd44CCPC9wPjxwPjxlbT40MC48L2VtPuaIkeeahOS4lueVjOS7juadpe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XoOiuuuWWp+Wao+WvguWvpeOAgjwvcD48cD48ZW0+NDEuPC9lbT7mhL/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nKjpmo/lv4PogIzooYznmoTpgJTkuK3vvIzlrabkvJrph4rmgIDogIzmr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kuIDml7bmlL7nurXkuYvlkI7ogIzku7vmgKfpnZ7kuL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q55qE6IOM5ZCO5piv5Y+m5LiA56eN5piO55m977yM5pS+5byD6IOM5ZC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Q5YWo44CCPC9wPjxwPjxlbT40My48L2VtPuePjeaDnOePvuWcqOWxleacm+acquS+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eahOe+juWlveWPqumcgOWbnuWRs+OAgjwvcD48cD48ZW0+NDQuPC9lbT7miJ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jmloflnZvkuI7lvbHop4blnIjmtYHmtarnmoTkuKTmgKfkvZzlrrbvvIz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vvIzmiJHltIflsJroh6rnlLHvvIzpmo/lhbTmmK/miJHnmoTkurrnlJ/mgIH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2T55Sf5rS75LiN5YaN5Lya5pyJ5LuA5LmI5oOK5Zac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ya5Y+R546w5a2k54us5YW25a6e5bCx5piv6Ieq55Sx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WDj+ajteagke+8jOWkmuaZkuaZkumYs+WFie+8jOWug+S8muaIkOmV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S6m+mjjumbqO+8jOWug+S8muWdmuW8uu+8jOWBtuWwlOadvuWcn+aWveiC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iMgeWjruOAgueUn+eXheS4jeeUqOaAle+8jOeUqOW/g+WRteaKpO+8jOi/lOWbn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cuPC9lbT7mgoTmgoTmmK/liKvnprvnmoTnrJnnrqvvvIzlpI/o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miJHmsonpu5jvvIzmsonpu5jmmK/ku4rmmZrnmoTlurfmoaX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q65b+D5aSa5YeJ6JaE77yM6K+35L2g54Ot6K+a5LqO5oCA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Sa5Ya35ryg77yM6K+35L2g5aSn54ix5LqO5b+D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mDveS4jeS4uuiHquW3semAieaLqeeahOmBk+i3r+iAjOWQjuaClO+8jO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dkOeBq+i9pu+8jOmjjuaZr+WGjee+juS5n+S8muWQjumAgO+8jOa1gemAn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mCgumAheeahOS6uue7iOS8mua4kOihjOa4kOi/nO+8jOWJjeihjOeahOWni+e7i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AuPC9lbT7ku47njrDlnKjlvIDlp4vnlLPkuKTkuKrmiaP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u5nku6XlkI7nmoTlrannurjvvIzliLDml7blgJnku5bku6zlsLHlj6/ku6Xot5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ku6zngqvogIDmiaPmiaPnrYnnuqfkuobjgII8L3A+PHA+PGVtPjU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f5q2j55+l6YGT6Ieq5bex5a+555Sf5ZG955qE54uC54ix55qE5p6B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5LiN5piv55Sx5oiR5Lus5Yaz5a6a55qE77yM6YO95piv55Sx55Sf5rS7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pat55qE6K+V5o6i5Lit5o+Q5Y+W5b6X5p2l55qE6K6k6K+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acieaipuaDs+eahOivne+8jOWwseimgeWOu+aNjeWNq+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rrkuYvmiYDku6XmnInkuIDlvKDlmLTvvIzogIzmnInkuK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ljp/lm6DmmK/lkKznmoTopoHmr5Tor7TnmoTlpJrkuIDlg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A5Y+M5o+05Yqp5LmL5omL5bCG5ouv5pWR5peg5pWw55Sf54G177y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ZG15oqk5bCG5oSf5YyW5peg5pWw5b+D54G177yb5pyL5Y+L5Lus77yM5Ly4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Yqp55qE5Y+M5omL77yM55So5LiA6aKX5oSf5oGp55qE5b+D5Y675a+55b6F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Yir5Lq65a+56Ieq5bex55qE5biu5Yqp77yM5a2m5Lya5biu5Yqp5Yir5Lq6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uuWcqOS4ieinguato+W4uOeahOWJjeaPkOS4i+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aAp+S4gOeCueWFtuWunuS5n+aMuuWlveeahO+8jOWPquimgei6q+ato+WwseS4jeaA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nO+8jOayoeW/heimgeaVtOWkqeaGi+edgOiHquW3seeahOaAp+WtkOa0u+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YuPC9lbT7lsJHlubTku47kuI3kvJrmirHmgKjoh6rlt7HlpoL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nmoTpnZLmmKXvvIznvo7kuL3nmoTlubTljY7lr7nku5bku6zmnaXor7TmmK/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6rmgJXlroPluKbnnYDlkITlvI/lkITmoLfnmoTpo47mmr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Yir5Lq65LiN5aaC55u45L+h6Ieq5bex77yM55u45L+h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Y6IOc6Ieq5bex44CC5YWL5pyN5Zuw6Zq+55qE5YmN5o+Q5piv5YWL5pyN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bvue7j+S7peS4uu+8jOS8pOW/g+aYr+S8mua1ge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On+adpe+8jOecn+ato+eahOS8pOW/g++8jOaYr+aAjuS5iOS5n+a1geS4jeWHu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azquOAgjwvcD48cD48ZW0+NTkuPC9lbT7kurrnlJ/mmK/kuIDotp/ml4XpgJT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prvlvIDnmoTog4zlvbHvvIzkuZ/kvJrmnInlvZLmnaXnmoTooYznqIvvvIzlubT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gIHvvIzorrDlv4bph4znmoTpnZLmmKXlkozmoqbmg7PlgbbogIzkuZ/kvJrmiZHpna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Kjmn5DkuIDml7bliLvvvIzkvp3nhLbmuKnmmpbnnYDliY3ooYznmoT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ir5Li66L+H5Y675ZOt5rOj77yM6L+H5Y67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i65pyq5p2l54Sm6JmR77yM5pyq5p2l6L+Y5pyq5Yiw5p2l44CC6KaB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+Y6KaB5rS75b6X5ryC5Lqu44CC5pyJ5Zac5pyJ5oKy5omN5piv5Lq6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yJ55Sc5omN5piv55Sf5rS744CCPC9wPjxwPjxlbT42MS48L2VtPuWBmuS6uu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iwg+eahOS6uueci+eahOmAj++8jOS4jeWkmuivtO+8jOW/g+mHjOaYjueZve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Km++8jOWli+WPkeWbvuW8uuOAgjwvcD48cD48ZW0+NjIuPC9lbT7kurrnmo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4/lm5vlraPvvJrmmKXmkq3jgIHlpI/plb/jgIHnp4vmlLbjgIHlhqzlsJ3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kvaDpnZLmmKXpo47lj5HvvIzliqrlipvmkpLmkq3lubjnpo/nmoTnp43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ir5Lq65oul5pyJ55qE77yM5L2g5LiN5b+F576h5oW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Lmf5Lya5oul5pyJ44CCPC9wPjxwPjxlbT42NC48L2VtPu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okeWphuS4lueVjOWPl+iLpuWPl+mavu+8jOWcqOi/memHjOaQnuWFremBk+i9ru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wseaYr+S9oOeahOeIseassuayoeaWre+8jOi/meaYr+WFremBk+i9ruWbnueUn+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crOOAgjwvcD48cD48ZW0+NjUuPC9lbT7kuI3mmK/miYDmnInnmoTmhJ/mg4X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vvIzkuZ/kuI3mmK/miYDmnInnmoTku5jlh7rpg73kvJrlvpfliLD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mmK/kuIDmrrXmg4XlvIDlp4vkuoblsLHkvJrmnInnvo7lpb3nmoT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L2p5pyN6YKj5Lqb5Y+v5Lul6ZqQ5b+N55qE5Lq6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um55eb5o6p5pig5b6X6YKj5LmI5rex77yM5Y+q5Y+W5b+r5LmQ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YW25a6e5YaF5b+D5oKy5Lyk5pep5bey5rOb5rul5oiQ54G+77yM5Y20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ul5peg5YW25LqL77yM5bKB5pyI5a6J5aW944CCPC9wPjxwPjxlbT42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S8mumql+S6uu+8jOS9huS5n+iDveiuqeS9oOaYjueZv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i6bvvIzkvaDnmoTntK/vvIzkvaDnmoTnlrLmg6vvvIzosIHkuZ/kuI3og73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JvkvaDnmoTniLHvvIzkvaDnmoTmg4XvvIzkvaDnmoTkvKTmgrLvvIzlj6rog73ni6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jgII8L3A+PHA+PGVtPjY5LjwvZW0+5q+P5Liq5Lq66YO95pyJ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qQ77yM5Y+q5b6F5L2g5Y675Y+R546w5ZKM5byA5ZCv6L+Z5Liq5byA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Ks+WKqOWSjOS6uu+8jOS6uuWSjOWKs+WKqO+8jOi/meaYr+aJg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eahOeItuavjeS6suOAgjwvcD48cD48ZW0+NzEuPC9lbT7kurrvvIzkuI3mmK/ll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obvvIzogIzmmK/lloToia/lr7nkuobvvIzmiY3mmK/lpb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q655Sf5LiN5piT77yM5LiU6KGM5LiU54+N5oOc77yM5q+P5aSp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77yM55So5aSp56m66Iis55qE6IO45oCA5oKm57qz55Sf5rS7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76O5aW95ZKM5pmm5pqX44CCPC9wPjxwPjxlbT43My48L2VtPuS6uueUn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heacieS4pOWkqe+8mueZveWkqeWSjOm7keWkq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lkozogarmmI7kurrpg73mmK/ml6DlrrPnmoTvvIzkvYbmmK/mnIDmgJX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grvkuI3lgrvlkozljYrogarmmI7kuI3ogarmmI7nmoTkurr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96buY5oSf5piv5Y+N5aSN57uP5Y6G5LiN5bm45omN5pyJ55qE54m55p2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SjOe5geWNjui3r+WPo+S6uuihjOmBk+eahOe7v+eBr++8jO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iii+mHjOeahOmSseWMheWSjOmSpeWMme+8jOaJi+acuumHjOaYvuekuueahOa7oeag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zcuPC9lbT7mtLvnnYDnrpfmmK/kuIDnp43lubjnpo/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nl5voi6bkuI3mmK/lkJfvvJ88L3A+PHA+PGVtPjc4LjwvZW0+5oSf5oGp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Liq5LiW55WM77yM5piv5LiA5Liq576O5Li955qE5LiW55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uoeS9oOWmguS9leWwveW/g+WwveWKm++8jOmDveacieWPr+iDveS4jeii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aAu+acieS6uuiupOS4uuS4jeWkn++8jOaXoueEtuWmguatpO+8jO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acieS7gOS5iOi1hOagvOS7pOS9oOaUvuW8g+aipuaDs++8n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mmK/ms6XvvIzlpbPkurrmmK/msLTjgILms6XlpJrkuobvvIzmsLTmtYrvvJ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ms6XnqIDjgILkuI3lpJrkuI3lsJHvvIzmjY/kuKTkuKrms6Xkuro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lveS4gOWvueelnuS7meect+S+o+OAgjwvcD48cD48ZW0+ODE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nhqzkuIDngrnvvIzopoHkuYjli6Tlv6vkuIDngrnvvIzlpoLmnpzlj4jli6T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hqzlvpfov4fljrvvvIzpgqPkuYjliY3nqIvlr7nkvaDmnaXor7TvvIznroDnm7TmjqLl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ianvvIzkuI3pnIDopoHku7vkvZXkurrnmoTluK7lv5nlkozmgJzmg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q655Sf55qE5pe26Ze077yM55Sx5aSn5aSn5bCP5bCP55qE5oKy5Zac5aC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6L+H5Y6777yM55Sx6ZSZ6ZSZ5a+55a+555qE6YCJ5oup5bu65p6E6ICM5oiQ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iZmuiNo+aYr+Wls+S6uueahOS4k+WIqe+8jO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muiNo++8jOS9nOS4uueUt+S6uumCo+W+iOWPr+iAu+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pL7kvJrkurrvvIzkuIDlrprlvpfmnInoh6rlt7HnmoTkuIDku73lronouqvnq4v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KzvvJvkvZzkuLrlkZjlt6XvvIzkvaDopoHkuI7lhazlj7jkuIDotbfmiJDplb/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hbHkuqvlv6vkuZDvvIzkuI3kuLrlpLHotKXmib7lgJ/lj6PvvIzlj6rkuLr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lrnms5XjgII8L3A+PHA+PGVtPjg1LjwvZW0+5oiR5L2/5bC95YWo6Lqr5Yqb5rCU5Y67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7uT5p6c6L+Y5piv5Zyo6buY5b+177yM6buY5b+15L2g55qE5ZCN5a2X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o5LiA6LW355qE5pu+57uP44CCPC9wPjxwPjxlbT44Ni48L2VtPuaguea3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aRh+WKqO+8jOagkeato+S9leaEgeaciOW9seaWnOOAgj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pgILlupTov5nkuKrkuJbnlYzvvIzml6DorrrmmK/muKnluqbov5jmmK/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hpazR1a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aHRtbCI+aHR0cHM6Ly9kdWFuanV6aWt1LmNvbS9kdWFuanV6aS84aWs0dWt5eW4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C5A9E329841BC7BD10AFE277ED0A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