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3:4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6F69E4025ABBB823DA8D29C4F0AF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6F69E4025ABBB823DA8D29C4F0AF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Lya5paw5bm0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qOS4gOeUn+eahOaXtumXtOadpe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iuW4ne+8jOeUqOS4gOeUn+eahOWygeaciOS4juaVkeS4u+WQjOihjO+8jOeUqO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eWOu+eIseaIkeWkqeeItu+8jOeUqOS4gOeUn+eahOihjOWKqOaKiuWco+e7j+mB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6uueUn+acgOS9s+mAieaLqeiOq+i/h+S6juS4juatpO+8g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Ev+S4u+iAtueoo+S/neWuiOS9oOOAgeelneemj+S9o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S4re+8mua7oeacieelnueahOaBqeaDoOWSjOiGj+ayue+8jOW5s+WuieWWn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abtOWKoOaVo+WPkeWfuuedo+mmqOmmmeS5i+awlOaIkOS4uuS4luS4iuWF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4u+iAtueoo+Wfuuedo+eahOaBqeaDoOS4juS9oOWQjOWcqOS4juS9oOeahOWut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+8gTwvcD48cD48ZW0+My48L2VtPuWcqOW/meeijOS4reiDveaCoOmXsu+8jOWcq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iDvemHiuaUvu+8jOWcqOe7neacm+S4reacieebvOacm++8jOWcqOWGt+a8oOS4r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WcqOaDp+aAleS4reacieS+nemdoO+8jOWcqOW/p+iZkeS4reacieS6pOaJm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+eahOeIseawuOi/nOS4juS9oOWQjOWcqO+8gTwvcD48cD48ZW0+NC48L2VtPu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m+iLpuS7iuWkqee7k+adn++8m+S4gOW5tOeahOW/meeijOWPmOaIkOW5uOemj++8m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llOazouS7iuWkqeatouatpe+8m+S4gOW5tOeahOacn+ebvOWMluS9nOa7oei2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Ev+S9oOS7rOWcqOWWhOS4iuiBquaYju+8jOWcqOaBtuS4iuaE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i1kOW5s+WuieeahOS4iuW4neW/q+imgeWwhuaSkuS9hui3tei4j+WcqOS9oOS7r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Ev+aIkeS4u+iAtueoo+Wfuuedo+eahOaBqe+8jOW4uOWSjOS9oOS7rOWQjOWcq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wuOi/nO+8jOWViuS7rO+8gTwvcD48cD48ZW0+Ni48L2VtPuaciemYs+WFieeFp+iA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wseacieaIkem7mOm7mOeahOelneemj++8m+acieaciOWFiea1gea3j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+8jOWwseacieaIkem7mOm7mOeahOeliOelt++8m+W9k+a1geaYn+WIkui/h+eahOWI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keiuuOS6huS4quaEv++8muelneS9oOWWnOS5kOW5s+Wuie+8jOeBteaAp+Win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lieS4u+eahOWQjeelneemj+S7peW/g+eBteivmuWunuaV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nueahOS8l+W8n+WFhOWniuWmue+8jOS9huaEv+S4iuW4neaXtuW4uOW8leWvvOS9oO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uaXseS5i+WcsO+8jOS9v+S9oOW/g+a7oeaEj+i2s++8jOi6q+S9k+W8uuWjru+8ge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xoea1h+eBjOeahOmZouWtkO+8jOWPiOixoeawtOa1geS4jee7neeahOaziea6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uuOWkmuWfuuedo+W+kuagueaNruiHquW3seeahOaJjeiDveadpeiv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i+aDheeahOmavuW6pu+8jOWboOatpOS7luS7rOeahOW/l+WQkeaegeWwj+iAjOS4lO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sei0peOAguaJgOacieeahOS8n+S6uumDveaYr+i9r+W8seeahOS6uu+8jOS9huS7luS7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nemdoOelnueahOiDveWKm+S4juelnueahOWQjOWcqOiAjOS4uuelnuaIkOWwseWkp+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/q+S5kOeahOmfs+espuS9nOS4uuekvOeJqe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co+eBteeahOmXruWAmTI05bCP5pe26ZmN5Li05L2g55qE5b+D5omJ77yM56W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U6K64MzY15aSp5oiQ5bCx5Zyo5L2g55qE55Sf5ZG96YeM77yM56Wd5L2g5Zyo5Z+6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i45bi45Zac5LmQ77yM5Li75oGp5ruh5rqi77yBPC9wPjxwPjxlbT4xMC48L2VtPu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MruS4iueliOelt++8jOeUqOaJp+edgOi/veaxguWco+a0ge+8jOeUqOWWhOiJr+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l+S6uu+8jOeUqOW5s+a3oeWvueW+heejqOmavu+8jOeUqOiZlOivmuS+jeWlieaVke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En+aBqeWbnuW6lOS4u+eIseOAguS7pemprOWGheWIqe+8geaBrei0uuaWsOaY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EuPC9lbT7orqnlubPlronlnZDkuIrlvIDlvoDmmKXlpKnnmoT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rqnlv6vkuZDkuI7kvaDkuI3op4HkuI3mlaPvvIzorqnlgaXlurfkuI7lkInnpa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73kuI3og73lsJHvvIzorqnmuKnppqjlkozlubjnpo/msqHlrozmsqHkuobvvIzorqnog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Y7nmoTniLHkuI7npZ3npo/kvLTkvaDkuIDnlJ/kuIDkuJb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oKg5oKg77yM5Li754ix5Zyo5rex56eL77yb6Lev5ryr5ryr77yM5Zac5LmQ5rC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55yL5pel5Ye65pel6JC977yM55Sf5ZG95Zyo6L+96LW25pe26Ze077yb55yL5r2u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b6A77yM6LCB5Zyo5qyj6LWP5rWq5ryr77yf5Y+q6KaB5pyJ5Li755u45Ly0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5Sf55qE5b+D5oS/77yBPC9wPjxwPjxlbT4xMy48L2VtPuaWsOW5tOaEv+iAtueo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o+W4pue7meS9oOW5s+WuieOAgeW5uOemj+OAgeWWnOS5kOOAgeWBpeW6t+OAgu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TQuPC9lbT7lvZPmganlhbjkuI7mjKvmipj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l7bnmoTmu6HotrPlsLHnoa7lrp7mmK/kuIDku7bojaPogIDnmoTkuovjgI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a7ouqvkuo7lpKnloILml7bmhJ/liLDmu6HotrPvvIzkuZ/kuI3nqIDlpYfvvJvkvY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ga3pgYfmgqPpmr7ku43og73mu6HotrPvvIzlsLHlg4/mmK/ln7rnnaPlvp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Zyo5paw55qE5LiA5bm05p2l5Yiw5LmL6ZmF77ya5oS/5LiK5bid55qE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Ly06ZqP5oKo77yM5Z+6552j55qE5pWR5oGp5Li05Yiw5L2g5YWo5a6277yM5Zyj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oGp5oqk5L2R5oKo5YWo5a6277yM5oS/5oKo5YWo5a626aWx5bCd5LiK5bid5ZCE56eN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44CCPC9wPjxwPjxlbT4xNi48L2VtPuaEv+S9oOWIoOmZpOS4luS/l+eahOeDpuaBv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tuaBqeWFuOeahOW/q+S5kO+8jOeymOi0tOWWnOS5kOeahOW/g+aDhe+8jOS4i+i9veWx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ZuuaFp++8jOaUtuiXj+W/g+eBteeahOWQr+ekuu+8jOWFseS6q+ecn+eQhueahOS6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/neWtmOato+ehrueahOW/g+Wkqu+8jOiuvue9ruS6i+WlieeahOeKtua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r4/kuIDkuKrliLDkvaDpnaLliY3nmoTkurrvvIzlh4bopoHkvb/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vnmoTml7blgJnlj5jlvpfmm7Tlpb3mm7Tlv6vkuZDjgILmhL/kvaDlgZrkuIrluJ3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mtLvop4Hor4HjgILlnKjkvaDnmoTpnaLlrrnph4zopoHmnInniLHvvIzlnKj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ph4zopoHmnInniLHvvIzlnKjkvaDnmoTlvq7nrJHph4zopoHmnIn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oS/5L2g5bm05bm05pyJ56We5ZCM5Zyo77yb5oS/5L2g5a2j5a2j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77yb5oS/5L2g5pyI5pyI57uP5Y6G56We5oGp77yb5oS/5L2g5pel5pel5YWF5ruh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P77yb5oS/5L2g5pe25pe25Lqy6L+R6IC256ij77yb5oS/5L2g56eS56eS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paw55qE5LiA5bm05YWF5ruh5Li75oGp5Li754ix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ZqOiAtuWSjOWNjueahOelneemj+a7oea7oe+8jOmYs+WFiembqOmcsua0kumB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jOS7lueahOaBqeazveS6puaYr+WmguatpO+8m+WPquimgeS9oOWvu+axguWwseiD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geOAguaEv+elnuWcqOaWsOeahOS4gOWkqeS4rei1kOS9oOWlveW/g+aDhe+8jOW8gO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kqeOAguiusOS9j+avj+WkqemDveaYr+aWsOeahOW8gOWni+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ogLblkozljY7mi4nms5XnmoTnpZ7mi4LljrvkvaDml6flubTnmoTkuI3lv6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lkozljY7ku6Xli5LnmoTnpZ7pooTlpIfkvaDmlrDkuIDlubTnmoTkuIDliIfvvIzogL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sLzopb/nmoTnpZ7luKbnu5nkvaDmnaXlubTnmoTlvpfog5zvvIzogLblkozljY7mspn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nu5nkvaDmsLjlubTnmoTlubPlronvvIHnpZ3kvaDmlrDlubTokpnmga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ryr5aSp55qE6Zuo54K55piv6aOe6Iie552A6LWe576O55qE6Z+z56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+D5Y6f6LCx5oiQ6aKC5oms55qE5LmQ56ug77yM55So56Wd56aP5aWP5Ye6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77yb5bim57uZ5L2g5bGe5aSp55qE5Zac5LmQ77yM5L2G5oS/5L2g55qE55Sf5ZG9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yJ6Zuo5rC055qE5ruL5ram77yM54G16YeM5rC46L+c5qyi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q+WKqO+8geS9oOW3suiiq+elnueahOelneemj+WMheWbtOS6hu+8jOaUvu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DpuaBvO+8jOWQkeelnueahOeIseaKlemZje+8jOS9oOaJgOacieeahOW/p+aE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OmDqOayoeaUtu+8jOW5tuWIpOe7meS9oOaBqeWFuOaXoOmZkO+8jOa1geaUvuWcqOel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S5kOmHjO+8jOeUseWco+eBteebkeedo+aJp+ihjO+8gT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opoHov4fljrvlvpfkuLrkuJrnmoTpgqPlnLDkuYPmmK/mnInlsbHmnInosLfvvIz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4vmtqbkuYvlnLDvvIzmmK/ogLblkozljY7kvaDnpZ7miYDnnLfpob7nmoTjgILku47l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iLDlubTnu4jvvIzogLblkozljY7kvaDnpZ7nmoTnnLznm67ml7bluLjnnIvpob7pgqP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5So5b+r5LmQ44CB5YGl5bq344CB5bm456aP77yb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LuK5aSp6LW35q2l77yBPC9wPjxwPjxlbT4yNS48L2VtPuaWsOW5tOWIsO+8jOmA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pe+8jOmAgeekvOWwsemAgeS/oeacm+eIse+8jOS/oeW/g+iuqeS9oOiDnOaXoOWli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m+ePreWwvOWkqei3r+W8gO+8jOeIseW/g+aYr+S9oOeskeminOW8gO+8jOmZpOatpOS4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vOeJqeWklu+8jOelnuaBqeS4juS9oOawuOWQjOWcqO+8jOWTiOWIqei3r+S6m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npZ7or7TvvIzmiJHnmoTmganlhbjlsIbnlKjmnaXotablhY3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mbrmhaflsIbnlKjmnaXlvJXlr7zkvaDvvIzmiJHnmoTnvo7lloTlsIbnlKjmnaXmi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vaDvvIzmiJHnmoTmgJzmgq/lsIbkvpvkvaDkvb/nlKjvvIzogIzmiJHnmoTojaPogID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opobnm5bkvaDjgII8L3A+PHA+PGVtPjI3LjwvZW0+6YCB56S85bCx6YCB5L+h5p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h5b+D6K6p5L2g6IOc5peg5aWI77yM55u85pyb54+t5bC85aSp6Lev5byA77yM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6yR6aKc5byA77yM6Zmk5q2k5LiJ5qC356S854mp5aSW77yM56We5oGp5LiO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yo77yM5ZOI5Yip6Lev5Lqa77yBPC9wPjxwPjxlbT4yOC48L2VtPuacieenjem7mOWl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W/g+eFp+S4jeWuo++8jOacieenjeaEn+WFieWPq+WBmuWmmeS4jeWPr+iogO+8m+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WPq+WBmuacieS4u+ebuOS8tO+8jOacieenjeaAneW/teWPq+WBmuS4u+WGheeU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acieenjeS5kOS6i+WwseaYr+S8oOaJrOemj+mfs++8jOacieenjeWWnOS5kOWwseaY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WKneWLieOAgjwvcD48cD48ZW0+MjkuPC9lbT7mnInkuIDnp43niLHnu4bmsLTplb/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pI/omavplb/puKPvvIzkvYbot53nprvkuI7ml7bpl7TmiJDkuLrliIblvID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JvpgqPmnaXoh6rkupHkuIrnmoTniLHvvIzmsLjkuI3mlLnlj5jvvIHkvp3nhLbvvI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kuK3pu5jlv7XkvaDnmoTlkI3lrZfvvIzkuLvph4znm7jnuqblsIbmmK/msLj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pyJ5pe25rip5pqW55qE5LiA5Y+l6K+d77yM57uZ5oiR5Lus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Sf5Yqo77yb5pyJ5pe25bCP5bCP55qE5LiA5Liq5o+05Yqp77yM57uZ5oiR5Lus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t6K6w77yM54K55ru05Lit5oqY5bCE6K645aSa77yM5q+P6aKX5b+D6YO95b6I5pW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w5a+M77yM6K6w5b6X5Lq65a2X55qE57uT5p6E5piv55u45LqS5om25oy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WsOeahOS4gOW5tOS8tOmaj+edgOaWsOeahOaBqeWFuO+8jOaYp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S8tOacieS4u+eahOmmqOmmme+8jOaEv+aCqOWSjOaCqOeahOWFqOWutu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jOa7oeacieS4u+eahOaBqeWFuOaVo+WPkemmqOmmmeS5i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iJHku6znmoTnlJ/mtLvnirnlpoLkuIDkuKrpkp/vvIznpbflkYrmmK/n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vvIzor5fnu4/mmK/liIbpkojvvIzkuovlpYnmmK/ml7bpkojvvJvlj6rmnInnp5Lpkoj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ov5DovazmraPluLjvvIzkuovlpYnmiY3mnInog73lipvvvIzmiJHku6znmoTlj4zohp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ot6rkuIvvvIzmiJHku6znmoTnlJ/lkb3lsLHlnKjpgqPph4zmiJD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6LWw5Ye65b+D54G155qE6Zi06Zy+77yM5bGV5byA5qyi5LmQ55qE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rC455Sf55qE56We54yu5LiK6K6a576O55qE6K+X5q2M77yM6K6p54ix6LWw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rOq5rC077yM6LWw5Ye65Lyk5b+D44CC6K6p5biM5pyb5LmL5q2M77yM6K6p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6L77yM5oiQ5Li655Sf5ZG95LmL5YWJ44CCPC9wPjxwPjxlbT4zNC48L2VtPuaEv+iA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aLieazleeahOelnuaKmuWOu+S9oOaXp+W5tOeahOS4jeW/q++8jOiAtuWSjOWNjuS7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elnumihOWkh+S9oOaWsOW5tOeahOS4gOWIh++8jOiAtuWSjOWNjuWwvOilv+eahOel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adpeW5tOeahOW+l+iDnO+8jOiAtuWSjOWNjuaymem+meeahOelnui1kOe7m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tOeahOW5s+Wuie+8gTwvcD48cD48ZW0+MzUuPC9lbT7ooqvmg6borrDmmK/muKnmmp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npZ3npo/mmK/lv6vkuZDnmoTvvIzooqvnpYjnpbfmmK/npZ7lnKPnmoTvvIzooqv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mK/lronlhajnmoTvvIzmgqjmmK/ooqvmiJHmg6borrDnnYDjgIHnpZ3npo/nnYDjgIH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nnYDjgIHkv53miqTnnYDnmoTmnIvlj4vvvIE8L3A+PHA+PGVtPjM2LjwvZW0+5oS/5L2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CB5bm05Lq65aaC5ZCM54i25Lqy77yM5Yqd5a+85bCR5bm05Lq65aaC5byf5YWE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SB5rSB44CC5ZaE5LqO566h55CG77yM5Zu65a6I55yf6YGT77yM5peg5Y+v5oyH5pG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ms5YaF5Yip77yBPC9wPjxwPjxlbT4zNy48L2VtPueUqOS8mOe+jueahOW5tOi9ru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S4gOWGjOaVo+WPkeayueWiqOa4hemmmeeahOaXpeWOhuOAguelt+WRiuS4iuW4ne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pei2s+eahOW/g+WSjOWWnOS5kOeahOeBte+8jOacieS4u+WQjOWcqOeahOaXpeWtk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+8gTwvcD48cD48ZW0+MzguPC9lbT7nnYHlvIDlj4znnLzvvIzkvaDkvJr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nmoTovr3pmJTvvJvlvKDlvIDlj4zoh4LvvIzkvaDkvJrmh4LlvpflpKflnLDnmo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mipXlhaXlv4PngbXvvIzkvaDkvJrpl7vliLDoh6rnhLbnmoTmsonpppnvvJvlm57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ga/vvIzkvaDlsIbkvZPkvJrliLDlnKjkuLvmgIDkuK3nmoTlron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2g5LiN5piv55Sf5rS75Zyo5LuW55qE5o6M5b+D77yM5piv55Sf5rS75Zy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6YeM77yB5oqs5aS077yM5Yir5b+Y5LqG5Luw5pyb5aSp54i277yM5L2O5aS0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oCd5oOz5LiK5bid77yB5aaC5p6c5pyJ56m677yM6YKj5bCx6YaS5a+f6YaS5a+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0MC48L2VtPuS6uueahOeUn+WRveWPquacieS4gOasoe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avj+S4gOWkqeWPquacieS4gOasoe+8jOeUn+WRveaYr+S9leetieePjei0t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vj+S4gOWkqeeahOmYs+WFie+8jOS6puePjeeIseavj+S4gOWkqeeahOmjjumbq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kOS4i+eahOaAu+aYr+WlveeahOOAguWHoeS6i+iwouaBqe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HNlaGE0dGtpd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RzZWhhNHRraX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6F69E4025ABBB823DA8D29C4F0AF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