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3:3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6BA4C46C45F11DF6955CAC88E4BC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6BA4C46C45F11DF6955CAC88E4BC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s5Y675pil5p2l55qE5ZSv576O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GrOWOu+aYpeadpe+8jOaXtuWFieWI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MhuWMhueahOS7pOS6uuW/g+aFjO+8gTwvcD48cD48ZW0+Mi48L2VtPuWGrOWOu+aY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OS4gOi9ve+8jOeFrumFkuiwouW5tOWNjuOAgjwvcD48cD48ZW0+My48L2VtPueQteeQ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suazquaIkOihjO+8jOWGrOWOu+aYpeadpeWPueemu+auh++8jOaiheiKseS8vOmbqu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WwmOaipuS4gOWcuuOAgjwvcD48cD48ZW0+NC48L2VtPuWGrOWOu+aYpeadpe+8jOS4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XtumXtOS4jeefpeS4jeinieeahOS7juaMh+e8nemXtOaChOeEtua1gemA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IseaBqOaDheS7h+W8peW/g+mXtO+8jOWGrOWOu+aYpeadpeWPi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i48L2VtPue7huWQrOeql+Wklum4n+m4o++8jOmdmeWTgeWGrOWO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OAgjwvcD48cD48ZW0+Ny48L2VtPuWGrOWOu+aYpeadpe+8jOmCo+aYr+Wto+iKgu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nu+8jOS5n+aYr+S6uueUn+eahOWPmOaNouOAgjwvcD48cD48ZW0+OC48L2VtPuWGrOWO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+8jOS4jeingeS9oOW9kuadpeOAgjwvcD48cD48ZW0+OS48L2VtPuWGrOWOu+aYp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a4qeeDre+8jOS6uumXtOWAvOW+l++8gTwvcD48cD48ZW0+MTAuPC9lbT7lvZP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DmraXkuIDmraXnprvljrvml7bvvIznlJ/mnLrli4Pli4PnmoTmmKXlpKnlsLHph4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ov5zkuobjgII8L3A+PHA+PGVtPjExLjwvZW0+5a6I5Yas5Y675pil5p2l77yM5YCZ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Iqx5byA44CCPC9wPjxwPjxlbT4xMi48L2VtPuWGrOWOu+aYpeadpeW5tOa4kOi/n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i+S4h+mHjOaDheabtOa1k+OAgjwvcD48cD48ZW0+MTMuPC9lbT7miYDosJPlhqzljrv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mobmmK/mraToiKzmqKHmoLfjgII8L3A+PHA+PGVtPjE0LjwvZW0+5Yas5Y675p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6LSf6LiP5pil5aW95pe25YWJ77yBPC9wPjxwPjxlbT4xNS48L2VtPueskei1j+aY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seW8gO+8jOWNtOWPueWGrOWOu+aYpeadpeOAgjwvcD48cD48ZW0+MTYuPC9lbT7lhqz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naXvvIzmhJ/osKLkvaDku6zmuKnmn5Tku6XlvoXjgII8L3A+PHA+PGVtPjE3LjwvZW0+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il5p2l77yM5piv5ZCm5rW35qOg5L6d5pen44CCPC9wPjxwPjxlbT4xOC48L2VtPuWG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peadpe+8jOS4h+eJqeebuOe7p+WinuW9qe+8jOaIkeWQkeaYpeWkqeiuuOS4i+aJv+iv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aIkeS8muabtOWlve+8gTwvcD48cD48ZW0+MTkuPC9lbT7lhqzljrvmmKXmnaX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oirHlvIDjgII8L3A+PHA+PGVtPjIwLjwvZW0+6JC96Zuq5LiA54mH5oOK5aSp5a+S77yM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bey57uP6L+H5Y6777yM5pil5aSp5bey57uP5Yiw5p2l77yM55eb6Ium5bey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b+r5LmQ6ams5LiK5bCx5Lya5Yiw5p2l44CCPC9wPjxwPjxlbT4yMS48L2VtPuWG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peadpe+8jOmZjOS4iuiKseW8gO+8jOaYpemjjuaalumYs++8jOS4ieaciOmjju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hqzljrvmmKXmnaXvvIzkuIfosaHmm7Tml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Yas5Y675pil5p2l77yM6Iqx5pyq5pu+5byA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WOu+S6huaYpeadpe+8jOaipumGkuS6huiKseW8gO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jrvmmKXmnaXvvIzmoqbphpLoirHlvIDjgII8L3A+PHA+PGVtPjI2LjwvZW0+5Yas5Y67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LCB5Zyo5qCR5LiL55u86Iqx5byA44CCPC9wPjxwPjxlbT4yNy48L2VtPumbquiK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u+8jOWGrOWOu+aYpeadpe+8jOWNtOS+neeEtuaAgOW/teWGrOaXpeeahOaXtu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hqzljrvmmKXmnaXvvIznu4jnm7zlkJvlvZ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b2T5Y+I5LiA5qyh5Yas5Y675pil5p2l77yM5b2T5Y+I5LiA5qyh6Iqx6JC9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b5Zub5a2j55qE6L2u5o2i5Lmf5Yay5reh5LqG5LiA5Lqb6L+H5b6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GrOWOu+aYpeadpe+8jOS9oOaYr+aIkeS4gOeUn+aDs+S4jeWwveeahO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hqzljrvmmKXmnaXvvIzmmKXmmpboirHlvI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bKB5pyr5bm05Yid77yM5Yas5Y675pil5p2l77yM5LiL5Y2K55S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iR6aOO6Zuo55u46L+O77yB5L2g6LWw77yM5oiR5LiN6YCB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GrOWOu+aYpeWPiOadpSZoZWxsaXA7JmhlbGxpcDvmuJDmuJDlnLDvvIzmiJ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7jkv6Hlrr/lkb3kuobjgILmiJHnm7jkv6HkurrkuJbpl7TnmoTkuIDliIfvvIzlnKjlh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kuYvkuK3lsLHml6nlt7LooqvlronmjpLjgII8L3A+PHA+PGVtPjM0LjwvZW0+5Yas5Y67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iH54mp5aSN6IuP77yM5LiA5YiH576O5aW955qE5Lic6KW/5Y+I5bCG5Lya6YeN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2l77yM5pil5aSp57uZ5Lq655qE5piv5Zac5oKm44CCPC9wPjxwPjxlbT4zN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u+aYpeadpe+8jOaEv+aIkeeahOeIsem7mOm7mOmZquS8tOS9oO+8jOS7jueOsOWcq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OAgjwvcD48cD48ZW0+MzYuPC9lbT7nurXkvb/nuYHljY7kuInljYPvvIzlj4jmg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raTliLvvvIzlhqzljrvmmKXmnaXnmoTmmpbmhI/jgII8L3A+PHA+PGVtPjM3LjwvZW0+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il5p2l77yM6Iqx5byA6Iqx6LCi77yM5Lq65pyJ5oKy5qyi56a75ZCI77yM5pyI5pyJ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ZyG57y644CCPC9wPjxwPjxlbT4zOC48L2VtPuWGrOWOu+aYpeadpe+8jOmCo+iKse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OAgjwvcD48cD48ZW0+MzkuPC9lbT7lhqzljrvmmKXmnaXlj4jvvIzkuJbkuovml6D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E8L3A+PHA+PGVtPjQwLjwvZW0+5Yas5Y675pil5p2l55m+6Iqx5byA77yM5LqJ5b2p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ZCr6Iue5pS+44CCPC9wPjxwPjxlbT40MS48L2VtPuWxsemrmOawtOmVv+Wygeaci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WOu+aYpeadpeWPiOS4gOW5tOOAgjwvcD48cD48ZW0+NDIuPC9lbT7kuJzpo47lirLo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lsoHlr5LvvIzlhqzljrvmmKXmnaXnmb7oirHmmpbjgII8L3A+PHA+PGVtPjQzLjwvZW0+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il5p2l5Y+I5LiA5bm077yM5Zyo6L+Z5Liq5a655piT5oOF57uq5YyW55qE5a2j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ys5bCx5oSf5oCn55qE5oiR5Yqq5Yqb6K6p6Ieq5bex5bmz6Z2Z55CG5oCn77yM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K5Zac77yM6Iqx6JC95Lmf5Z2m54S244CCPC9wPjxwPjxlbT40NC48L2VtPuWGrOWO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a7oeaDheWcqO+8jOS6uuaDheWGt+aaluW/g+iHquefpe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qzljrvmmKXmnaXvvIzmmI7lqprlpoLliJ3jgII8L3A+PHA+PGVtPjQ2LjwvZW0+5Yas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p2l44CC5b6u6aOO77yM5ouC6Z2i44CCPC9wPjxwPjxlbT40Ny48L2VtPuWGrOWO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+8jOebvOWOu+WGrOWvku+8jOingeaYpeWkqeOAgjwvcD48cD48ZW0+NDguPC9lbT7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mKXmnaXvvIzmmKXmmpboirHlvIDvvIHmhL/kvaDlgaXlurfmsLjkuYXvvIzljYHliI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Q5LjwvZW0+6aOO6Zyc6Zuo6Zuq77yM5Zub5a2j5Lqk5pu/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5p2l77yM5peg5LiN5aaC5q2k44CC5Yas5Y675pil5p2l77yM5oC75Lya5pyJ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A6Ieq55ub5pS+77yM57uZ6Ieq54S25Lul5Zue6aaI77yM57uZ5aSp5Zyw5Lul5ZCv56S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WGrOWOu+aYpeadpe+8jOWwmOWwgeWcqOW6n+Win+mHj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s++8gTwvcD48cD48ZW0+NTEuPC9lbT7lhqzlpKnnprvlvIDkuobvvIzmmKXlpKnliLD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JbnlYzkuIfnianpg73lpI3oi4/kuobvvIzlvIDlp4vkuobltK3mlrDnmoTkuID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Yas5Y675pil5p2l77yM5LiN55+l5pWF5Lq65b2S5LiN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1My48L2VtPuWGrOWOu+aYpeadpe+8jOWPiOa3u+S4gOWy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lhqzljrvmmKXmnaXvvIzlhrfmmpboh6rnn6X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mv6L6w576O5pmv77yM5Ly85rC05rWB5bm077yM6YO95Zyo6L+Z5Yas5Y675p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s556s5LmL6ZmF44CCPC9wPjxwPjxlbT41Ni48L2VtPuWGrOWOu+aYpeadpe+8jOeH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semmme+8jOaIkeS7rOS4gOi1t+acn+W+heWFsei1tOe5geiKseeahOaXpeWtkO+8jO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sOadpeOAgjwvcD48cD48ZW0+NTcuPC9lbT7lhqzljrvmmKXmnaXvvIzlj4jmmK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jgII8L3A+PHA+PGVtPjU4LjwvZW0+5Yas5Y675pil5p2l77yM5pil5aSp5Y+I5piv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iA5bmF55S75ZGi77yfPC9wPjxwPjxlbT41OS48L2VtPuW/huW+gOaYlO+8jO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GrOWOu+aYpeadpe+8jOW5tOWRs+a1k+a1k+OAgjwvcD48cD48ZW0+NjAuPC9lbT7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mKXmnaXlj6rnrYnlvoXkuIDlo7Dpm7fpuKPvvIzkuIfnianljbPlsIbnpa/npaXlpI3oi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rYnlvoXnnYDkuI7kuonmnJ3lpJX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ZvZTRseHF2NGw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2b2U0bHhxdjR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6BA4C46C45F11DF6955CAC88E4BC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