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110B86C4AEEBC632AEA5AE6211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110B86C4AEEBC632AEA5AE6211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aSn5YWoPC9wPjwvZm9udD48L2NlbnRlcj48cD48ZW0+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wseS4jeaYr+mZjOeUn+S6uu+8jOWNtOavlOmZjOeUn+S6uui/mOimg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ecn+W/g+S/oeS7u+aJgOaciemDveS8m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WwseS8muecn+eahOWlveS6huOAgjwvcD48cD48ZW0+My48L2VtPuWS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Bi+eIseS8muW+iOW/q+S5kO+8jOWboOS4uuS7luS7rOW5vem7mO+8jO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S5n+aXtuaXtuWtmOWcqOedgOWNseacuu+8jOWboOS4uui/meagt+eahO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mOW/g+OAguWSjOiAgeWunueahOS6uuaBi+eIseS8muW+iOaUvuW/g++8jOS9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S5n+mdnuW4uOW+l+S5j+WRs+OAgjwvcD48cD48ZW0+NC48L2VtPue+jua7o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aWl+Wjq+e0p+e7t+eahOW/g+aDheadvuW8m+S4i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Dj+eci+WIq+S6uue8uueCueS4gOagt++8jOWmguatpOWHhue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eOsOiHquW3seeahOe8uueCue+8jOmCo+S5iOS9oOeahOeUn+WRveWwhuS8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Ni48L2VtPuS7juadpeS4jeinieW+l+acieiwgeiDv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/meS4gOeUn++8jOi/meS4quW5tOe6queahOaEn+aDheS8vOS5juecn+eahO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veWDj+e6uOS4gOagt+S4gOWIruWwsei3keOAgeS4gOaPieWwseease+8jOS4gOa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OAgjwvcD48cD48ZW0+Ny48L2VtPuWkp+aKiuWkp+aKiueahOaXtuWFieS7ju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m+i1sO+8jOeVmeS4i+iuuOWkmuWPq+efpeivhuWSjOaDheaEn+eahOS4nOilv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OC48L2VtPuaDs+i1t+S9oO+8jOaIkeeahOW/g+Wwse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Xm++8jOS9oOaYr+WQpuefpemBk++8n+iAjOaIkeiDveaXtuWIu+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+8jOS9oOeahOaCsu+8jOWboOS4uu+8jOS9oOS4gOebtOWcqOaIkeW/g+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ecoO+8jOaIluiuuOaYr+WboOS4uuW/g+mH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edoeOAgjwvcD48cD48ZW0+MTAuPC9lbT7kvaDmmK/miJHlv7Xlv7X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lv4PphbjjgII8L3A+PHA+PGVtPjExLjwvZW0+5oiR55qE57K+56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ey57uP5rK75aW95LqG77yM546w5Zyo5oiR5ZKM5oiR6YO9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rOedgOasouW/q+eahOmfs+S5kO+8jOS9huW/g+mHjOi/mOaYr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OAgjwvcD48cD48ZW0+MTMuPC9lbT7mg7PkuI3lvIDvvIzlsLHkuI3mg7P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sLHkuI3opoHvvJvpmr7kuLroh6rlt7HvvIzkvZXlv4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yk5LiN6L+b55qE5LiW55WM5bCx5Yir5oyk5LqG77yM5L2V5b+F5Li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c6Le15LqG6Ieq5bex44CCPC9wPjxwPjxlbT4xNS48L2VtPuW9k+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i3r++8jOWPpuS4gOadoei3r+eahOmjjuaZr+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mg7Plv5jorrDkvaDvvIzlsLHnrpflj6/ku6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rDlvpfmiYDmnInkvKTlv4PjgII8L3A+PHA+PGVtPjE3LjwvZW0+56a75byA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q+U5oiR5oOz6LGh55qE6YeN6KaB77yM5oiR6K+l5oCO5qC35omN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N6YeN6KaB77yM5aW95peg5aWI44CCPC9wPjxwPjxlbT4xOC48L2VtPuS7j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IkeeahOebruWFiemCo+S4gOWIu+i1t++8jOWkqeepuuWwseWPmOaIkOeBsO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I3otbfvvIzmsqHmg7PliLDmiJHlr7nkvaD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ZPmibDjgII8L3A+PHA+PGVtPjIwLjwvZW0+5pyJ6aOO6LW377yM5pyJ6Zuo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26aWu77yM5pyJ6Iqx5byA77yM5Y205peg5L2z5Lq6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SleW/g+ijguiCuueahOaMveeVme+8jOS4jei/h+aYr+W/g+acieS4je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jwvcD48cD48ZW0+MjIuPC9lbT7kvaDlnKjliY3pnaLlvq7nrJH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lj5HmipbvvIE8L3A+PHA+PGVtPjIzLjwvZW0+57Sv55qE5pe25YCZ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N6IO95YCS5LiL77yM5Zug5Li65oiR5rKh5pyJ5L6d6Z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8g+WFtuWunuW5tuS4jeavlOWdmuaMgeWuueaYk+WkmuWwke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WueS+v+iAjOW3suOAguWdmuaMgeWFtuWunuW5tuS4jeavlOaUvuW8g+WbsOmav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aHkuW+l+aUueWPmOiAjOW3suOAgjwvcD48cD48ZW0+MjUuPC9lbT7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4Pph4zor7TlsLHov5nmoLfnrpfkuoblkKfvvIzljbTov5jmmK/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LiN6IO95LiA6LW35Ye655Sf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56W45a6z6IuN55Sf44CCPC9wPjxwPjxlbT4yNy48L2VtPuS4gOS4quaEn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7v+S9m+S7gOS5iOmDveaHguS6hu+8jOe6r+eyueeahOW+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urrnlJ/mmK/kuIDkuKrlnIbvvIzpgqPkuYj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mnIDnu4jnmoTliIfnur/jgII8L3A+PHA+PGVtPjI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iR5Lus5rC46L+c5peg5rOV6K+05riF77yM5pyJ5pe25YCZ6K6p5L2g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pyJ5pe25YCZ5Y+I6K6p5L2g56yR552A5ZOt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S5n+WCu+i/h++8m+abvue7j++8jOaIkeS5n+eIsei/h+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W5uOemj+i/h+OAgumCo+S6m++8jOavleern+mDveaYr+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nmoTmspnmvI/mhaLmhaLlnLDmiormnKrmnaXkuID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oDmiJDlm57lv4bvvIznrYnliLDkuobpo47ng5vmrovlubTkuYvml7bvvIzlj6r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rDlv4bpgqPmsarmtIvnmoTmuIXmsLTvvIznm7Toh7PlnKjmiYvkuK3mtYHlpLH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lnaDlhaXml6DlsL3nmoTpu5HmmpfjgII8L3A+PHA+PGVtPjM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pel5auB5b6X6Imv5Lq677yM5a6a6LCi5L2g5b2T5bm05LiN5ai25LmL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eUn+WtmOS4reaMo+aJju+8jOWcqOaMo+aJjuS4re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leWPmOS4reWdpueEtuOAgjwvcD48cD48ZW0+MzQuPC9lbT7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DnnKjnnLzkvaDlsLHllpzmrKLkuIrliKvkur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6yo5bCP5YG35oqK5bm456aP5omT56C077yM55WZ5LiL5LqG56KO54m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zNi48L2VtPuW9k+S4gOS4quS6uuWBmuWHu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aFouaFouW5s+mdmeS6hu+8jOWPqumcgOWOu+WBmu+8jOeEtuWQjueti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cuPC9lbT7lm57ov4flpLTmnaXnnIvvvIzmm77nu4/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r7TnnYDmsLjkuI3liIbnprvnmoTkurrvvIzml6nlt7Lnu4/mlaPokL3lnKj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6Zmq5Ly05LiO5oeC5b6X77yM5q+U54ix5oO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4ix77yM5LiN5piv5pS55Y+Y5a+55pa577yM6ICM5piv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i9r+WDj+S4gOaKiuWIgO+8jOmAgee7meWIq+S6uuaN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vZPliJ3nmoTkuIDop4Hpkp/mg4X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nmoTnno7kuobnnLzkuobjgII8L3A+PHA+PGVtPjQxLjwvZW0+5oS/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5L6d5pen56yR6Z2l5aaC6Iqx77yM6L275o+P5reh5YaZ5oqK6L+H5b6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T56yR6K+d44CCPC9wPjxwPjxlbT40Mi48L2VtPuaIkeWwhuS4gOiFlOeDreaDhe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/mOadpeaXtui3r+OAgjwvcD48cD48ZW0+NDMuPC9lbT7miYDosJP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3lpoLlt7HmhI/jgILkuIDmnInokL3lt67vvIzljbPnlJ/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i65LqG5Y+m5LiA5Liq5Lq65rS75LqG5aSq5LmF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6KaB5aW95aW95YGa6Ieq5bex5LqG44CCPC9wPjxwPjxlbT40NS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S6juaIkeeahOS4gOWIh+mDveWIoOmZpOS6hu+8jOaIkeWNtOi/mOS4j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LHljJbkuI3kuobnmoTmsonpu5jvvIzlsLHov5nmoLf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jgII8L3A+PHA+PGVtPjQ3LjwvZW0+6YKj5LmI6K+35L2g5Zyo6aq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6K+35rOo5oSP54K55YiG5a+444CCPC9wPjxwPjxlbT40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S9oOeahOaZmuWuieWBmuS4gOS4quWlveaipu+8jOS4je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l6DmhI/kuI7kuJbkurrkuonmr5TjgILlpoLmnpz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iJHpg73kuI3lsZHjgII8L3A+PHA+PGVtPjUwLjwvZW0+5L2g6LWw5aSp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yw5LiL6YGT77yM5L2g55qE5bm456aP77yM6Lev5Lq655qG55+l77yM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aSE6YGB5b2i44CCPC9wPjxwPjxlbT41MS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Yr+aUvuS4jeS4i+eahO+8jOS9oOaUvuS4jeS4i+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eXm+OAgjwvcD48cD48ZW0+NTIuPC9lbT7lnKjpgYfliLDmoqbkuK3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Z/orrjkvJrlronmjpLmiJHku6zlhYjpgYfliLDliKvkurrvvJv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gYfop4Hlv4Pku6rnmoTkurrml7bvvIzkvr/lupTlvZPlv4PlrZj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06L2755qE5oiR5Lus6YO95aSq6aqE5YKy77yM6Ieq6LG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b+N5Lu75L2V57y66Zm344CCPC9wPjxwPjxlbT41NC48L2VtPuecn+W5tOWk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ogOe9le+8jOS6uuWmlueDreaSreS6hu+8jOWBmueUt+S6uuWBmuS6uuWmluS7v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0r+WIsOaegeeCueS6hu+8gTwvcD48cD48ZW0+NTUuPC9lbT7miJHku47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t6/ov4fvvIzlj6/kvaDku6zkuZ/lj6rmmK/ku47lr7nmlrnnmoT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Llk6rmgJXlr4Llr57ml6Dlo7DvvIzmiJHku6zkuZ/kvp3ml6fpg73mmK/lup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or7TlrozkuIDliIfvvIzlkozmsonpu5jlgZrogIH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7+755yL5LuW55qE6L+H5b6A77yM5bm25LiN5piv5auJ5aa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yJ56eN5rex5oOF77yM5LuW5LuO5pyq57uZ6L+H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Yr+S9oOaDs+e6puaci+WPi+mAm+ihl++8jOe7k+aenOWPkeeOsOaci+WP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6puS6huWIq+eahOaci+WPi+S6juaYr+S7luWvueS9oOivt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lpzmrKLpgqPkupvog73orqnmiJHnrJHotbfmnaX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iJHkuI3mg7PnrJHnmoTml7blgJnjgII8L3A+PHA+PGVtPjU5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aaC5p6c77yM5LiN5b+r5LmQ77yM6YKj5bCx5pS+5omL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44CB5pS+5LiN5LiL77yM6YKj5bCx55eb6Ium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cieeahOmBk+WIq+mHjOaIkeacgOWWnOasou+8muaYjuWkqeing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S4reaIkeacgOWBj+eIse+8muWmguS9oOaE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j5HnjrDoh6rlt7HkuIDlpJzkuYvpl7Tplb/lpKfkuob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mnKrmnaXnmoTmoLflrZDvvIzov7fojKvnmoT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5b6X5aSq5b+r77yM5oOz5b6X5aSq5aSa77yM5b+D5Lmf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25YCZ6Z2Z5LiL5p2l77yM5LiA5Liq5Lq677yM55CG5LiA55CG54Om5Lmx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+u5LiA5L+u55ay5oOr55qE5YaF5b+D77yM54S25ZCO77yM5riF6YaS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acgOmavui/h+eahO+8jOiOq+i/h+S6ju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eJueWIq+eahOS6uu+8jOWNtOaYjueZveawuOi/nO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i/n+aIluaXqe+8jOS9oOS4jeW+l+S4jeaUvuW8g+OAguecn+W/g+WWnOaso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yoeazleWBmuaci+WPi+eahO+8jOWTquaAleWGjeWkmueci+WHoOecvO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aLpeacieOAgjwvcD48cD48ZW0+NjQuPC9lbT7mnInml7bkvJrlvojljozng6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g7PmtojlpLHvvIzmg7PpgIPpgb/vvIzmg7Poh6rlt7HlronpnZnkuI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lrozlhajlsZ7kuo7oh6rlt7HnmoTnqbrpl7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oiR5pyJ5Y2D6Iis5LiH5aW977yM5L2g5Lmf5LiN5Lya55yL5Yi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A5Y+M54ix5oiR55qE55y8552b44CCPC9wPjxwPjxlbT42Ni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jeaYvuePjei0te+8jOW+iOWkmuS6uumDveS4jeaHguePjeinhuaAnOaDn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WOu+aJjeeci+WIsO+8jOWFtuWunumCo+acgOeGn+aCieeahOaJje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jcuPC9lbT7oi6XnjrDlnKjlsLHop4nlvpflpLHmnJv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gqPkuYjov5zkvaDor6XmgI7kuYjmiZv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6ZmN5rip77yM5omN6K6p5qCR5Y+25Y+Y6buE77yb5LiA5Zu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ryg6KeG77yM5omN5oqK5Lq65b+D5Y+Y5YeJ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aIkeWdmuW8uu+8jOaVmeS8muS6huaIkeW/g+eLoOaJi+i+o++8jOWQj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vtOS9oOaAgOW/teaIkeW9k+WIneeahOaooeagt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v4XpobvopoHni6zoh6rmib/lj5fvvIzlj4j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KzkvaDpgqPngrnnoLTkuovjgII8L3A+PHA+PGVtPjcxLjwvZW0+5LuW6Iu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+v5Lul5piv5Lu75L2V5LiA56eN5aWz55Sf77yM5Y+v5Lul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rip5p+U77yM5Y+v5Lul5peg55CG5Y+W6Ze544CC5LuW6Iul54ix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ZyA6KaB5a6M576O77yM5omN6ZyA6KaB5pyN5LuO77yM5omN6ZyA6Ka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omN6ZyA6KaB5aeU5puy5rGC5YWo44CCPC9wPjxwPjxlbT43Mi48L2VtPuW/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HquW3seWWnOasoueahOS6uu+8jOi+m+iLpuS7mOWHuu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iHquW3seeDreeIseeahOS6i++8jOWKs+e0r+W/meeijO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jlh4nlpoLmsLTvvIzmmJ/ng4Hoi6Xms6LvvIzmiJHnlK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rrDkuIvpgqPkupvlpoLng5/lvoDkuovvvIzkvaDnprvlvIDku6XlkI7vvIzkuI3nn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nnIvmiJHnmoTmu6HlnLDoirHpu4TvvJ88L3A+PHA+PGVtPjc0LjwvZW0+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Zac5qyi55qE5Lq66ICM5pS55Y+Y6Ieq5bex5LqG77yM5aW56L+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Zac5qyi77yM5Y+I5oCO5Lya5Zac5qyi5LiK5LiN5YOP5L2g55qE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/g+eWvOaIkeeahOi/h+WOu++8jOWOjOWAp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LheW/g+aIkeeahOacquadpeOAguayiem7mOaYr+aIkeWUr+S4gOeahOWKq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5bkuIDnm7Tlv5jkuI3kuoblpbnvvIzlsLHlg4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5jkuI3kuobku5bkuIDmoLfjgII8L3A+PHA+PGVtPjc3LjwvZW0+5oOF5rex5Ly85rW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KB5pyI6LmJ6LeO77yM5oiR57uI56m25Y+q5piv5pen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ecvOectuS4gOe6ou+8jOWwseinieW+l+S6uumXtOS4jeWAvOW+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eaYr+S6uumXtOW4uOaAge+8jOS9oOaIkeWPiOS4jeaYr+S7gOS5i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K/miJHnmoTnu4jnqbbmmK/miJHnmoTvvIzmiJHnu4jlvZ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v4flrqLvvIzkvaDlp4vnu4jkuI3niLHmiJHvvIzms6jlrprmiJHlko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kuI3kvJrlj5HnlJ/jgII8L3A+PHA+PGVtPjgwLjwvZW0+5oiQ6ZW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Y+q5piv5pe25YWJ77yM6L+Y5bim6LWw5LqG5b2T5Yid6YKj5Lqb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YuH5rCU44CCPC9wPjxwPjxlbT44MS48L2VtPuaIkeabvue7j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UqOecn+W/g+WvueS7u+S9leS6uu+8jOWwseWPr+S7peW+l+WIsO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cn+ato+eahOeIseaDheOAguWQjuadpe+8jOiupOivhuS6huS4gOS6m+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4gOS6m+S6i++8jOaJjeefpemBk+S4gOWIh+mDve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lpzniLHlpJzvvIzlm6DkuLrlnKjpgqPmnKbog6f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vvIzpmpDnuqbnnYDniLHmg4XnmoTlraTni6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3c253dHJuY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3Nud3Rybm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110B86C4AEEBC632AEA5AE6211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