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BB7CE1C7893871EC9BFDA7B2E6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BB7CE1C7893871EC9BFDA7B2E6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Zq+6L+H5LqG5a6J5oWw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quWcqOi6q+i+ueaJjeeu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IseWIsOS5oOaDr+aJjeiDvemVv+S5he+8jOmdkuWxseS4jeiAge+8jOWFs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i48L2VtPuS7lua1kei6q+S4iuS4i+mDveaYr+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4uuS7luaYr+aIkeiAgeWFrO+8jOe8uueCueS5n+WPmOaIkOS8mOeC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asoeedoeWJjeiDveWkn+WQrOWIsOS9oOeahOaZmuWuie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cgOeugOWNleiAjOaMgeS5heeah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eUt+eUn+i/veWIsOWls+eUn+WQjuWwseWGt+a3oeS6hu+8n+S9oOiAg+Wu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eci+S5puWQl+OAguS9oO+8jOaYr+aIkeWUr+S4gOaEv+aEj+aMgueahOe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eahOW/g+aDhe+8jOermeS5n+S4jeaYr++8jOWdk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AneW/te+8jOWwseWmguaYpeaXpee7humbqO+8jOa0h+a5v+S6huaIkeaVtOS4q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aIkeeci+WIsOS9oO+8jOaIkeaAleinpueUte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aIkemcgOimgeWFheeUteOAguWmguaenOayoeacieS9o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reeUteOAgjwvcD48cD48ZW0+Ny48L2VtPuaIkeWWnOasouS4iu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VouivtO+8jOWPquiDveivtOaYr+ato+WcqOeci+aIkeaWh+Wtl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fpemBk+S4uuS7gOS5iOa8guS6rueahOWnkeWom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4jeWlveWQl++8n+S4jeS4uuWIq+eahO+8jOmCo+aYr+WboOS4uue+juWIsOeC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FieiNj+iLku+8jOaXtuS7o+WPmOi/ge+8j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+8jOaYr+S7luS7rOiEuOS4iueahOeskeWuue+8jOWSjOebuOaQuu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W/g+OAgjwvcD48cD48ZW0+MTAuPC9lbT7miJHnn6XpgZPmnIDlkI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kvaDlj6PkuK3or7TnmoTpgqPkupvvvIzlj6/mmK/miJHnmoTlv4Pov5j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ExLjwvZW0+5Zyo6YGH5Yiw5L2g5LmL5YmN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6L+c6KGM77yM5Lmf5LiN5pu+5b+n6JmR5ryr6ZW/5bKB5pyI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yf5YiH5Zyw5oCd6JmR5bCG5p2l44CCPC9wPjxwPjxlbT4x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mHjOWIu+mqqOmTreW/g+eahOa4qeaflO+8jOS9oOaYr+aIkemqqOWtkOmHjO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OieeahOWGsuWKqOOAgjwvcD48cD48ZW0+MTMuPC9lbT7kuLrkvZXopoHor7T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ku5bpmarmiJHnnIvkuoboirHlvIDvvIzmnIDlkI7oirHokL3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E0LjwvZW0+5oiR5biM5pyb5L2g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pyA5aSn55qE5b+D5oS/44CC5oiR5Y+I5oCV5L2g5bm456aP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ya5b+Y5LqG5oiR44CCPC9wPjxwPjxlbT4xNS48L2VtPuS9oOiDv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aAjuagt+aJjeW5sui/veS4iuS9oOeahOi6q+W9se+8jOaAjuagt+iDveWK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4jeemu++8nzwvcD48cD48ZW0+MTYuPC9lbT7kuI3mmK/lm6DkuLr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lm6DkuLrmiJHmnInog73lipvnhafpob7kvaDmiYDmnInnmoTlsI/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iv5Zyo5pyA5aW955qE5pe25YWJ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CM5piv5pyJ5L2g5Lus5Zyo77yM5oiR5omN5pyJ5LqG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efpemBk+mBh+S4iuS9oO+8jOaYr+Wvu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IkeWPquefpemBk++8jOmBh+S4iuS9oO+8jOaIkeW8gOW/g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3nrqHkuYvliY3nmoTkurrnlJ/lvojng4LvvIzkvYblubbkuI3lpqj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kuLrkvaDlj5jlpb3nmoTlhrPlv4PllY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ZGD77yM5q2k5Yi75oiR5b6I5oyC5b+15L2g44CC6YKj5LmI77yM5ouc5om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bCP5b+D54Wn6aG+5L2g6Ieq5bex44CCPC9wPjxwPjxlbT4yMS48L2VtPuiho+ac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ee7meS9oOa0l+OAguS4jeimgeiKsemSseWOu+ivt+S7gOS5iOS/neWnhu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ahOivne+8jOWwsee7n+e7n+S6pOe7meaIkeS/neeu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iL/ph4zlv73nhLblh7rnjrDkuKrouqvlvbHvvIzouqvlp7/lqYDlq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kvp3kvp3vvIzotbDov5HkuIDnnIvvvIzljp/mnaXmmK/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qL55qE5Lq65LiA5pem5LiN6YWN5ZCI5bCx5Lya6KKr6K+05rKh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Lq656iN5b6u5LmW5ben5LiA5Zue5bCx6KKr5aS4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ci++8jOi/meS5iOWkmuS6uu+8jOi/meS5iOWkp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Bh+WIsOS6huS9oO+8jOS9oOS5n+mBh+WIsOS6huaIkeOAg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3mg7PlgZrkvaDnmoTmiYvmnLrvvIzmj6PlnKjkvaDmgIDph4zvvIz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nnIvlnKjkvaDnnLzph4zvvIzorrDlnKjkva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2g6Ieq5bex77yM6K+05Ye65L2g55qE5oSf5Y+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oSP55qE5Lq65a+55L2g5LiN6YeN6KaB77yM6ICM5a+55L2g6YeN6KaB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oSP44CCPC9wPjxwPjxlbT4yNy48L2VtPuS6uueUn+S4jei/h+WvpeWvpeaVs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iAgeeXheatu+S4jei/h+S4gOeerOOAgui/mOWlveacieeUn+S5i+W5t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guPC9lbT7mg7PkvaDmg7PnmoTnnaHkuI3nnYDop4n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nmoTlv4PmgKbmgKbnm7Tot7PvvJvmgYvkvaDmgYvnmoTprLzov7flv4Pnqo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ogonnm7TlvoDkuIvmjonjgII8L3A+PHA+PGVtPjI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77ya566A5Y2V5byA5aeL77yM5bmz5reh55u45aSE77yM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5Sf44CCPC9wPjxwPjxlbT4zMC48L2VtPuecn+ato+eahOWFs+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pOS4uuWlveeahOWwseimgeaxguWlueaUueWPmO+8jOiAjOaYr+WlueeahO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4quWPkeeOsOeahOOAgjwvcD48cD48ZW0+MzEuPC9lbT7lubjnpo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nlKjlv4Pog73mhJ/liLDnlKjmiYvog73op6bliL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v4Pot7PvvIzpgqPlsLHmmK/lubjnpo/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KGA5Y6L5LiK5Y2H77yM5aaC5p6c6KGA5Y6L6K6h55qE5oyH5pWw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6YKj5oiR5pep5bCx5Yiw6L6+MjAwJ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vvIzkuI3mg7Pnu5nkvaDnjqvnkbDvvIzkuI3mmK/lm6DkuLrlroPlpKr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r5TnjqvnkbDmm7ToibPjgII8L3A+PHA+PGVtPjM0LjwvZW0+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W6Z2i5pyJ5rKh5pyJ5Lq677yM5LiN5Zyo5LmO5L2g5ZKM6LCB57uT5am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byA5oiR44CCPC9wPjxwPjxlbT4zNS48L2VtPuW5uOemj+WwseaYr+WPq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S6huaJi++8jOWwseeul+WkseWOu+S6huaWueWQkeaEn++8jOS9huS7jeeEtu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MzYuPC9lbT7ku4DkuYjmmK/kuIDlv4PkuIDmhI/vvJ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Inmi6nmmK/kvaDvvIzmnInpgInmi6nov5jmmK/kvaDvvIzpgInmi6nkuobkva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nmi6nvvIzmsLjov5zmmK/kvaDjgII8L3A+PHA+PGVtPjM3LjwvZW0+566A6K6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Ow6Z+z77yM6YCa6K+d55yL5LiN6KeB6KGo5oOF77yM5aaC5p6c5oiR6K+0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ya5LiN5Lya5Lii5LiL5LiA5YiH5p2l5oul5o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eVjOS4iuaAu+acieS4gOS4quS6uuaXoOiuuuS9oOWcqOWklumdou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S7jeS8muWcqOmjjumbqOS4reetieS9oOWbnuWu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lj6rmnInlrZnmgp/nqbrnrYnkuobllJDlg6fkupTnmb7lubTvvJ/pgqP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v5jnrYnkuoblrZnmgp/nqbrkuZ3kuJblkaLvvIE8L3A+PHA+PGVtPjQw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pe26Ze056m66Ze06YO95LiN5piv6Led56a777yb6Iul5piv5peg57yY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IGa5Lmf5peg5rOV5Lya5oSP44CCPC9wPjxwPjxlbT40MS48L2VtPuaIkeaDs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Wkp+eZveWFlOWltuezlu+8jOeci+ingemhuuecvOeahOWwsee7meS4gOmi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WIsOS9oO+8jOaIkeWwseWFqOmDqOeguOWcqOS9oOWk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mK/kvaDot6/kuIrmnIDlkI7nmoTkuIDkuKrov4flrqLvvIz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zmnIDlkI7nmoTkuIDlnLrpm6rvvIzmnIDlkI7kuIDmrKHmsYLnlJ/nmo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QzLjwvZW0+5b+954S25oOz5LiN566h5LiN6aG+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77yM5LuA5LmI5piv6ZSZ77yM5Y+q6KaB5oul5pyJ5L2g77yM5YWN6LS56YKu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Y5b6X5LiN6YeN6KaB77yBPC9wPjxwPjxlbT40NC48L2VtPueIseaDheaYr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ahO+8jOS5n+acieWRs+mBk+WSjOiJsuW9qe+8jOe+juWlveWmgueIseaDh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jOaYr+aIkeawuOi/nOS4jeaEv+mGkuadp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7Pnq5nlnKjkvaDnmoTouqvovrnvvIznnIvkvaDkvY7nnInvvIznnIv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bPkvb/kvaDkuI3or7Tor53vvIzmiJHkuZ/op4nlvpflvoj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4ix5LiK5LiA5Liq5Lq65piv5rKh5pyJ55CG55Sx55qE44CC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W555qE5LiA5YiH5bCx5oiQ5LqG55CG55S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aYqOWkqeW+iOWWnOasouS9oO+8jOS7iuWkqeS5n+W+iO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mihOaEn+aYjuWkqeS5n+S8muW+iOWWnOasou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kurrvvIzkvaDnmoTlkI3lrZfmt7Hmt7HlnLDliLvlnKjmiJHlv4Plup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vbvovbvlnLDlnKjlv4PlpLTpgaXpgLjvvIE8L3A+PHA+PGVtPjQ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a6D5p6E5bu65LqG5oiR5Lus55qE6K6w5b+G77yb5piO5aSp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oiR5Lus5pyJ5LqG5oan5oas5ZKM5qKm5oO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btumjn+WIhuS9oOS4gOWNiu+8jOS9oOWwseS4gOebtOWcqOaIkei6q+i+u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GjeS4jeihjO+8jOmbtumjn+mDveW9kuS9oO+8jOS9oOW9k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nKjkurrnlJ/nmoTlsI/ot6/kuIrouabouabot7Pot7P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ov5vllpzmrKLkvaDnmoTlnY7ph4zvvIzku47mraTkuIDoubbkuI3mj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Y+v5Lul5b2T5L2g5bCP5a6d6LSd5ZCX77yM6YKj56eN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2g6YO95LiN6IiN5b6X6aqC5oiR77yM6L+Y5b+D6L2v57uZ5oiR5oqx5oqx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+neaNrumprOaWr+a0m+mcgOaxgueQhuiuuu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cgOWfuuacrOeahOeUn+WtmOmcgOaxgu+8jOayoeS6huS9oOaIk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1mumSseOAgjwvcD48cD48ZW0+NTQuPC9lbT7lj6ropoHkvaDpnIDopoH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l7blgJnvvIzku4DkuYjmg4XlhrXvvIzmiJHpg73kvJrnq4vliLvot5H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1LjwvZW0+5LiL6L6I5a2Q5oiR5Y675om+5L2g5ZCn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ix5L2g54ix5b6X5q275Y675rS75p2l77yM5L2g5a+55oiR5LiN55CG5LiN552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1Ni48L2VtPuaIkeeUqOeUn+WRveetieWAme+8jOetie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pOS4quS6uueahOerpeivne+8jOaHguaIkeeahO+8jOivt+ePjeaDnOi/me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8mOOAgjwvcD48cD48ZW0+NTcuPC9lbT7kuZ/orrjmiJHlsLHmmK/kvKDor7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hL/vvIzojKvojKvkurrmtbfkuK3vvIzog73orqnmiJH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6w5Zyo5oiR55qE55Sf5ZKM5q2777yM5b+r5LmQ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ON57q15Zyo5L2g55qE5omL5Lit77yM5L2g6IO95aSf6LWQ5LqI5oiR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X77yfPC9wPjxwPjxlbT41OS48L2VtPuabvue7j+S7peS4uu+8jOaJgOiwk+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eahOaAneW/teWPquaYr+WNjuS4veeahOivtOi+nu+8jOWNtOS4jeefpeeOsO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eWvuOAgjwvcD48cD48ZW0+NjAuPC9lbT7ogIHlhazvvIzovpvoi6bkuob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h4blpIfkuobpgqPkuYjlj6/lj6PnmoTppa3oj5zvvIzov5j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rrbjgII8L3A+PHA+PGVtPjYxLjwvZW0+57uZ5oiR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L2T5Lya54ix5oOF55qE55Sc576O77yM55Sf5rS755qE5bm4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a+55L2g5LiA55Sf55qE5om/6K+677yBPC9wPjxwPjxlbT42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+8jOS9oOeahOecvOedm+Wlvee+ju+8jOS9oOeahOWYtOWUh+Wlvee+ju+8jOi/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OaWkemDvemCo+S5iOe+ju+8jOaIkeWuo+S9oO+8jOS9oOmA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sLHmmK/mnInpgqPkuYjkuIDkuKrkurrvvIzlj6/ku6XovbvmmJPmjqfli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iY3kuIDliLvorqnmiJHlk63vvIzkuIvkuIDliLvlj4jorqnmiJH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u5ZKb77yM5Zix5ZKQ77yM5o+Q6YaS77yM5LiN5piv5oOz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Oz6K6p5L2g55+l6YGT77yM5oiR5LiA55u0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pv+WIq+S6uueahOmei++8jOi1sOiHquW3seeahOi3r++8jOaXo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vuS4jeWIsOmei++8jOWPiOiuqeS7luaXoOi3r+WPr+i1s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iJHmhL/mmK/kvaDnmoQmbGRxdW875ZCR5pel6JG1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5uOemj+i/nuWQjOW/q+S5kOWSjOS9oOS4gOi1t+e7ve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InkuIDpmoXlronpgLjvvIzpk7rkuIDmoYzmmI7lh4DvvIzmuKnotbf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vvIzntKDlv4PmuIXnroDvvIzpo47ph4zvvIzpm6jph4zvvIzkuqblj6/lro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W25a6e77yM5oiR5LiA5ZCR6YO95Zyo5L2g6Lqr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2g5LiA5Liq5Zue5aS044CC5Lqy54ix55qE77yM5pep5LiK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acieS9oOaYr+aIkeWJjeS4lueahOW/g+aEv+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QuuiAgeaYr+aIkeS7iueUn+S4jeWPmOeahOiqk+io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osKLosKLkvaDkuLrmiJHku5jlh7rkuobov5nkuYjlpJrnhafpob7mi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kv6Hku7vmiJHvvIzniLHkvaDmiJHkvJrkuIDlv4PkuIDmhI/nmoT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Oz5oqK5L2g5a+55oiR6K+055qE5ZaD5ZaD57u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6ZuG5Zyo6ICz5peB77yM5Y+Y5oiQ6ICz546v6Iis55qE6aWw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9oOecn+Wlve+8jOmBk+i3r+eahOWdjuWdt+WwseS8muaYvuW+l+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S9oOeahOWIhuaLhe+8jOiuqeaIkeWkp+atpeWQkeWJjeS4jeWcq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kvaDlnKjkuIvljYjlm5vngrnpkp/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nKjkuInngrnpkp/nmoTml7blgJnlsLHkvJrmnInkuIDnp43lubjnpo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K+05LiN5Ye65pyJ5aSa5Zac5qyi5L2g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6aKX5a2Q5by55ZCR5L2g6aOe5p2l77yM5oiR5LiA5a6a5aWL5LiN6aG+6Lqr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YmN44CCPC9wPjxwPjxlbT43NS48L2VtPuivtOivneS4jeiDveivtOWkqua7o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WQg+Wkqumlse+8jOWPr+aIkeWBj+WBj+WWnOasouS9oO+8jOWWnOasouWIsOe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YuPC9lbT7ni6zkuIrmsZ/mpbzmgJ3muLrnhLbvvIzmnIj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poLlpKnjgILlkIzmnaXmnJvmnIjkurrkvZXlpITvvJ/po47mma/kvp3nqIDkvL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3LjwvZW0+5Zyo5LiH6ams6b2Q5ZaR55qE5Zue5b+G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7u16ZW/55qE5ZG85ZC46Ze077yM5Zyo5omA5pyJ5Lq65LqL5bey6Z2e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PC9wPjxwPjxlbT43OC48L2Vt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6juW5s+a3oe+8jOebtOWIsOmBh+WIsOS9oO+8jOWwseWDj+WQg+i0p+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S4gOagt++8jOaDs+S4gOWPo+aKiuS9oOWQg+aO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gZrnvJjmlaPnvJjlpoLmsLTvvIzog4zotJ/kuIfkuIjlsJjlr7DvvIzlj6r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nrYnlvoXkuIvkuIDmrKHnm7jpgKLjgII8L3A+PHA+PGVtPjgwLjwvZW0+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L552A5L2g5Lus5omT5omT6Ze56Ze544CC5oiR5Zac5qyi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e66Jyc77yM5LuF5q2k6ICM5bey44CCPC9wPjxwPjxlbT44MS48L2VtPu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9k+mqjOS4gOS4i+S4jeWNlei6q+aEn+inieWQl++8n+aIkemqhOWCsu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ngeS9oOaIkeWwseaAguS6huOAgjwvcD48cD48ZW0+ODIuPC9lbT7niZvogonlub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rnojLblhrDmt4fmt4vkuZ/nu5nkvaDvvIzmnaXml6Xmlrnplb/nu5nkvaD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lpJXkuZ/nu5nkvaDjgII8L3A+PHA+PGVtPjgzLjwvZW0+57uZ5oiR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LiN54ix5L2g77yM5LiN6L+H5L2g5aW95YOP5rKh5pyJ77yM5oi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Y+v6IO95LiN54ix5L2g77yBPC9wPjxwPjxlbT44NC48L2VtPueUn+acgOez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eIseeahOS6uu+8jOiAjOaYr+ato+WboOWkqueIseS4gOS4quS6uu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aIkeOAgjwvcD48cD48ZW0+ODUuPC9lbT7kvaDor7TmnKzlloToia/vvIzlj6r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KTkurrvvIznnJ/mg7Plha3moLnmuIXvvIzkvYbmgajml6Dmg4XkurrvvIzmrLLmio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qjvvIzlj6rlj6vkuJbkurrphpLjgII8L3A+PHA+PGVtPjg2LjwvZW0+5b2T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qE5b+D5Zyo6aKk5oqW77yb5b2T5oiR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5Zyo5rWB44CCPC9wPjxwPjxlbT44Ny48L2VtPuS9oOaYr+WMl+WNiue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l+WNiueQg++8jOWmguaenOaIkeS7rOWcqOS4gOi1t++8jOmCo+WwseaYr+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jwvcD48cD48ZW0+ODguPC9lbT7ov5nkuKrkuJbnlYzlpKrljbHpman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tarotLnlnKjnvo7lpb3nmoTkuovniankuIrvvIzlpb3lpb3niLHkurr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g5LjwvZW0+5YGa5LqL5oC75piv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4ix5LqG5L2g6L+Z5LmI5LmF44CC5bmz5bi45Lii5LiJ6JC95Zu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6K6w5b6X6YKj5LmI5riF44CCPC9wPjxwPjxlbT45MC48L2VtPuWPquaDs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aIkOS4gOS4quS4ieWygeeahOWTrem8u+WtkOeahOWwj+msvO+8jOWPr+S7peiiq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QhueUseeahOWBj+W/g+WSjOWuoOeIseOAgjwvcD48cD48ZW0+OT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nnKDvvIzkuIDkuKrkurrnmoTnqbrpl7TvvIzkuIDkuKrkurr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LvpnaLjgII8L3A+PHA+PGVtPjkyLjwvZW0+6L+Z5Lqb5aSp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O95b6I55eb6Ium77yM5L2g5LiN5ZKM5oiR6IGU57O744CC5oiR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LiN5ZKM5L2g6IGU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WluYjV0NzV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VpbmI1dDc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BB7CE1C7893871EC9BFDA7B2E6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