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9C00D66F70B7A2A23B09031A95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9C00D66F70B7A2A23B09031A95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6K+X5Y+l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OS4i+mjnuiKseiKseS4iuazqu+8jOWQ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pOmavuemgeOAgjwvcD48cD48ZW0+Mi48L2VtPumAgeWQm+WmguaYqOaXpe+8jOaq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W3suWbouOAgjwvcD48cD48ZW0+My48L2VtPuebuOaAneebuOacm+S4jeebuOS6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wgeaYpe+8nzwvcD48cD48ZW0+NC48L2VtPuihjOihjOmHjeihjOihjO+8jOS4ju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mu+OAguebuOWOu+S4h+S9memHjO+8jOWQhOWcqOWkqeS4gO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jruWjq+aLguWJke+8jOa1qeeEtuW8peWTgOOAguiQp+iQp+iQveWPtu+8jOa8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iLlOOAgjwvcD48cD48ZW0+Ni48L2VtPumVv+aBqOa2ieaxn+mBpe+8jOenu+i/kea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OAgjwvcD48cD48ZW0+Ny48L2VtPuWOu+aEj+W+iuW+qO+8jOWIq+ivreaEgemav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juS7iuS7peW+gO+8jOWLv+WkjeebuOaAneOAgu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7neOAgjwvcD48cD48ZW0+OS48L2VtPuiho+aHkuaNou+8jOmFkumavui1iuOAg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OWkleeci+aiheiKseOAgjwvcD48cD48ZW0+MTAuPC9lbT7mt5HlpbPpg47lkJvkuKT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k7bovonnm4jnqpfmspDpnZLkuJ3jgILoibPlrZjnvZfluJDpuLPpuK/moqbvvIzn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rDmuIXnrJHkuZDmgKHjgII8L3A+PHA+PGVtPjExLjwvZW0+5piT6YaJ5om25aS0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Ci5pWM5omL5qOL44CCPC9wPjxwPjxlbT4xMi48L2VtPui3qOmprOWHuumDiuaXtu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gquS6uuS6i+aXpeiQp+adoeOAgjwvcD48cD48ZW0+MTMuPC9lbT7lkJv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lJ/vvIzmiJHnlJ/lkJvlt7LogIHjgII8L3A+PHA+PGVtPjE0LjwvZW0+5oiR5pys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pyI77yM5aWI5L2V5piO5pyI54Wn5rKf5rig44CC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OaKm+S6uuS9leWkhOWOu++8n+e7neadpemfs+OAgummmemYgeaOqe+8jOecieaV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yieOAguS6ieW/jeS4jeebuOWvu++8n+aAqOWtpOihvuOAguaNouaIkeW/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Wni+efpeebuOW/hua3seOAgjwvcD48cD48ZW0+MTYuPC9lbT7muKHlpLTppoD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op/ph4zkuIrlraTng5/jgII8L3A+PHA+PGVtPjE3LjwvZW0+5bqE55Sf5pmT5qK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pyb5bid5pil5b+D5omY5p2c6bmD44CCPC9wPjxwPjxlbT4xOC48L2VtPu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/g+e7k+acquaIkO+8jOaxn+i+uea9ruW3suW5s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hpnnhpnov73moqbkuK3vvIznuqLlsJjmlJjmlJjotKromZrlkI3jgILntK/kuo7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onog5zotJ/vvIzoi6blm6DmlIDmr5TmlpfovpPota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Ymp5oqK6aKN6ZKi54Wn77yM5pyJ5oGQ55u46YCi5Ly85qKm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xhuiUu+aiouWktOaXp+aBqO+8jOWNgeW5tOaipuOAgeWxiOaMh+Wgqu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mYkeS5he+8jOeWj+eDn+a3oeaXpe+8jOWvguWvnuS4i+iKnO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kuJblh6Dlm57kvKTlvoDkuovvvIzlsbHlvaLkvp3ml6fmnpXlr5L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C057q554+N57Cf5oCd5oKg5oKg77yM5Y2D6YeM5L2z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yR44CCPC9wPjxwPjxlbT4yNC48L2VtPuaEgeiCoOW3suaWreaXoOeUsemGie+8jO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WFiOaIkOazquOAgjwvcD48cD48ZW0+MjUuPC9lbT7mlYXkurrmpbzkuIrvvIz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jIfkuI7vvIzoirPojYnmlpzpmLPjgII8L3A+PHA+PGVtPjI2LjwvZW0+5a+C5a+e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5Lmf77yB5Ye76byT5ZC5566r77yM5Y205YWl5Yac5qGR56S+44CC54Gr5Ya354Gv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yy5LiL77yM5piP5piP6Zuq5oSP5LqR5Z6C6YeO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mDju+8jOWuueaYk+WIq++8jOS4gOWOu+mfs+S5puaWree7n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r4Llr57jgILplb/lronlj6TpgZPkuJzpo47mgbbjgILkuJzpo47mgbbjgIL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u6HlnLDvvIzmnY/oirHpm7bokL3jgII8L3A+PHA+PGVtPjI5LjwvZW0+6YeO5b6E5Lq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rGf6Ii554Gr54us5piO44CCPC9wPjxwPjxlbT4zMC48L2VtPumjjuWNjuaYr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eggu+8jOiLjeiAgeaYr+S4gOauteW5tOWNjuOAgjwvcD48cD48ZW0+MzEuPC9lbT7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brluLfpuL7lvbHni6zvvIzms6rlh53lj4zohLjmuJrojrLlhYnvvIzoloTmg4X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J3ph4/jgII8L3A+PHA+PGVtPjMyLjwvZW0+6Lqr5aSW6Zey5oSB56m65ruh77yM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L5bi456iA44CCPC9wPjxwPjxlbT4zMy48L2VtPuWKm+aLlOWxseWFruawlOeb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4jeWIqeWFrumqk+S4jemAneOAgjwvcD48cD48ZW0+MzQuPC9lbT7oh6rmrYzoh6r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DmgIDvvIzml6Dmi5jml6DmnZ/ml6Dnoo3jgII8L3A+PHA+PGVtPjM1LjwvZW0+6Zu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IqZ6JOJ77yM6KeB6I6y5LiN5YiG5piO44CCPC9wPjxwPjxlbT4zNi48L2VtPuS5seWx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knO+8jOWtpOeDm+W8guS5oeaYpeOAgjwvcD48cD48ZW0+MzcuPC9lbT7ojYnmnKj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lm6Dkvp3lsJrlj6/nlJ/jgII8L3A+PHA+PGVtPjM4LjwvZW0+5LiA5puy5b2T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6YeN5o6p572X5be+44CCPC9wPjxwPjxlbT4zOS48L2VtPui/keadpemfs+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j+e0ou+8jOa0nuaIv+epuuWvguWvnuOAguaOqemTtuWxj++8jOWegue/oOeulO+8jO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eOAgjwvcD48cD48ZW0+NDAuPC9lbT7lvoXlkJHkuK3lrrXotbfoiJ7vvIzml6Dkurr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mnInmnZHpuKHjgII8L3A+PHA+PGVtPjQxLjwvZW0+6JaE5bi36Ym05piO5pyI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oiR6KWf44CCPC9wPjxwPjxlbT40Mi48L2VtPuWPr+aDnOS4gOeJh+a4heat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OS4jum7hOaYj+OAgjwvcD48cD48ZW0+NDMuPC9lbT7pmJHpo47kvI/pm6jlgqzlr5L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LHmoYPkuIDlpJzoirHni7zol4njgII8L3A+PHA+PGVtPjQ0LjwvZW0+6KKW572X5Z6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5im5b2x5Z6C572X6KKW44CCPC9wPjxwPjxlbT40NS48L2VtPue6oualvOWIq+Wk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uaAhe+8jOmmmeeBr+WNiuWNt+a1geiLj+W4kOOAguaui+aciOWHuumXqOaXtu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zqui+nuOAgueQteeQtumHkee/oOe+ve+8jOW8puS4ium7hOiOuuivreOAguWKn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Wutu+8jOe7v+eql+S6uuS8vOiKseOAgjwvcD48cD48ZW0+NDYuPC9lbT7kvaDmiJH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nm7jnn6XvvIzpmr7lhY3msZ/muZbnm7jlv5jml7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356Kn6JC95LiL6buE5rOJ77yM5Lik5aSE6Iyr6Iyr55qG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XruS4lumXtOaDheS4uuS9leeJqe+8jOebtOaVmeS6uueUn+atu+ebu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4rlm6Dnl4XprYLpoqDlgJLvvIzllK/moqbpl7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oqblkJvjgII8L3A+PHA+PGVtPjUwLjwvZW0+5LyP6Zuo5pyd5a+S5oSB5LiN6IO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YKN5p2P6Iqx6KGM44CCPC9wPjxwPjxlbT41MS48L2VtPuaciOiQvea8q+WHre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+8jOiKseaui+i/mOacieaciOWCrOivl+OAgjwvcD48cD48ZW0+NTIuPC9lbT7kuo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jovlpKnkuIvkuovvvIzotaLlvpfnlJ/liY3ouqvlkI7lkI3vvIzlj6/mgJznmb3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WG5aWz5LiN55+l5Lqh5Zu95oGo77yM6ZqU5rGf54q5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qt6Iqx44CCPC9wPjxwPjxlbT41NC48L2VtPuS7iuaXpeWPiOmAouWPjOWNgeS4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3mOWuneS4jeWBnOath++8jOaIkeaYr+W3puaJi+eJteWPs+aJi++8jOWvguWvnu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i+i/h+WknOOAgjwvcD48cD48ZW0+NTUuPC9lbT7po57oirHluKbms6rmiZHlr5L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lh4Tov7fpo47kuY3ni4LjgII8L3A+PHA+PGVtPjU2LjwvZW0+5Lq655Sf5oSB5oG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N77yM6ZSA6a2C54us5oiR5oOF5L2V6ZmQ44CCPC9wPjxwPjxlbT41Ny48L2VtPu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keS4jeiusO+8jOW9kui3r+aciOm7hOaYj+OAgjwvcD48cD48ZW0+NTguPC9lbT7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6XvvIznlZnov57muIXlpJzvvIzniLHphZLlh6DlsIboirHor6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aW95qKm77yM5qKm6Zq+5oiQ44CC5pyJ6LCB55+l5oiR5q2k5pe25oOF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Oq5YWx6Zi25YmN6Zuo77yM6ZqU5Liq56qX5YS/5ru05Yiw5pi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qiuWxseivree9oua4heWuteWNiu+8jOazqumbqOmclumTg+e7iOS4j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jonlrrnlr4Llr57ms6rpmJHlubLvvIzmoqjoirHkuIDmnp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jgII8L3A+PHA+PGVtPjYyLjwvZW0+5oqK6YWS6YCB5ZCb5aSp5LiK5Y6777yM55C8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a546J5L2p6Lud6bi/5YiX44CCPC9wPjxwPjxlbT42My48L2VtPumVv+mBk+ebuOS+n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OWIq+emu++8jOmUpue7o+aWreebuOaAneaEj++8jOW+heS6uuebuO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jlgJrlub3luJjkuInmm7TmmZrvvIzpo47lgqzlraTnga/lr7nlvbH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mq5LiN5pat77yM55CG6L+Y5Lmx77yM5piv56a7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A6Iis5ruL5ZGz5Zyo5b+D5aS044CCPC9wPjxwPjxlbT42Ni48L2VtPuiMleiM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lO+8jOS4nOi1sOilv+mhvuOAguiho+S4jeWmguaWsO+8jOS6uuS4jeWmgu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onog73kuI7lkJvnm7jlhrPnu53vvIzlhY3mlZnnlJ/mrbvkvZ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Y4LjwvZW0+5Li65b2T5pe25pu+5YaZ5qa06KOZ77yM5Lyk5b+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KSq6JC844CCPC9wPjxwPjxlbT42OS48L2VtPuaxn+acieaxnO+8jOS5i+WtkOW9k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pe+8jOS4jeaIkeS7pe+8jOWFtuWQjuS5n+aCl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7jmgJ3pl6jvvIznn6XmiJHnm7jmgJ3oi6bvvIzplb/nm7jmgJ3lha7plb/nm7j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m7jmgJ3lha7ml6DnqbfmnoHjgII8L3A+PHA+PGVtPjcxLjwvZW0+6Lqr5Ly8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aC6aOe57Wu77yM5rCU6Iul5ri45Lid77yM56m65LiA57yV5L2Z6aaZ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2D6YeR5ri45a2Q5L2V5LmL44CCPC9wPjxwPjxlbT43Mi48L2VtPuS4gOWIq+Wmgu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wveaiqOiKseaciOWPiOilv+OAgjwvcD48cD48ZW0+NzMuPC9lbT7mnpXliY3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mg4XvvJ/moqfmoZDlj7bkuIrvvIzngrnngrnpnLLnj6Dpm7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n56qX5pac5pyI6JS85rex5pmW77yM5oSB5ZCs5a+S6J6A5rOq5rm/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fpeWQm+aDr+W6puelgei/nuWfju+8jOWyguiDveaEgeingei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OAgjwvcD48cD48ZW0+NzYuPC9lbT7ph43luJjljbfvvIzkuY3nnaHotbfjgIH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nta7jgILlgbflvLnmuIXms6rlr4Tng5/ms6LvvIzop4HmsZ/lpLTmlYXkurr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hpTmgrTlpoLorrjjgII8L3A+PHA+PGVtPjc3LjwvZW0+5pyI5Ye655qO5YWu77yM5L2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5YWu44CC6IiS56qI57qg5YWu77yM5Yqz5b+D5oKE5YWu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S6uueLrOeri+ebuOaAneiLpuOAguiWhOiiluasuuWvkuiEqeerue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m7jmgJ3nm7jop4Hnn6XkvZXml6XvvJ/mraTml7bmraTlpJzpmr7kuL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pys5bCG5b+D5ZCR5piO5pyI77yM5peg5aWI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Kf5ri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dmRvMnJmcXQyLmh0bWwiPmh0dHBzOi8vZHVhbmp1emlrdS5jb20vZHVhbmp1emkvZXZk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9C00D66F70B7A2A23B09031A95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