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8:59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47F38E26C5CD84A18AF34C626EE4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47F38E26C5CD84A18AF34C626EE4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L6ICF6I2j6ICA6Iux6ZuE5Y+w6K+N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7iemih++8muS8pOeXle+8jOaYr+eUt+Wt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Li+eroOOAgjwvcD48cD48ZW0+Mi48L2VtPueZvei1t++8mui6q+WcqOm7keaal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QkeWFieaYjuOAgjwvcD48cD48ZW0+My48L2VtPuW8oOmjnu+8muS/rui6q++8jOWFu+aA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g+acieeMm+iZjuOAgueZvuS4h+WGm+S4re+8jOWPluS6uummlue6p+WmguaOouWbiuWPl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NC48L2VtPuiNhui9su+8muS4jeefpemBk+S9oOeahOWQjeWtl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fpemBk+S9oOeahOatu+acn+OAgjwvcD48cD48ZW0+NS48L2VtPuWQleW4g++8muWNs+S9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sOeLse+8jOS5n+imgeWSjOS9oOS4gOi1t++8jOiyguidi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uee+ve+8muatu++8jOaXoOaClOOAgjwvcD48cD48ZW0+Ny48L2VtPuWwj+S5lO+8m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SjOWlh+i/ue+8jOaYr+WtmOWcqOeahOOAgjwvcD48cD48ZW0+OC48L2VtPumcsuWonO+8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ieWKoOi6q+eahOmCo+S4gOaXpeaIkeaPkOedgOWJkeOAgjwvcD48cD48ZW0+O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5lO+8muegtOeijueahOWlh+i/ueWlvei/h+ayoeacie+8jOiLpuaBvOeahOW4jOacm+iD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t+aDmOOAgjwvcD48cD48ZW0+MTAuPC9lbT7lsI/kuZTvvJrov5nkuYjlubjnpo/vvIz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Dlrprmi6/mlZHkuobpk7bmsrPns7vjgII8L3A+PHA+PGVtPjExLjwvZW0+5q2m5Yi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Gp6LWQ5L2g5Lus5Zac5qyi55qE5q275rOV44CCPC9wPjxwPjxlbT4xMi48L2VtPuWI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muaIkeWwhuaVtOadoeihl+S4iueahOezluiRq+iKpuWFqOS5sOS6huWbn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pnLLlqJzvvJrlpKrlhrDlpKrlhrfkuob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6+5pGp77ya6Jm96Ieq5oCn5riF5YeA77yM5a6i5bCY5omA6KaG77yM5pWF54q56Ke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77yM6Z2e6K+45aaC5p2l44CCPC9wPjxwPjxlbT4xNS48L2VtPuiZnuWnrO+8muaIkeWB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n+ays++8jOS9oOWBmuaIkeeahOebluS4luiLsembh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5zlrZDniZnvvJrmhL/ogIXkuIrpkqnvvIzlpJrkuYjnl5vlvbvnmoTpoobmgp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a2Z5bCa6aaZ77ya5YS/6YOO5o+Q5YmR6LiP5rKZ5bmz5Zub5pa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stOaUv++8mui2tOWcqOacleiEmuS4i+eahOidvOiage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m7mOm7mOatu+WOu++8jOayoeacieesrOS6jOWkqei3r+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abliJnlpKnvvJrov5nmrKHlvoHmnI3nmoTmmK/pmYblnLD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Jme5aes77ya5piO5aqa5aaC6aOO77yM6L2755uI5Ly8566t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juS/oe+8mui/memHjOaYr+iuqeaIkeW/mOWNtOmHjuW/g+eahOaImOWc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uprnkZ/vvJrnjovogIXkuI3lj6/pmLv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Oq5ZCS77ya5LiN6IO95Ye76LSl5oiR55qE77yM5Lya6K6p5oiR5pu05by65aS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FrOWtmeemu++8muaciea4qeaalueahOWls+WtqeWtkOetie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uWQl+OAgjwvcD48cD48ZW0+MjUuPC9lbT7oo7Tmk5LomY7vvJrku4rlpKnovpP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kuZ/opoHljbflnJ/ph43mnaXjgII8L3A+PHA+PGVtPjI2LjwvZW0+5ZCV5biD77ya6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J77yM56eB5pyJ5Y+Y6YeP77yM6LCD55So6ICF77yM5riF6Zmk77yB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hOS7geadsO+8muS7pemZm+S4i+eahOWQjeS5ie+8jOS9oOiiq+aNl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pkp/pppfvvJrkvKDor7TkuK3nmoTplb/lronln47ln47nrqHnmbv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6ICB5aSr5a2Q77ya5pyJ5pyL6Ieq6L+c5pa55p2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LmQ5LmO44CCPC9wPjxwPjxlbT4zMC48L2VtPuWmsuW3se+8muivt+WwveaDheWQqeWS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3seWQp++8jOS4u+S6uuOAgjwvcD48cD48ZW0+MzEuPC9lbT7pq5jmuJDnprvvvJr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bXprYLmgLvnrpfotbflhbHpuKPkuobvvIzomb3or7TlgbblsJTov5jmmK/kvJrot5Hos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6JSh5paH5aes77ya5Ye65Y+R5Za977yB6LmC6LqP6ISR5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55qE6ICB54i354i344CCPC9wPjxwPjxlbT4zMy48L2VtPumhuee+ve+8muadp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huS7luS7rOOAgjwvcD48cD48ZW0+MzQuPC9lbT7mrabliJnlpKnvvJrlpYnmiJHkuLrku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1LjwvZW0+6bKB54+t5LiD5Y+377ya6bKo5Zi054Ku6L2w5Zyo56m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W5Ye65LiA5p2h5rWB5pif5bC+44CCPC9wPjxwPjxlbT4zNi48L2VtPuWImOmCpu+8m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uOi/nOeahOaci+WPi++8jOWPquacieawuOaBkueahOWIqeebiu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bXkupHvvJrkuIDnlJ/lj6rkuLrkvaDlj4Lop4H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pys5q2m6JeP77ya5oiR5ZCR5p2l5a2k6Lqr5omT6ams5rWq6L+55aSp5ra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eZvumHjOeOhOetlu+8muWBmuWuiOaKpOS9oOeahOmTvuWIg++8jOaSl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l+eureOAgjwvcD48cD48ZW0+NDAuPC9lbT7pmL/ovbLvvJrlj6rnm7jkv6HmnKzog7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ay05pS/77ya5aSp5LiK5aSp5LiL77yM5ZSv5pyV54us5bC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mrmOa4kOemu++8mueQtOS4gOaKiu+8jOa9puWAkuW4g+ih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6q++8jOS7peWxseawtOS4uuWqku+8jOWwhui/meWkqeS4i+iwseabsumAgee7m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ovr7mkanvvJrmr4/kuIDlnZfpqqjpqrzlnKjlv4PprZTlj6vlm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rngavph4znhYXng6fjgII8L3A+PHA+PGVtPjQ0LjwvZW0+546L5pit5ZCb77ya6Lq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Yek5Y+M6aOe57+877yM5b+D5pyJ54G154qA5LiA54K56YCa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RqOeRnO+8muayoeacieassuacm+S9leadpeiDnOWIqe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6nkv6HvvJrliLDovr7og5zliKnkuYvliY3vvIzml6Dms5Xlm57lp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p2O55m977ya5L2V5Lul57yY6LW377yf5L2V5Lul57yY54Gt77yf5b2T5Lul5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Zeu5LmL44CCPC9wPjxwPjxlbT40OC48L2VtPuiZnuWnrO+8muaUvuS4i+W4puedg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i+eBteelneemj+eahOW8k+eureOAgjwvcD48cD48ZW0+NDkuPC9lbT7lpZXmmJ/vvJ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I3og5zlloTlvIjogIXosIvlir/jgII8L3A+PHA+PGVtPjUwLjwvZW0+546L5pit5ZCb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LKM5piv56eN572q5a2977yM5pq06Zuq5Lmf5peg5rOV5o6p5Z+L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PuOmprOaHv++8muatpOS5g+WFiOelluWPl+mavuS5i+mtgu+8gem7keaal+aX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oOmZhe+8jOS6uuexu+WNtOWmhOaDs+WFieaYjueahOiDnOWIqe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I7nvr/vvJrmurblnKjkvaDnm67oibLph4znmoTkuIfkuIjmmKXlhYnkuK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byg6Imv77ya5aaC5p6c6L+Z5LiW5LiK6L+Y5pyJ5LuA5LmI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5qE5a2m6Zeu77yM6YKj5bCx5piv5aWz5a2p44CCPC9wPjxwPjxlbT41NC48L2VtPua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e+8muWYtOS4iuivtOS4jeimge+8jOS9huS9oOeahOecvOedm+W+iOivmuWunuWY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m7nmk43vvJrmnIDlkI7lk4HlsJ3kuIDkuIvnlJ/lkb3nmoTmu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jgII8L3A+PHA+PGVtPjU2LjwvZW0+6buE5b+g77ya5q2j5LmJ5oiW6K645Lya6L+f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d5LiN5Lya5b+Y6K6w56C45Yiw5L2g5aS06aG277yBPC9wPjxwPjxlbT41Ny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geadsO+8muS7pemZm+S4i+eahOWQjeS5ieS9oOiiq+aNleS6hu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Znmgp/nqbrvvJrmjKXmo5LnjJbni4Lkurrpl7TvvIzotrPouI/ov63otbfnmoToh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oYDpm6jjgII8L3A+PHA+PGVtPjU5LjwvZW0+6bKB54+t5LiD5Y+377ya5bey5qOA5rW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Z2i55qE5pm65ZWG77yM5Zi/5Zi/5Zi/77yM55yL5p2l5LiN55So5L2/5Ye65YWo6YOo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qG44CCPC9wPjxwPjxlbT42MC48L2VtPuWPuOmprOaHv++8muS4gOWIh+mDveWcqOeg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OAgjwvcD48cD48ZW0+NjEuPC9lbT7lrLTmlL/vvJrlgZrniLHlgZrnmoTkuovvvI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kJvkuLvlsLHmmK/ov5nkuYjku7vmgKfjgII8L3A+PHA+PGVtPjYyLjwvZW0+5YWz5769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5LqG5YaF5b+D55qE5q2j6YGT77yM5bCx5LiN5YaN5Yqo5pGH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1teS6ke+8muaequWwluWcqOeHg+eDp++8gTwvcD48cD48ZW0+NjQuPC9lbT7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vvJrogqnmjJHlh6HkuJbvvIzmi7Pmj6HliJ3lv4PjgII8L3A+PHA+PGVtPjY1LjwvZW0+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977ya56Gu5a6a5LqG5YaF5b+D55qE5q2j6YGT77yM5bm257ud5LiN5Yqo5pG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mToO+8muS4gOS4quS6uuWPr+S7peiiq+avgeeBre+8jOS9hue7n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q+aJk+i0pe+8gTwvcD48cD48ZW0+NjcuPC9lbT7njovmmK3lkJvvvJrnmb3mooXokL3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6XvvIzlvZLljrvmlYXkuaHkuYvml7bjgII8L3A+PHA+PGVtPjY4LjwvZW0+5LiN55+l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77ya5pS+6ams6L+H5p2l44CCPC9wPjxwPjxlbT42OS48L2VtPuWtmeiGke+8muaXtumXt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oua1qu+8jOWPmOWMluaXoOW4u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aG1vNWVyeW40Mi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htbzVlcnluND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47F38E26C5CD84A18AF34C626EE4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