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A26E795A7C78EB299FC4C1C67F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26E795A7C78EB299FC4C1C67F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5YiG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iOS4gOWcuuaBi+eIs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maj+aXtuWPr+iDveS8muWkseaBi+eahOWHhuWkh++8jOWmguaenOi/meeCu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oeacie+8jOWwseS4jeimgeW8gOWni+S4gOWcuuaBi+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aEn+aDheeahOe7k+adn++8jOatu+e8oOeDguaJk+WPquS8muWFiOavge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LpeaXoOWFtuS6i++8jOaJjeaYr+acgOWlveeahOaKp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/g+S4reeahOWOi+aKkemavui/h+mHiuaUvuS5i+WQju+8jOS9oOWws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/g+i1t+adpeOAgjwvcD48cD48ZW0+NC48L2VtPuacque7j+WkseaBi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acque7j+WkseaEj++8jOS4jeaHguS6uu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lOWxiOS7gOS5iO+8n+eIseiAjOS4jeW+l+eahOWPiOS4jeatou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UvuW/g++8jOS4lueVjOS4iueahOeluO+8jOayoeacieWNl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S7peaBrOa3oeeahOaooeagt++8jOe7j+WOhueDn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ahOiireWHu++8jOi/mOWOn+WIneaXtueahOiHquW3seOAgui9u+aLpe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3seWkhO+8jOa4qeaflOmdmeWdkOOAgjwvcD48cD48ZW0+OC48L2VtPu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4nOilv++8jOWNs+S9v+Wug+S8pOS6huS9oOea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skeedgOW/mOWNtO+8jOeEtuWQjuW8gOWni+S4i+S4gOaute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4gOS4quS6uueahOaDhee7quWkhOS6juS9jua9ruaXtu+8jO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aPkOS4jei1t+WFtOi2o++8jOimgeWtpuS8mui9rOenu+azqOaEj+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ueEtuW3sue7j+aIkOS4uuS6i+Wunu+8jOWwseWwneivleedg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mdouWvueOAguS4gOS4quS6uuS4jeWPr+iDveaUueWPmOS4lueVjO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9oOiAjOaUueWPmO+8jOaJgOiDveWBmueahO+8jOWwseaYr+mAguW6l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Su+eJm+inkuWwlu+8jOS4jeimgeWSjOWIq+S6uuaUgOavlOOAg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6lOivpeacieaIkeS7rOiHquW3seeahOeyvuW9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lpLHmgYvvvIzkuIDkuKrlm7Dpmr7vvIzkvaDlhYHorrjlroPmlLnlj5jkva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qIvluqbvvJ/kvaDorqnlroPluKbkvaDliLDku4DkuYjlnLDmlrnvvJ/kvaDopo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pTlr7njgILlj5boiI3pgInmi6nvvJ/kuIDliIfvvIzpg73nnIv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ZOt5LqG77yM5L2g5ZOt55qE55yf6Zq+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MTMuPC9lbT7ml6DorrrlpoLkvZX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kuIDmrrXmhJ/mg4XvvIzotbDkuI3ov5vlv4Pph4zlsLHlvpfkuI3liLD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nuqDnvKDvvIzkvKTkuoboh6rlt7HvvIzpgIDkuIDmraXmtbfpmJTlpKnnqb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nJ/nmoTniLHkvaDjgII8L3A+PHA+PGVtPjE0LjwvZW0+5pe26Ze05LiN5pi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Zyo5pe26Ze06YeM44CCPC9wPjxwPjxlbT4xNS48L2VtPui3n+edgOaIkeW3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4gOS4quaFouWKqOS9nO+8jOWPs+aJi+W3puaJi+aFouWKqOS9nOmHjeaSr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aHguOAgjwvcD48cD48ZW0+MTYuPC9lbT7liIbmiYvnrpfku4DkuYjvvIzmnI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pJ/kuobjgII8L3A+PHA+PGVtPjE3LjwvZW0+6K+077yM5oOz6KaB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xOC48L2VtPuS9oOS4jeiDveS8geacm+aOp+WI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WPr+S7peWlveWlveaOjOaPoeiHquW3s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6XlkI7mg7PliLDnmoTlrprmmK/okL3lr57nmoTnlLvpnaLvvIzkvYbor7f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oPjgILkuIDkuKrkurrmgLvopoHmnInkuKrmlrDnmoTlvIDlp4vvvIzliKvorqn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7TlnKjmgrLlk4DnmoTmrr/loILjgII8L3A+PHA+PGVtPjIw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Y+v5Lul6KKr5omT5YCS55qE77yM5L2G5Lu75L2V5Lq65Lmf6Zi75q2i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Zyw5LiK54is6LW35p2l77yM5Lqy54ix55qE5pyL5Y+L77yM6K6p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LCD5pW05aW977yM56ev5p6B6Z2i5a+55YaF5b+D5LiO5aSW55WM77yM6YeN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PC9wPjxwPjxlbT4yMS48L2VtPuemu+W8gOS7peWQju+8jOWkp+WjsO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muaIkeeIseS9oO+8jOS4juS9oOaXoOWFs+OAgueIseaYr+S9oOeahOadg+WI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vtOeahOmDveivtOWHuuadpe+8jOW5s+mdmeeahOWbnuW/huS9oOS7r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reWQp+OAguWTreWujOWwseaKiuS4gOWIh+mDveeVmeWcqOaYqO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Ou+inpuWPiuOAgjwvcD48cD48ZW0+MjIuPC9lbT7miJHkuZ/mm77nu4/lj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kozkvaDnjrDlnKjnmoTnirbmgIHmmK/kuIDmoLf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uq55qE6Z6L5a2Q5pat56CB5LqG77yM5bCx5Y675peB6L655bqX5Lmw5LiA5Lu2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n6KGj77yb5Zac5qyi55qE5Lq656a75byA5LqG77yM5bCx5aW95aW95LiK6K+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5oyj5pu05aSa55qE6ZKx77yb5pyJ5peg5pWw56eN5pa55byP5Y+v5Lu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b+D77yM5Lmf5pyJ5peg5pWw5p2h5aSn6Lev5Y+v5Lul6YCa5ZCR5pyq5p2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77yM5pu+57uP5rKJ6L+355qE5Lic6KW/6YO95Lya5rKm5Li6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YGj77yM5rKh5pyJ5LuA5LmI5piv5LiN5Y+v5pu/5Lu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HguS9oOeahOWlve+8jOaYr+WvueaWueeah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poHmioroh6rlt7HmtLvlvpflg4/okL3pmr7ogIXkuIDmoLfvvIzmgK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YDmnInkurrkvaDnmoTkuI3lubjjgILkvaDmiYDnu4/ljobnmoT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mK/mlYXkuovvvIzmiJDplb/mnKzmnaXlsLHmmK/kuIDkuKrlraTnq4vml6Dmj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aDopoHliqrlipvlvLrlpKfotbfmnaXvvIznhLblkI7ni6zlvZP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z5L2/5pyJ5LiA5Y2D5Liq6KaB5ZOt5rOj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6Z2i5a+577yM5Zug5Li66Z2S5pil5LiN55u45L+h55y85rO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mDveaYr+S8muWPmOeahO+8jOayoeWPmOeahOWkp+amguWPq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hOiHqueahOWbuuaJp+WSjOmqhOWCsuOAguS5n+iuuOW9k+WIne+8j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7heS7heaYr+aIkeS8pOWus+S6huS9oO+8jOS9huWPquacieaIkeefpemB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8pOW+l+avlOS9oOi/mOa3seOAgjwvcD48cD48ZW0+MjguPC9lbT7miJHku6z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rkuYXkuI3ogZTns7vkuobjgILmhJ/op4nov5nkuIDovojlrZDpg73kuI3kvJr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objgILmnInkupvkuovvvIzkuI3or7TmmK/kuKrnu5PvvIzor7Tkuob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qTjgILpgqPkupvkuI3og73or7TnmoTnp5jlr4bvvIzkvJrkuI3kvJrmiJ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p4HpnaLnmoTlgJ/lj6PjgILkuIDnm7TlnKjmg7PvvIzlvojlpJrlubT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kozkvaDvvIzlsLHov5nmoLflho3kuZ/kuI3ogZTns7vvvIzlj6/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ov5nkuYjnq5nlnKjllqflmqPnmoTkurrnvqTph4zvvIznm7jkupL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nrKzkuIDlj6Xor53pnIDopoHlpJrlpKfnmoTli4fmsJTmiY3or7Tnmo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5Yeg54K55Y67552h77yM5peg6K6657uI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+N5q2j5LiA5aSp5Y+I6L+H5Y675LqG44CC54Wn6aG+5aW9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a5pyJ5L2Z5Yqb77yM6K6w5b6X5L+d5oqk576O5aW955qE5Lic6KW/77yM5LiN55W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iN5oCC5LiN6YCA5LiN56Oo5Y+944CCPC9wPjxwPjxlbT4zMC48L2VtPuaIkeS8mumZ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WAn+aIkeeahOiCqeiGgO+8jOiuqeS9oOS8j+WcqOS4iumdo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TV0eDJ4bHIz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U1dHgyeGxyM3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A26E795A7C78EB299FC4C1C67F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