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27722A40C0269A8D9C44C1220D6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27722A40C0269A8D9C44C1220D6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2J5b6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W/g+S+v+aYr+aIkeeahOWkqei+u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S4jeiDveWOu+W+l+abtOi/nOOAguaIkeS7rOatpOeUn+WFsei1t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S4jeaYr+a4uOi1sOS4gOS4quWcsOeQg++8jOiAjOaYr+S6uuS4l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lueS4gOS4quS6uu+8jOWwhuetieW+heWPmOaIkOS4gOenj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WkmuWwkeWvguWvnuS5n+W+l+aRgeS9j+S6hu+8jOaMieaIkOS6huW/g+Wk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eXo++8jOWuiOaIkOS6huW/g+S4iueahOeZveaciOWF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Yr+W5u+inie+8jOemu+WOu+WSjOa2iOS6oeaYr+eLrOS4gOeahOe7iO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ouS4jeaVouWlveeUn+eUn+eahOeIseaIke+8j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Iq+advuaJi+OAgjwvcD48cD48ZW0+NS48L2VtPuecn+ato+eahOefm+ebv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jeeQhuino+S9oO+8jOiAjOaYr+S9oOS4jeS8muWuveWuu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r+S6uuS5i+mXtO+8jOmZpOS6huaTpuiCqe+8jOWGjeS4jeS8muWbnuWkt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OAgjwvcD48cD48ZW0+Ny48L2VtPuaIkeetieS9oOa1quWkn+S6hu+8jO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OC48L2VtPuS9oOWPr+S7peeIseS4gOS4quS6u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yoeacieS6uueIseWwmOWfg+mHjOeah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5uOemj+eahOS6i++8jOWwseaYr+WSjOS4gOS4quS4jeW6uOS/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WvueW6uOS/l+eahOaDheS+o+OAgjwvcD48cD48ZW0+MTA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LfnpZ7or7Tml6nmioroh6rlt7HpgIHnu5nmiJHvvIzmu6Hmu6HnmoTmhJ/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pyJ5aSa5aSn55qE5YuH5rCU77yM5omN6IO95oiQ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YCD5a6i44CCPC9wPjxwPjxlbT4xMi48L2VtPuaXoOiDveWKm+mAgeS9oOmUpue7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+8jOS4gOWQjOiAgeWOu+S5n+eul+mjjumbheOAgjwvcD48cD48ZW0+MT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rrnkuYXkuobvvIzljbTlnKjkvaDnnLzkuK3nnIvliLDkuobkuaDku6XkuLr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iv5oiR55qE5rip5bim5rW35rSL5oCn5rC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piv5pqW5pqW55qE44CCPC9wPjxwPjxlbT4xNS48L2VtPuS4jeimgeermeWc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oeaFleS7luS6uueahOW5uOemj++8jOWFtuWunuiHquW3seeahOW5uOemj+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MTYuPC9lbT7mnInkupvniLHvvIzotormg7Pmir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ormm7TmuIXmmbDjgII8L3A+PHA+PGVtPjE3LjwvZW0+5Lyk55eV5LiA54K554K5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05peg5rOV5reh5Y675b+D5Lit55qE5rap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eahOWvkumjju+8jOabv+aIkeivieivtOedgOaIkeWvueS9oOeahOS+n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nmoTot6/vvIzotbDotbDlgZzlgZ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vvIzovrnotbDovrnnnIvpgqPmmK/kuIDnp43kvJjpm4XvvIzovrnotbDovrnlv5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sYHovr7jgII8L3A+PHA+PGVtPjIwLjwvZW0+5pyA5ZCO55qE5pyA5ZCO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omA5Lul5oiR5pS+5L2g6LWw5LqG44CCPC9wPjxwPjxlbT4yMS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ivtOelneaIkeW5uOemj++8jOS9oOacieS7gOS5iOi1hOagvOeln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niLHmg4XmmK/kuIDlnLrlgqznnKDvvIzphpL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ooqvosIHlkLjkuobngbXjgII8L3A+PHA+PGVtPjIzLjwvZW0+6YKj5LmI5aSa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6YO95LiN5q+U77ya5Zyo5LiA6LW36KaB5Yqo5ZC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tpOWyuO+8jOS9oOWcqOW9vOWyuOOAguS4pOS4pOebuOacm++8jOS4p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OAgjwvcD48cD48ZW0+MjUuPC9lbT7nlLfkurrnmoTniLHmg4XlsLHlg4/lub/lkY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n63ogIznsr7lvanvvJvlpbPkurrnmoTniLHmg4XlsLHlg4/ov57nu63liafvvIz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lpI3mnYLvvIE8L3A+PHA+PGVtPjI2LjwvZW0+54ix5Lmf54ix5LqG77yM55eb5Lm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Lmf5Lyk5LqG77yM5b+Y5bCx5b+Y5LqG44CC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S4h+S4iOWFieiKku+8jOaIkeWumuS4jeW/mOWIneW/g++8jOmZquS9oOWIsOW3h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nlLflj4vvvIzlj6rpnIDopoHlgZrliLDop4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K/kuIDlsLHlpJ/kuobjgII8L3A+PHA+PGVtPjI5LjwvZW0+55u45L+h6Ieq5be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ac5qyi6Ieq5bex55qE5Lq655Sf44CCPC9wPjxwPjxlbT4zMC48L2VtPuS4jem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VsO+8jOS9oOWPiOaAjuefpeWTquS4quaJjeaYr+S9oOeahOecn+WRveWk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IbmiYvlkI7vvIzkvaDlvZPmiJHnibrnibLkuobmiJH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tKnkuobvvIzlrozkuovkuobjgII8L3A+PHA+PGVtPjMyLjwvZW0+5L2g55y45YWJ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+D5LiA56yR77yM6IOc6L+H5Y2D5LiH5Y+l5a+555m977yb5L2g55yf5oOF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LiN6K+t77yM6IOc6L+H5LiH6K+t5Y2D6Ki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S4lueVjOmDveeci+WHuuiOquWcqOmAnuW8uu+8jOiAjOayteWNtOa1keeEtuS4j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lv7XotbfvvIzkuIfmsLTljYPlsbHjgILkuIDlv7X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jgII8L3A+PHA+PGVtPjM1LjwvZW0+5L2g5rKJ6buY55qE5pe25YC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a6J6Z2Z5LqG5oiR55qE5pW05Liq5LiW55W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7peS4uuS7luS8mumZquaIkeS7juWIsOOAguWOn+adpeaYr+S4gOaVo+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miJHkuI3otKrlv4PvvIzmnIDlpb3nmoT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lnKjkuY7jgII8L3A+PHA+PGVtPjM4LjwvZW0+562J5Yiw5oiR5bey57u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+g6buE77yM5L2g6L+Y5piv5rKh6K+054ix5oiR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S7peWQjuaXoOiuuuaCsuWWnOmDveimg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IvnnYDkvaDku6zlj6/ku6XlgZrliLDvvIzoh6rlt7Hku4DkuYjkuZ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sIHor7TpgqPlj6rmmK/kuL7miYvkuYvlirPvvIzmiJHljbTmg7PnnYDlj6rmmK/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QxLjwvZW0+6K+055qE5YaN5aSa77yM5LiN5aaC5rKJ6bu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aSa77yM5LiN5aaC5oeC5oiR44CCPC9wPjxwPjxlbT40Mi48L2VtPuS9oO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gOebtOmDveWcqOS9oOi6q+aXge+8jOS7juacqui1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msqHmnInliIbnprvog4zlj5vnmoTkuJHpmYvvvIzmgI7kuYjnrp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ov4fjgII8L3A+PHA+PGVtPjQ0LjwvZW0+5bCx566X5piv5L2g57uZ55qE54ix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mf5pyJ6JC95bmV55qE5LiA5aSp44CC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+8jOi/qeimgeeJteedgOiOquaXs+aJi++8jOebuOe6pu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lpoLoirHvvIzlj4vmg4XlpoLphZLvvIzoirHlvIDkuIDpm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kuIDnlJ/jgII8L3A+PHA+PGVtPjQ3LjwvZW0+5LuO5YmN6L2m6ams5b6I5oWi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I6L+c77yM5LiA55Sf5Y+q5aSf54ix5LiA5Lq644CCPC9wPjxwPjxlbT40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mCo+S6m+Wwj+S6uui/h+S4jeWOu++8jOWboOS4uuS7luWSjOiwgemDve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6zmmK/lkKbpg73og4zotJ/kuoblpKrlp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6/ku6Xoh6rnp4HkuIDngrnjgII8L3A+PHA+PGVtPjUwLjwvZW0+5LuW55yL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Z6JOJ5raJ5rC06ICM5p2l77yM5ae/5oCB6auY5oms77yM5aW555qE6aOO5Luq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75Zyo5LuW6ISR5rW35LitJm1kYXNoOyZtZGFzaDvmiYDosJPkvIrkurrvvIz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I8L3A+PHA+PGVtPjUxLjwvZW0+55yf5q2j55qE6KOF6YC877yM5pWi5LqO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rKh5pyJ5Y6a5bqm55qE6IS455qu44CCPC9wPjxwPjxlbT41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ihgO+8jOabtOS4jeaYr+aFoueDreOAguaIkeWPquaYr+Wus+aAle+8jOaKleWF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u+W8gOeahOaXtuWAmeS8mumavui/h+OAgjwvcD48cD48ZW0+NTMuPC9lbT7miJ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5rlv4PlvoXkvaDvvIzmmK/lm6DkuLrmiJHmg7PopoHov5nkuYjlgZr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onlj5bliLDlkIzmoLfnmoTor5rlv4PvvIzlm7rnhLblj6/llpzvvIzoi6X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msqHku4DkuYjlpb3lkI7mgpTnmoTjgII8L3A+PHA+PGVtPjU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76O5aW955qE5oGL54ix77yM5Y205q+B5o6J5LqG55u454i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cn+ato+eahOeIseaDhe+8jOS4jeaYr+S4gOingemSn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S5heeUn+aDheOAgjwvcD48cD48ZW0+NTYuPC9lbT7lg4/kvaDmiYDorrLpmr7m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Xlj5fvvIzkvaDpg73orrLov4fniLHmmK/lnZrlv43pgIDorqn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oSf5oOF5peg6K665aSa5rKJ6L+377yM5pei54S26YaS5LqG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1OC48L2VtPuavj+S4quS6uumDveWWnOasouaWsOmyn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Yr+avj+S4quS6uumDveiDveWSjOS9oOWFseW5s+a3o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kurrmiorniLHmg4XlvZPkvZzmraPkuovvvIzlv5nkurrmiorniLHmg4XlvZ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aPjgII8L3A+PHA+PGVtPjYwLjwvZW0+5piv55yf55qE54ix6L+H5L2g77yM5Lmf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5WZ5L2P5L2g44CCPC9wPjxwPjxlbT42MS48L2VtPuS4gOS4quS6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tuS4lOW6lOivpeiuqeiHquW3seWBmuWIsOeahO+8jOS4jeaYr+aEn+WIs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kn+aOpee6s+S4jeWuieWFqOeahOeOsOWun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nl5volJPlu7bnnYDvvIzpmo/nnYDooYDmtrLmtYHmt4zoh7PouqvkvZPmr4/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YzLjwvZW0+54ix5LiA5Liq5Lq65oiQ5Li65Lmg5oOv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S+5omL55qE5YuH5pWi44CCPC9wPjxwPjxlbT42NC48L2VtPuS4jemcgOim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+8jOS7jueIseS9oOW8gOWni+S4uuS9oOWuiOi0n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JzmiJHkuI3kvJrlhbPlv4PosIHvvIzlj6rkvJrmg7PkvaDjgILnlKjlsL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pl7Tljrvmg7PkvaDvvIzljrvlm57lv4bkvaDvvIzkvaDkuZ/ml6Dpobv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mK/mnIDlkI7kuIDmrKHmg7PkvaDjgII8L3A+PHA+PGVtPjY2LjwvZW0+57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5u46YGH77yM556s6Ze06K6p5L2g5oiR55qE5b+D5YyW5Li65rC45oG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bm+Wto+aYpeeni++8jOayp+WxseazseawtO+8jOmDve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+eEtuS4gOeskeOAgjwvcD48cD48ZW0+NjguPC9lbT7miJHniLHkvaDvvIzku47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opoHlgZrkvaDnmoTlrojmiqTnpZ7jgII8L3A+PHA+PGVtPjY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iN6K+05aSp6I2S77yM5Lmf5LiN6K645Zyw6ICB77yM5Y+q5piv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F5q2k6ICM5bey44CCPC9wPjxwPjxlbT43MC48L2VtPuS9oOeahO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veiIje+8jOWPquaYr+S4uuS6huiuqeaIkeabtOmavui/h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rDlv4bph4zvvIzmnInkuIDkupvnnqzpl7TvvIznu4/ljobml7bmsq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lm57mg7Pml7bvvIzljbTog5zov4fljYPoqIDkuIfor6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pyJ5Lqb5bm456aP77yM5bm456aP55qE5pyJ5Lq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My48L2VtPuaIkeW+iOWWnOasouS9oO+8jOWwseWDj+WTquW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m++8jOWPquWllOWQkeS9oOOAgjwvcD48cD48ZW0+NzQuPC9lbT7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orkuJbnlYznu5nmiJHvvIzmiJHov5jmmK/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az5aSf6YeN6KaB5omN6YWN5oul5pyJ5pyA5ZCO55qE5pma5a6J5ZKM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a6J44CCPC9wPjxwPjxlbT43Ni48L2VtPuacieS6m+mjjuaZr++8jOWPr+iDv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i/h+WQju+8jOaWueWPr+mihueVpeOAgjwvcD48cD48ZW0+Nzc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mh5LnmoTkurrvvIzov57ot6/pg73mh5LlvpfotbDvvIzlj6/mmK/kuI3nrqHotb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ph4zvvIzmiJHpg73mg7PljrvkvaDlv4Pph4zvvIzkvY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5qE5b+D5b6I5b+Z77yM5omA5pyJ5rKh5pyJ5pe26Ze055So5b+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6K+d44CCPC9wPjxwPjxlbT43OS48L2VtPuW5uOemj+WFtuWunuecn+eahOeLo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S9oOacieS6i+WBmu+8jOacieaJgOacn+W+h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63vvIzlj6/mmK/miJHlt7Lnu4/kuI3nn6XpgZPor6XmgI7kuYjmtYHms6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A5Y+l5oiR54ix5L2g77yM5oqK5oiR5ZOE5b6X5aW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eb5b+D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d21rYndxY3RxLmh0bWwiPmh0dHBzOi8vZHVhbmp1emlrdS5jb20vZHVhbmp1emkv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3cWN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27722A40C0269A8D9C44C1220D6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