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5FC5E5BB616420DBC4A0DBBEB2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5FC5E5BB616420DBC4A0DBBEB2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rKh5pyJ5a+56LG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5tOS4gOW6pueahOWx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guadpeS6hu+8jOS9oOaYr+WHhuWkh+WBmuWNlei6q+eLl+i/mOaYr+WHhuWkh+WBm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OAgjwvcD48cD48ZW0+Mi48L2VtPuelneWkqeS4i+acieaDheS6uue7iOaIkOec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peS4gOmmluayoeacieaDheS6uueahOaDheS6uuiK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DheS6uueahOaDheS6uuiKgu+8jOaIkeS7rOWPiOivpeWmguS9lei/h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7rOengOaBqeeIseacgOWlveWuieaOkuWcqOS4reWN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qeaZmuS8muacieaKpeW6lOOAgjwvcD48cD48ZW0+NS48L2VtPuaDheS6uuiKg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zqOWumuS6huWtpOeLrOOAguS9huaYr++8jOWNtOWugeaEv+aJv+WPl+i/m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W/g+mHjOacieeOq+eRsOiKseeahOmmme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aWueaLkue7neS6huS9oOeahOeLl+eyru+8jOW5tuaOgOe/u+S6hu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+8jOeEtuWQjuWPiOaKiueLl+eil+aJo+WcqOS6huS9oOeahOWktOS4iu+8jOi1s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Jh+S6huS9oOeahOeLl+iEuOOAgjwvcD48cD48ZW0+Ny48L2VtPuWQjOagt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+8jOW5s+aXpemHjDIwMOWdl+mSse+8jOiKguWBh+aXpemHjDMwMOWdl+mS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HjDUwMOWdl+mSseOAgueUseatpOWPkeeOsOW+iOWkmueahOaXtuWAme+8j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rmOS9juWPluWGs+S6juaJgOWcqOeahOaXpeWtkOaYr+WHoOS4quS6uui/h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aIkeS7rOimgeiuqeaVjOS6uueahOihqOaDheWMh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mOaWl+WKm++8jOaIkeS7rOimgeiuqeaDheS+o+S4g+WkleengOaBqeeIseebuOW9ouW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S6juaYr+i/nuWknOi1tuWItuS6huS4gOazoumrmOadgOS8pOWb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S7juaYqOaZmu+8jOaYpeWkqeaJjeato+W8j+W8gOWni+OAguaDheS6uu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dpe+8jOS4jeecoOeahOmBkOaDs+mHjO+8jOS4gOS6m+e7v+aEj+W3suaa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jwvcD48cD48ZW0+MTAuPC9lbT7ku4rlpKnmmK/mg4XkurroioLvvIzor7jkvY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ku6zov5jlpb3lmJvjgII8L3A+PHA+PGVtPjExLjwvZW0+5rKh5pyJ5oOF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Zad6YaJ56yR552A5Li+6LW36YWS5p2v77yM55y86YeM5YWo5piv5rOq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rWT55qE6YWS77yM5bCx5piv6YKj5aSp54OI5pel5LiL55qE5Li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lei6q+Wlve+8jOWNlei6q+Wmme+8jOaDs+i3n+iwgeWlve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jwvcD48cD48ZW0+MTMuPC9lbT7lpKflrrbpg73liKvov73lhazkuqTova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JHlkKfjgII8L3A+PHA+PGVtPjE0LjwvZW0+5pyJ6ZKx5Lq657uI5oiQ55y35bG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65Lqy55y855uu552577yM5oiR5Zyo5LiJ6L2u6L2m5LiK55yL55qE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gOi/keS9k+mHjeS4iuWNh+S6hu+8jOe7neWv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+WQg+WPquaYr+aKiuS9oOWBt+WBt+aUvuWcqOW/g+m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jZXouqvni5fvvIzmiJHlj6rmmK/po47kuK3lraTni6zkuIDljLnni7z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bGx5rKz6L+c6ZiU77yM5Lq66Ze054Of54Gr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L2g77yM5peg5LiA5LiN5piv5L2g44CCPC9wPjxwPjxlbT4xOC48L2VtP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Co+Wkqe+8jOaIkeW4jOacm+iDveWcqOS9oOeahOetvuWQjeaIluiAheivtO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WQjeWtl++8jOWPr+S7peWQl++8nzwvcD48cD48ZW0+MTkuPC9lbT7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4XkurroioLkuobvvIzlpoLmnpzkvaDov5jljZXouqvvvIzkvaDlj6/ku6X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vvIzmiJHmmK/ljZbni5fnsq7nmoTjgII8L3A+PHA+PGVtPjIw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mw5Liq55S15b2x56Wo6YO95Lya6KKr57O757uf5Ziy6K6977ya5peB6L655bqn5L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6m644CCPC9wPjxwPjxlbT4yMS48L2VtPuWPr+aAnOeahOaXp+aDheS6u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aWsOWGheiho+OAgjwvcD48cD48ZW0+MjIuPC9lbT7kuIPlpJXvvIzmmK/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koznu4flpbPnuqbkvJrnmoTml6XlrZDvvIzkvaDku6zkuIDlr7nlr7nnmoTmsqHkuo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o7lh5Hku4DkuYjng63pl7nvvJ88L3A+PHA+PGVtPjIzLjwvZW0+55S355Sf5Y2V6Lq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2V6Lqr54uX77yM6Zeu6YKj5pyJ5pyo5pyJ5b2i5a655aWz55Sf5Y2V6Lqr55q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6Lqr5bm055qE5bCR5bm05Zue562U5Yiw77ya54uX5LiN55CG44CC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2g6K+05LqG5peg5pWw6YGN6KaB5pS+5LiL77yM6K+0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Y6M54Om77yM5Yiw5pyA5ZCO6L+Y5piv5pS+5LiN5Li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Nlei6q+W5tuS4jeWPr+aAle+8jOWPr+aAleeahOaYr+i/nuS4g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mDveayoeacieOAgjwvcD48cD48ZW0+MjUuPC9lbT7mlLvnlaXlt7Llh7r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73nmoTni5fnsq7mjoDnv7vvvIHmnaXml6Xmlrnplb/vvIzlgZrlpKflgZrlv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mu6HkuJbnlYznmoTmgYvniLHphbjoh63lkbPohZDomoDvvIzlgZrkuIDmnaHmuIX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ouqvni5flkKfjgII8L3A+PHA+PGVtPjI2LjwvZW0+5Zi05LiK6K+0552A5Y2V6Lqr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piv55yL5Yiw5oOF5L6j77yM6L+Y5piv5Lya5rKJ6b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efpemBk+aYjuWkqeaYr+S7gOS5iOaXpeWtkO+8jOaIkeWPq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5s+W5s+aXoOWlh+eahOaBi+eIseWwj+WkqeaJj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Llj6PooovvvIzosIHpg73kuI3niLHjgII8L3A+PHA+PGVtPjI5LjwvZW0+5L2g6KKr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LqG77yM572q5ZCN5piv5Luk5Lq65b+D5Yqo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S4gOS4quS6uui/h+aDheS6uuiKgu+8jOaIkeWPquaYr+aAle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Iq+S6uui/h+aDheS6uuiKguOAgjwvcD48cD48ZW0+MzEuPC9lbT7ljZXouqvni5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Y/kvJrmj5DphpLmgqjvvJrpgZPot6/ljYPkuIfmnaHvvIzohLHljZXnrKzkuIDmn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3liqrlipvvvIzmmI7lpKnlpKnkuKTooYzms6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L6Zuo77yM5LiL55qE6LaK5aSn6LaK5aW977yM5aW96K6p5LiD5aSV5rOh5rG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hOS9jeWkp+Wutu+8jOaDheS6uuiKguW9k+WknO+8jOivt+mA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etvuWIsO+8jOWmguS4jei/hemAn+etvuWIsO+8jOinhuS4uuato+WcqOaJk+eC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r7nkvaDnmoTniLHvvIzlsLHlg4/mi5bmi4nmnLrniK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6rmoLfovbDovbDng4jng4jjgII8L3A+PHA+PGVtPjM1LjwvZW0+5rKh5pyJ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77yM5bCx5aW95aW95Zyw54ix6Ieq5bex44CC5bCx566X5a2k6Lq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S75b6X5ryC5Lqu44CCPC9wPjxwPjxlbT4zNi48L2VtP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l+S4iueahOaDheS+o+mDveaYr+eJteedgOaJi++8jOaIkeWNtOWPquiDveW3p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s+aJi+OAgjwvcD48cD48ZW0+MzcuPC9lbT7ljZXouqvkuIflsoHvvIzkuIDkuKr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6LWw5aW96Ieq5bex55qE6Lev77yM5Lmf6KaB6L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2l77yM5bCR55CG6YKj5Lqb5Zyo6IOM5ZCO6K+05LiJ6YGT5Zub55qE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gOi/kemZjea4qeS6hu+8jOS4jeefpemBk+aIke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eahOajuuadkOadv+S8muS4jeS8mua8j+mjju+8jO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vojnn63vvIzlpoLnmb3pqbnov4fpmpnovaznnqzljbPpgJ3jgILog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lvojplb/vvIzlpoLpq5jlsbHlpKflt53ov57nu7XkuI3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o5pma5YGa5qKm77yM5qKm6KeB5oiR55S35pyL5Y+L5rKh5LqG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Lyk6Zq+6L+H55qE5ZOt5LqG44CC6YaS5p2l5Lul5ZCO77yM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5LuA5LmI55S35pyL5Y+L77yM5ZOt55qE5pu06Zq+6L+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imgeS8pOaEn+S4jeimgeeBsOW/g++8jOWKoOayueWKquWKm+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+8jOWdmuS/oeiHquW3se+8jOS4i+S4gOermeW5uOemj+WwseWcqOS4jei/nO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m+aJi+WRkOWWiuOAgjwvcD48cD48ZW0+NDMuPC9lbT7kvaDouqvkuIrmnInlp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kbPvvIzkuIDpl7vlsLHmsqHmiJHnmoTotLXjgII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bCx566X5LiW6YGT5aSq5Ye26Zmp77yM5L2G5YGa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YmN5o+Q5Lmf6KaB5oeC5b6X6Ieq5L+d77yM5L2g6KaB6K6w5L2P77yM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Ky77yM5L2G5LiN5piv5pS+5L2O5ae/5oCB77yM5aeU5bGI6Ieq5bex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q677yM5pys5peg5Y+v5Y6a6Z2e77yM5L2G6KaB6K6y56m25YiG5a+4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Zyw57q15a655LiA5Liq5LiN5oeC5b6X5oSf5oGp55qE5Lq677yM5rWq6LS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L2g55qE5q+P5LiA5Lu955yf5b+D6YO95YC85b6X6KKr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cn+eahOW+iOWus+aAleS4gOS4quS6uui/h+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mCo+enjeWIq+S6uuWcqOeDremXue+8jOiAjOaIkeWNtOict+e8qeWcqOW6i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S4gOWkqeeahOaXpeWtkOOAgjwvcD48cD48ZW0+NDYuPC9lbT7msqHmnInmg4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kvJrmnInlv6vkuZDnmoTvvIzlm6DkuLrmnInniLHlnKj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65L2g5Y2V6Lqr5LqG5Y2B5bm077yM5pyA5ZCO562J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uT5ama6K+35p+s44CCPC9wPjxwPjxlbT40OC48L2VtPueIseWwseaYr++8jOWWne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r++8jOWGjeWAkumCo+S4gOadr+OAgjwvcD48cD48ZW0+NDkuPC9lbT7lnKjov5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nmoTmg4XkurroioLvvIzmiJHog73lv6vkuZDlkJfvvJ/miJHnnJ/nmoT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vvIE8L3A+PHA+PGVtPjUwLjwvZW0+5Y2K5aSc6IKa5a2Q5Y+r5LqG77yf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CD5Lik5Y+j6JuL57OV77yM6Ieq5bex5byA5b+D6IiS5pyN5bCx5aW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MjM4NjR3dG4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DIzODY0d3Ru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5FC5E5BB616420DBC4A0DBBEB2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