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B620F6EE1244898F9E6E5925EA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B620F6EE1244898F9E6E5925EA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qOWlveavlOS4gOaetuepv+aireacuu+8jOiDveW4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i2iuWOhuWPsumVv+ays++8m+aCqOWlveavlOS4gOaKiumSpeWMme+8jOiDveW4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W8gOi/t+aDmOeahOW/g+mUge+8m+aCqOWlveavlOS4gOmil+WQr+aYjuaYn+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1sOWQkea0kua7oemYs+WFieeahOWkqeWggu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S4quS4jei+jee9keeahOWKs+ibm++8jOWNs+S9v+efpemBk++8jOe9k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WSjOaciOS6ru+8jOS9huS+neaXp+e7h+e9ke+8m+eUn+WRveaYr+S4gOWPq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Mm+WFve+8jOWNs+S9v+i6q+WPl+mHjeS8pO+8jOS5n+imgeermeeri+edgO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aYr+S4jeWApueahOiInuiAhe+8jOWNs+S9v+i6q+aItOmVo+mTkO+8jOS5n+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eUn+WRveeahOe7muS4veS4juaCsuWjruOAgjwvcD48cD48ZW0+My48L2VtPumjju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s+aene+8jOafs+aenemikemikeeCueWktO+8m+mjjumjmOi/h+ays+mdou+8jOays+md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seS6huiEuOmdou+8m+mjjuaOqOedgOS6keWEv++8jOWcqOWkqeepuuS4iuaLvOWRv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lveWTpeS7rOWEv++8jOeUqOmTgeW/g+mZquS8tO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o47po47pm6jpm6gmcmRxdW8777yb5aW95ZOl5Lus5YS/77yM5oS/5YGa5L2g6ZOB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LidJmxkcXVvO+m7mOm7mOe7meS6iCZyZHF1bzvvvJvlpb3lk6Xku6zlhL/vvIz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4HooYDkuLrkvaAmbGRxdW876IKd6IOG55u454WnJnJkcXVvO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ixoeS4gOS9jeWFrOS4u++8jOiInuWKqOelnuWlh+eahOmdoue6s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emYteWvkumjju+8m+WGrOWkqeWDj+S4gOS4quW3p+WMoO+8jOmbleWIu+WHu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sOiKse+8m+WGrOWkqeWDj+S4gOS4qumtlOazleW4iO+8jOWPmOWMluWHuuS4gO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bquOAgjwvcD48cD48ZW0+Ni48L2VtPuaIkeeahOWutuS5oeWbm+Wto+iKseW8g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WkqeeahOahg+iKsemaj+mjjuaRh+abs++8jOWpgOWonOWkmuWnv++8m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i6q+mZt+azpeayvO+8jOWNtOeOiea0geWGsOa4he+8m+eni+WkqeeahOiPi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Upuewh++8jOWmgumHkeS8vOeBq++8m+WGrOWkqeeahOaiheiKseWCsumbquWHj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mfp+S4jeWxiOOAgjwvcD48cD48ZW0+Ny48L2VtPuS/oeW/teaYr+W3jeW3jeWkp+WO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+aige+8jOayoeacieWug++8jOWwseWPquaYr+S4gOWghueLvOiXieeahOeglueTpu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aYr+a7lOa7lOWkp+axn+eahOays+W6iu+8jOayoeacieWug++8jOWwseWPqu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m+a7peeahOazoua1qu+8m+S/oeW/teaYr+eGiueGiueDiOeBq+eahOW8leaY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WwseWPquacieS4gOaKiuWGsOWHieeahOaftOaKiu+8m+S/oeW/teaYr+i/nOa0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eahOS4u+acuu+8jOayoeacieWug++8jOWwseWPquWJqeS4i+eYq+eXqueahOW3q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S8vOWOu+i/nOihjO+8jOayv+mAlOaciemjjueL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pO+8jOS5n+acieiJs+mYs+mrmOeFp+eahOaZtOWkqeOAgueUn+a0u+S8vOS4gOmmluat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ayieWpiei9rO+8jOS5n+aciemrmOS6oua/gOaJrOOAgueUn+a0u+S8vOWJr+mjn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WSuOS6lOWRs+adgumZiOOAgueUn+a0u+S8vOW6hOeovO+8jOiKnem6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KguiKgumrmOOAgjwvcD48cD48ZW0+OS48L2VtPuWPquacieWKquWKm++8jO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0q+ept+eahOWIm+S8pO+8m+WPquacieWKquWKm++8jOaJjeiDvemXquiA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Or++8m+WPquacieWKquWKm++8jOS6uuexu+aJjeiDveeci+WIsOW4jOacm+WS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jeeoi+OAgjwvcD48cD48ZW0+MTAuPC9lbT7nkIbmg7PmmK/pl7npkp/vvIzmlbL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u4Tph5HmoqbvvJvnkIbmg7PmmK/ogqXnmoLvvIzmtJfmv6/kvaDnmoToh6rnp4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Ibmg7Pml6LmmK/kuIDnp43ojrflvpfvvIznkIbmg7Plj4jmmK/kuIDnp43nibrn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6p6IGG5ZCs55qE6L+H56iL5oiQ5Li65Lqr5Y+X77yb6K6p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L+H56iL5Zyo5oiR5Lus5b+D5Lit5rKJ5rW477yb6K6p6IGG5ZCs5oiQ5Li6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7q95bim44CC6K6p5oiR5Lus5LiA6LW377yM55So5b+D5Y676IGG5ZC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C9wPjxwPjxlbT4xMi48L2VtPuaYpembqOWDj+avjeS6sueahOS5s+axge+8jO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4lumXtOS4h+eJqeOAguaYpembqOWDj+iAgeW4iO+8jOeUqOi+m+WLpOeahOaxl+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WtpueUn+S7rOOAguaYpembqOWwseWDj+S4gOS4quS8n+Wkp+eahOmfs+S5kOW4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kp+iHqueEtua8lOWlj+WKqOWQrOeahOabsuWtk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mmK/kuIDpnaLplZzlrZDvvIznlJ/mtLvlnKjplZzlrZDph4zmsLjov5zlj6r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vvJvoh6rnp4HmmK/kuIDkuKrlup/loZHmlpnooovvvIzmiZTmjonlk6r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oPlnL7vvJvoh6rnp4HmmK/lj5jotKjnmoTmiqTogqTpnJzvvIzmtoLmirn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otorkuJHpmYvjgII8L3A+PHA+PGVtPjE0LjwvZW0+5Z2a5oyB77yM5piv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u05rC077yb5Z2a5oyB77yM5piv6aWl6aW/5Lq655qE6Z2i5YyF77y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pqX5Lit55qE5LiA5p2f54Gv5YWJ44CCPC9wPjxwPjxlbT4xNS48L2VtPuWk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iInu+8jOeDreaDheWllOaUvu+8jOWkj++8jOaYr+S4gOWxgue6se+8jOmjmOmA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Wkj++8jOaYr+Wwj+eyvueBte+8jOawuOi/nOi4iui3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lkLnkuoblkLnlhpznlLDvvIzmo4noirHnmoTog6HlrZDnmb3kuob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oTohLjnuqLkuobvvIznqLvosLfnqb/kuIrpu4ToibLnmoTmlrDlp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bCx5piv5LiA54mH5rGq5rSL5aSn5rW377yM5oiR5Lus5piv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25a2k6Iif77yb5Lq655Sf5piv5LiA54mH6IuN6Iyr5aSc56m6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5qE5LiA6aKX57mB5pif77yb5Lq655Sf5piv5LiA6Ze05Zu+5Lmm6aa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Iyr6Iyr5Lmm5rW35Lit55qE5LiA5pys44CCPC9wPjxwPjxlbT4xOC48L2VtPu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Gh+mmmea1k+mDgeeahOWSluWVoe+8jOiuqeS6uuW/g+eUn+mZtumGie+8m+ivr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mYlOaXoOmZheeahOWOn+mHju+8jOiuqeS6uuW/g+aXt+elnuaAoe+8m+ivreaWh+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aXoOavlOeahOWxseW3ne+8jOiuqeS6uua1gei/nuW/mOi/l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u73mlL7kuobvvIznu73mlL7kuobnsr7lvanvvJvoirHlhL/nm5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7lkJDkuoboiqzoirPvvJvlvanml5fpo5jliqjkuobvvIzmi4Lliqjkuoblv6vku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uKPlj6vkuobvvIzlj6vlh7rkuobnvo7lpb3vvJvnpZ3npo/lj5Hlh7rkuob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lv4PmiL/vvJrmnIvlj4vvvIzlm73luob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65Lq65rCR5pyN5Yqh77yM5Zug5Li65oiR5Z2Q5Zyo6L+Z5Liq5L2N572u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65rCR5pyN5Yqh77yM5Zug5Li65oiR6KaB5ouF6LSf6LW35bqU6K+l5pyJ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oiR6KaB5Li65Lq65rCR5pyN5Yqh77yM5Zug5Li65oiR6KaB5rS75b6X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4quW+rueske+8jOeDpuaBvOi3keaOie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AgO+8jOW/p+i1sOaEgea2iOOAguS4gOasoeWAvuivie+8jOeXm+iLpuW/mOaO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kuiFsO+8jOWOi+WKm+WHj+Wwj+OAguS4gOasoeWRqOacq++8jOeWsuaDq+a0l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jsOelneemj++8jOW8gOW/g+mAjemBpe+8gTwvcD48cD48ZW0+MjI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pmLPlhYnvvIzkuLrkvaDmirXmjKHlhqznmoTlr5LlhrfvvJvmr43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nmoTnr53ngavvvIzkuLrkvaDpqbHotbDlpJznmoTpu5HmmpfvvJvmr43niLHmmK/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oJHojavvvIzkuLrkvaDpga7mjKHngo7ngo7ng4jml6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W355qE5rC055yf6JOd5ZWK77yM5YOP5aSp5LiA5qC377yb5aSn5rW355qE5rC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ZWK77yM5YOP54uu5a2Q5Y+R5aiB77yb5aSn5rW355qE5rC055yf5a695ZWK77yM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6ZmF55qE6I2J5Y6f44CCPC9wPjxwPjxlbT4yNC48L2VtPuWkp+amleagke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S8nu+8jOeCjueCjuWkj+aXpeS4uuaIkeS7rOmBruaMoemYs+WFie+8m+Wkp+amleag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tOmbqOihqO+8jOS4uuaIkeS7rOWHhuaXtumihOaKpeWkqeawlO+8m+Wkp+am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gOacteebm+W8gOeahOWkp+iKse+8jOe7meaIkeS7rOW4puadpe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oh6rnq4vvvIzmmK/pmLTpnL7kuK3nmoTkuIDpg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nprvlvIDlpKflnLDmgIDmirHnmoToi43mnb7vvJvmmK/lt43lt43pnZLlsb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YDnmoTls63nn7PjgII8L3A+PHA+PGVtPjI2LjwvZW0+5b6u56yR5piv5LiA57yV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6K6p55Sf5rS75LqU5b2p57yk57q377yb5b6u56yR5piv5LiA54K55p+U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2J77yM57uZ5aSn5Zyw5peg6ZmQ55Sf5py677yb5b6u56yR5piv5LiA55y8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V5rC077yM57uZ5rKZ5ryg5peg6ZmQ5biM5pyb77yb5b6u56yR5piv5LiA57yV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7uZ5aSp56m65peg6ZmQ6a2F5Yqb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Ys+WFieWvueaYpeiLl+eahOW4g+aWveW+t+azve+8m+eIseaYr+a4hemjjuWvue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qeaflOeIseaKmu+8m+eIseaYr+WmiOWmiOmhtuedgOmjjumbqumAgeadp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iho++8m+eIseaYr+aci+WPi+eahOS4gOWPpea4qeaDheeahOelneemj++8m+eIse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WQjumZjOeUn+S6uueahOS4gOS4quaQgOaJtu+8m+eIseaYr+iAgeW4iOeahOS4gOS4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ahOecvOelnuOAgjwvcD48cD48ZW0+MjguPC9lbT7mhJ/mganvvIz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mbrmhafvvJvmhJ/mganvvIzmmK/kurrmgKfnmoTkuIDlpKfnvo7lvrfjgILluL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Yvlv4PvvIzmiJHku6zkvr/og73lpJ/ml6Dml7bml6DliLvlnLDmhJ/lj5fliL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lubjnpo/lkoznlJ/mtLvnmoTlv6vkuZDjgILlnKjmhJ/mgan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kvJrml7bml7bmj5DphpLoh6rlt7HvvJrmu7TmsLTkuYvmganvvIzlvZPmtoz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qXvvIE8L3A+PHA+PGVtPjI5LjwvZW0+5aSn6aOO5ZC55p2l5pe277yM6Iqx5YS/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G5Yqo77yM5YOP5piv6Lez552A5qyi5b+r55qE6Iie5puy77yb5aSn6aOO5ZC5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a6z576e5Zyw5L2O5aS077yM5YOP5piv6K+0552A56qD56qD55qE56eB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+rueske+8jOmCo+aYr+aUr+aMge+8m+e7meWkseacm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mCo+aYr+WKqOWKm++8m+e7mei/t+iMq+iAheS4gOS4quW+rues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QkeW+gO+8m+e7meS9oOS4gOS4quW+rueske+8jOmCo+aYr+WIhuS6q+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W/q+S5kO+8gTwvcD48cD48ZW0+MzEuPC9lbT7lrr3lrrnvvIzlsLHlg4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nmoTpn7PkuZDvvIzog73miprmhbDlv4PngbXnmoTkvKTnl5vvvJvlrr3lrr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JXlkoznmoTpmLPlhYnvvIzog73ono3ljJblv4PngbXnmoTlnZrlhrDvvJv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m6LnhornhornmoTng4jngavvvIzog73nhafkuq7lv4PngbXnmoT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625piv5riv5rm+77yM54i25q+N5piv5L+d5oqk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iv77yM5a2p5a2Q5piv5YGc5rOK5biG6Ii577yb5a625piv6aOO5pmv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4Wm55qE5pil6aOO77yM5a2p5a2Q5piv5oiQ6ZW/55qE5bCP6I2J77yb5a62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4i25q+N5piv54Wn5Lqu5YmN6KGM55qE6Lev55qE5pif5pif77yM5a2p5a2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ZCR5YmN6LWw55qE5b2S5Lq644CCPC9wPjxwPjxlbT4zMy48L2VtPuiHquW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Uu+eCvOavheWKm+eahOihqOeOsO+8jOS9v+aIkeS7rOWcqOWNg+eZvuaso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reWGjeS4gOasoeermeeri+i1t+adpe+8m+iHquW8uuaYr+aIkeS7rOWvueeItuav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eahOWbnuaKpe+8jOS9v+aIkeS7rOWtpuS8muaEn+aBqeOAgeWbnuaKpe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HquW8uuiHqueri++8jOWxleeOsOS6huW9k+S7o+mdkuW5tOenr+aege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/veaxguWSjOmrmOWwmueahOaAneaDs+WTgeW+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fkurrmu7TmsLTkuYvmganvvIzlvZPku6Xmtozms4nnm7jmiqXjgILmhJ/mga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JXkurrnmoTlrZfnnLzllYrvvIHmhJ/mganvvIzlsLHmmK/lvpfliLDlpb3lpIT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kuYvmg4XlkYjnjrDlh7rmnaXlm57ppojku5b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5qE56Wd56aP5Li65L2g54K55Lqu55Sf5pel55qE54Ob5YWJ77yM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KOF54K55L2g55Sc6Jyc55qE5b+r5LmQ77yM5oS/5rip6aao5Ly05L2g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pe25Yi777yM5b6u56yR55Sc55Sc5bqm55Sf5rS777yM6KG35b+D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5Sf5pel5b+r5LmQ77yBPC9wPjxwPjxlbT4zNi48L2VtPuW3peWOgu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/meeahOS4jeWPr+W8gOS6pO+8jOacieeahOadpeiTneacrOS4iueUu+edg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eahOiuoeeul+edgOaVsOaNru+8jOacieeahOeUqOaJs+aJi+WcqOacuuWZq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VsuaJk++8jOajgOafpeacieayoeacieW8guW4u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kvaDkv6Hku7vkvaDmiYDop4HliLDnmoTmr4/kuIDkuKrkurrvvIzpgqP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rvnk5zvvJvlgJjoi6XkvaDmr6vkuI3nirnnlpHjgILljIbljIblv5nlv5nnmo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uIDkuKrkurrvvIzpgqPkvaDlsLHlj6/og73kuZ/kvJrpgqPkuYjlv6vnmoT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6Hku7vnmoTpgqPkuKrkurrog4zlvIPvvJvlgJjoi6XkvaDlj6rlh7rkuo7mn5Dnp43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pnIDopoHljrvkv6Hku7vkuIDkuKrkurrvvIzpgqPkuYjmjqXouLXogIzmna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bzkurrnmoTnjJzlv4zlkozog4zlj5vjgII8L3A+PHA+PGVtPjM4LjwvZW0+5LiA5Z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A5ZCM5ri45oiP77yM5LiA5ZCM5byA5b+D77yM5LiA5ZCM5aSx6JC977yM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Z2S5pil5Zub5a2j77yM5LiA5ZCM6L+O5o6l576O5aW9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buOmAouaYr+mmluatjO+8jOaYr+a1gea3jOWcqOmjjuS4re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mAouaYr+mmluivl++8jOaYr+WHnee7k+WcqOS5pumHjOeahOaVheS6i++8m+ebu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heeUu++8jOaYr+a4suafk+WcqOe6uOS4iueahOWbnuW/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g4/kuIfmnaHpk7bkuJ3ku47lpKnkuIrpo5jkuIvmnaXvvIzmmKXpm6jlg4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6DluJjlnoLlnKjlsYvliY3vvIzmmKXpm6jlg4/kurrlt6Xnurrlh7rnmoTovbv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nvJXnvJXnvKDnu7XkuI3mlq3jgII8L3A+PHA+PGVtPjQxLjwvZW0+5LuW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+v54ix55qE5bCP54aK54yr77yM5LiA5Lya5Y+Y5oiQ5Ye254yb55qE54uu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Y5oiQ5LmW5ben55qE5bCP6bm/77yM5Y+I5Y+Y5oiQ5reY5rCU55qE5bCP54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uuS6huaEn+iwouWknOeahOWvgumdme+8jOaYjuaciOa0k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h+eJh+a4hei+ie+8m+S4uuS6huaEn+iwouWkqeWcsOeahOW5v+mYlO+8jOa1geaYn+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e7veaUvuS6hue+juS4veeahOWFieiKku+8m+S4uuS6huaEn+iwoua1t+mjjueahOaL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a1t+a2jOi1t+a7lOWkqeeahOazoua1qu+8m+S4uuS6huaEn+iwouenkeaKg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+m+WLpO+8jOS4nOaWuee6ouS5kOabsuWcqOmVv+WkqeWUse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q6XlubTmmK/oibLlvanmlpHmlpPnmoTnlLvlhozvvIzoo4Xovb3nnY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Jvnq6XlubTmmK/kuIDmnaHmuIXmvojnmoTmsrPmtYHvvIzmtYHmt4znnY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taroirHvvJvnq6XlubTmmK/kuIDmnZ/ngb/ng4LnmoTpspzoirHvvIzoiqzoir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6vkuZDlkozlubjnpo/jgII8L3A+PHA+PGVtPjQ0LjwvZW0+55m96bi96aOe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6b5aaC5LiA5py155m95LqR77yb5YGc5Zyo5Zyw5LiK77yM5bCx5YOP5LiA5p2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b5bGV57+F5qyy6aOe5pe277yM5Y+I5YOP5LiA5py155ub5byA55qE55m954mh5L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nOWkhOeahOmck+iZueeBr+S6ruS6hu+8jOWDj+S4g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9qeiZue+8jOWDj+S7meWls+mjmOiInueahOijmeW4pu+8jOWDj+S4gOW6p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hpe+8jOWDj+S4gOacteacteiAgOecvO+8jOe7muS4veeahO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vlj4vmmK/kuKXlr5LlhqzlraPnmoTkuIDkuKrmmpbngonvvIzmuKnmmp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lhoXlv4Pmr4/kuIDkuKrlr5LlhrfnmoTop5LokL3vvJvmnIvlj4vmmK/ljYj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hpLnmoTpgqPmna/muIXojLbvvIznlKjml6DpmZDnmoTnlJjnlJzmu4vmtqb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vvJvmnIvlj4vmmK/nlrLmg6vml6XlrZDph4znmoTkuIDmiormkYfmp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kuLrkvaDmkYfmm7PlhaXnnKDnmoToioLjgII8L3A+PHA+PGVtPjQ3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6LSi5a+M77yM5a6D6IO95YyW6Kej5L2g5b+D5aS055qE54Om5oG877yM5Y+I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L5Lia5LiK5pu05LiK5LiA5bGC5qW85Lqy5oOF5piv6LSi5a+M77yM5a6D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ri05pe257uZ5LqI5riF54i977yM5Y+I6IO95Zyo5L2g6YGH5Yiw5Z2O5Z23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ZG15oqk55+l6K+G5piv6LSi5a+M77yM5a6D6IO95bCG5L2g55qE5pyq5p2l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N5Y+v5bCP6KeR55qE6LSi5a+M77yM5Y+I6IO95aKe6ZW/5L2g55qE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mgeWBmumlre+8jOS5n+imgea1qua8q++8m+imgei1mumS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8kemXsu+8m+imgee+juS4ve+8jOS5n+imgeW6t+WBpe+8m+imgeaJk+aJr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5su+8m+imgemhvuWutu+8jOS5n+imgeS8mueOqe+8m+imgeWWhOiJr++8jO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NDkuPC9lbT7li4fmlaLmmK/nnLznnZvvvIznnIvlh7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vvJvli4fmlaLmmK/miYvvvIzmlbLlk43miJDlip/nmoTpl6jvvJvli4fmlaLmmK/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h7rlv4PkuK3nmoTmoqbjgII8L3A+PHA+PGVtPjUwLjwvZW0+5bm456aP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Jma5pyJ5YW26KGo77yM5Y+R6Ieq5YaF5b+D55qE5oSf5Yqo77yb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Y+Y5b6X5YW05aWL77yM5Y+Y5b6X5LiO5LyX5LiN5ZCM77yM5rKJ5rW4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eM55qE5LqL5oOF77yb5bm456aP77yM5piv5L2g6I6r6L+H5LqO5ZCM5pe25oul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ix5oOF44CB5Y+L5oOF44CCPC9wPjxwPjxlbT41MS48L2VtPuebm+W8g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+juWViu+8jOe+juW+l+iuqeS9oOS7v+S9m+WmguWFpeS7meWig++8m+ebm+W8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cn+mmmeWViu+8jOmmmeW+l+iuqeS9oOW/g+elnuS4uuS5i+mZtumGie+8m+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ecn+iJs+WViu+8jOiJs+W+l+iuqeeZvuiKsem7r+eEtuWks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gIHluIjvvIzmmK/ovpvli6TnmoTlm63kuIHvvIzmtYfngYznnYD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JvogIHluIjvvIzmmK/oiI3lt7HkuLrkurrnmoTnuqLng5vvvIznh4Png6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hafkuq7ku5bkurrvvJvogIHluIjvvIzmmK/ngbXprYLnmoTlt6XnqIvluI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npZblm73nmoTmoIvmooHvvIzlpYnnjK7lh7roh6rlt7Hlrp3otLX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uo77yM5piv5pil5aeR5aiY55qE5rOq77yM5p+U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2Z6Z2Z5Zyw77yM5oWi5oWi55qE5ruL5ram5LqG5LiH54mp44CC6Zuo5piv5aS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Z2a5by655qE5a6D6ICD6aqM552A5LiH54mp77yM6K6p5LiH54mp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LS144CC6Zuo77yM5piv56eL5aeR5aiY55qE5rOq77yM5peg56eB55qE5a6D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5bim552A5oiQ54af55qE5Zac6K6v5p2l5Yiw5Lq66Ze044CC6Zuo77yM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5rOq77yM5YuH5pWi55qE5a6D5YOP6ZOB6ZSk5LiA6Iis77yM5Li65Lq65Lu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siZyZHF1bzvlvIDkuIDmnaHpgZPjgII8L3A+PHA+PGVtPjU0LjwvZW0+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oiR77yM5L2g56yR55qE5aaC6Ziz5YWJ77yM5rip5pqW5Lq65b+D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L2g56a75byA5oiR77yM5oiR5aSx5Y675LqG5bGe5LqO5L2g5oiR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6Iis5q6L6YW377yb5Y2B5bm05LiN6ZW/77yM5L2G5Y206Laz5Lul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NS48L2VtPuavjeS6suaCqOaYr+Wkp+ays++8jOaKi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iIn+mAgeWIsOWvueWyuOOAguavjeS6suaCqOaYr+mbqOS8nu+8jOWcqOaIke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edgOaIkeOAguavjeS6suaCqOaYr+acrOS5pu+8jOaVmeS8muS6huaIk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OAguavjeS6su+8jOaIkeeIseS9oO+8gTwvcD48cD48ZW0+NT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kuIvnmoTmmK/ojqDlrZDvvIznp4vlpKnmlLbojrfnmoTlrprmmK/kuIDniYfmnY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np43kuIvnmoTmmK/nqJflrZDvvIznp4vlpKnmlLbojrfnmoTlrp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qJflrZDvvJvlpoLmnpzkvaDku4DkuYjkuZ/kuI3np43vvIznp4vlpKnmlLbojrfnmoT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qbrnmb3jgII8L3A+PHA+PGVtPjU3LjwvZW0+55Sf5rS75piv5LuA5LmI77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2g56ul5bm05Zyo6LWw6Lev6LeM5YCS5pe26YeN5paw56uZ6LW355qE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2g5bCR5bm05Zyo5a2m5Lmg5aSx6LSl5pe257un57ut5YmN6L+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iv5L2g6Z2S5bm05Zyo6Lev6YCU6L+36Iyr5pe26LWw5Ye66K+v5Yy6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b55Sf5rS75piv5L2g5oiQ5bm05Zyo5bel5L2c5Y6L5Yqb5pe25pS+5p2+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BPC9wPjxwPjxlbT41OC48L2VtPuWutumHjOacieS9oO+8jOW5suW5suWHgOWH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guWggu+8m+WutumHjOacieS9oO+8jOeItuavjemrmOWFtOW/g+asoueVhe+8m+Wut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Ev+Wls+aVtOWkqeWWnOa0i+a0i++8m+WutumHjOacieS9oO+8jO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iEuOS4iuOAgjwvcD48cD48ZW0+NTkuPC9lbT7lkIzlrabku6zlnKjor77lrqTln4v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vvIzlnKjmk43lnLrnp6/mnoHlj4LotZvvvIzlnKjoiJ7lj7Dng63mg4Xpq5j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tLvlipvlhYXmu6HkuobmlbTkuKrmoKHlm63jgII8L3A+PHA+PGVtPjYwLjwvZW0+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255qE54G15oSf5bi45bi45Y+Y5oiQ6Lez6LeD55qE6Z+z56ym77yM5paH5a2m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bi45bi45Y+Y5oiQ5LyY576O55qE6L6e56ug77yM55S75a6255qE54G15oSf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6M5ruh55qE5p6E5Zu+77yM6ICM5LiA6Iis5Lq655qE54G15oSf5YiZ5bi4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5pe255qE5Zac5oKm44CCPC9wPjxwPjxlbT42MS48L2VtPuWFrOWbremHjO+8jOa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8uOaHkuiFsOaJk+WTiOasoO+8jOacieeahOS6uuWcqOW4g+a7oeiQveWPt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Vo+atpe+8jOacieeahOm4n+WcqOWxlee/hemrmOmjnu+8jOacieeahOWxs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6keeahOWBtuWwlOmpu+i2s+WBnOeVme+8jOWPr+S4gOWIh+mDveaYr+mdm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/m+ihjOOAgjwvcD48cD48ZW0+NjIuPC9lbT7ojYnkuJvpl7TvvIzmtJLokL3nnYD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qzoirPvvJvmtYHmsLTph4zvvIzmsonnnaHnnYDlsI/pnZLnn7PnmoTmoqbmg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K3vvIzlkLnnmrHkuobnuqLonLvonJPnmoTnv4XohoDvvJvpl67lgJnph4zvvIz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mg4XmhI/mtYHmt4zjgILlv5nnoozlkI7vvIzorqnoh6rnlLHnmoTlv4P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CB5py16bKc6Iqx77yM5oS/5L2g5a+M6LS16I2j5Y2O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OO77yM5oS/5L2g5q+P5pma5aW95qKm77yb6YCB5Lu96Zeu5YCZ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O95rC45LmF77yb6YCB5Lu956Wd56aP77yM5oS/5L2g5LiA55Sf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peWkqeWDj+i+m+WLpOeahOWbreS4ge+8jOeyvuW/g+eahO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Nie+8jOiuqeWug+S7rOiMgeWjrueUn+mVv++8m+aYpeWkqeWDj+a3mOawlOeahO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sOWIsOWTqu+8jOWwsee7meWTquW4puadpeasouS5kO+8m+aYpeWkqeWDj+S4gOS9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WwveaDheWcsOaMpeWKqOedgOeUu+eslO+8jOaJk+aJruedgOelluWbve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p4vpm6jmmK/mtZPnmoTljJbkuI3lvIDnmoTmsLTvvIz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fotbflj4jku47mjIflsJbmtYHov4fvvJvnp4vpm6jmmK/kubHnmoTop6PkuI3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vLzog73op6PlvIDljbTlj4jph43mlrDnuqDnu5PvvJvnp4vpm6jmmK/nlJznmoT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onJzvvIzkvLzog73miJLmjonlj4jnu4/kuI3kvY/ntKL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aC5p6c6K+055Sf5ZG95piv5LiA5bmF55S777yM6YKj5LmI5pe26Ze0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my55uY77yM5riy5p+T552A5Lq655Sf77yb5aaC5p6c6K+055Sf5ZG95piv5LiA5Yy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YKj5LmI5pe26Ze05YiZ5piv5LiA5Z2X57u/5Zyw77yM5om/5Y+X552A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5Sf5ZG95piv5LiA5Z2X57u/5Zyw77yM6YKj5LmI5pe26Ze05YiZ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ruL5ram552A5Lq655Sf44CCPC9wPjxwPjxlbT42Ny48L2VtPumYs+WFi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mpseS9v+S9oOWdmuaMgeS4jeaHiO+8jOS4jeaWreWQkeWJje+8m+mYs+WFi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uieaFsOS9oOWPl+S8pOeahOW/g+eBte+8m+mYs+WFieaYr+W4jOacm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XoOmZkOeahOeVheaDs+OAguaAu+iAjOiogOS5i++8jOmYs+WFieS9v+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oOi+ieeFjOOAguaEv+avj+S4quS6uuW/g+S4reWFhea7oemYs+WFie+8j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iwseWGmeS5kOeroO+8gTwvcD48cD48ZW0+NjguPC9lbT7ku7flgLz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ph4/pgY3kuobkuJbpl7TnmoTkuIfkuovkuIfnianjgILku7flgLzmmK/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kuobkurrpl7TnmoTljoblj7Lmsonmta7jgILku7flgLzmmK/mnZ/lhYnvvIz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flrpnnmoTml6DpmZDnqbrpl7TjgII8L3A+PHA+PGVtPjY5LjwvZW0+5Zuw6Zq+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L+b55qE5Yqb6YeP77yb5oyr5oqY77yM56Oo57uD5aWL5paX55qE5YuH5rCU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oyH5piO5oiQ5Yqf55qE5pa55ZCR44CCPC9wPjxwPjxlbT43MC48L2VtPu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dke+8jOaYr+mUu+mTuOaEj+W/l+eahOeGlOeCieOAguS5neaciOeahOS5oe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S6uuW8ueWlj+eahOS5kOeroOOAguS5neaciOeahOS5oeadke+8jOaYr+S4gOW5h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u+WNt+OAgjwvcD48cD48ZW0+NzEuPC9lbT7kupHmnLXmhJ/osKLok53lpKn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kuKrlrrbvvIzpm6jmu7TmhJ/osKLlpKfmtbfnu5nkuobku5bkuIDkuKrlrrbvvIz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hJ/osKLlpKflnLDnu5nkuobku5bkuIDkuKrlrrbvvIzmiJHopoHmhJ/osKL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uKnmmpbnmoTlrrbjgII8L3A+PHA+PGVtPjcyLjwvZW0+5pe26Ze0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65a2Q77yM5a6D6IO96KGh6YeP5aWL5paX6ICF5YmN6L+b55qE6L+b56iL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625aSp5bmz77yM5a6D6IO956ew6YeP5aWL5paX6ICF5oiQ5p6c55qE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5bCx5piv5LiA5p6256m/5qKt5py677yM5a6D6IO95bim5oiR5Lus6YGo5ri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W/5rKz44CCPC9wPjxwPjxlbT43My48L2VtPuWkqeS4iueahOS6ke+8jOacieeah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+8jOacieeahOWDj+Wwj+eMq++8jOacieeahOWImeWDj+S4gOWPquesqOaLmeeahO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acieeahOWDj+S4gOS4quW3qOS6uuOAgjwvcD48cD48ZW0+NzQ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mK/kuIDlj6rpuJ/vvIzkuI3lj5fmnZ/nvJroh6rnlLHoh6rlnKjnmoTpuJ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mmK/kuIDmnLXkupHvvIzkuI3ooqvnjrfmsaHnuq/lh4DmtIHnmb3nmoTkup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mmK/kuIDmu7TmsLTvvIzmr6vml6DpmLvmjKHmsYfogZrlpKfmtbfnmoT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a2F5Yqb5piv5pel5Ye65rGf6Iqx57qi6IOc54Gr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a2F5Yqb5piv5LiA6JOR54Of6Zuo5Lu75bmz55Sf55qE5rSS6ISx77yM6a2F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qR56qB5Ye65YiA5p6q6bij55qE5bOl5bWY77yM6a2F5Yqb5piv5a6J6IO95pGn55y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L6N5p2D6LS155qE5YKy6aqo44CCPC9wPjxwPjxlbT43Ni48L2VtPuiKseWEv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3peS9nOWkmumhuuWIqe+8jOWlveWlveeIseiHquW3se+8m+e+jumFk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eIseaDheWkmueUnOicnO+8jOeDpuaBvOadpeaKm+W8g++8m+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W/q+S5kOWkmu+8jOeUn+a0u+aXtuaXtumDveWmguaEj++8g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NzcuPC9lbT7pmr7pgZPmiJHku6zku4rlpKn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I7lpKnlgZrlkJfvvJ/pmr7pgZPmiJHku6zml6nkuIrnmoTkuovkuIvljYjlho3lgZ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mr7pgZPmiJHku6zmmI7lpKnnmoTkuovlkI7lpKnlgZrlkJfvvJ8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77yM5piv5LiA56eN55eb77yM5q2j5aaC6J206J2256C06Ju56ICM5Ye6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eb6Ium55qE5oyj5omO77yM5omN6IO95oul5pyJ576O5Li96ICM5pyJ5Yqb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5qE5oiQ6ZW/6L+H56iL5Lit77yM5Lmf5pu+57uP5Y6G6L+H6L+Z5qC3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lluWbveWViu+8jOS9oOaYr+S4reWNjuawkeaXj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S9oOaYr+W6iui+uee+juWmmeeahOatjOabsu+8jOS9oOaYr+ivtOS4jea4h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Yr+aIkeW/g+S4ree6ouaXl+OAgjwvcD48cD48ZW0+ODAuPC9lbT7muIXmmI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bpo47lkLnvvIzpmLPlhYnlqprvvJvmnajmn7PpnZLvvIzoirHojYnokIzvvJvph4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rvouI/pnZLvvJvkurLoh6rnhLbvvIzouqvkvZPlgaXvvJvmjJbph47oj5z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PvvJvlv4PohJHlurfvvIznpo/miJDlj4zvvJvmnIvlj4vlv4PvvIzmg4XmhI/mt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U5ZmEzd3Y4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OWZhM3d2ODB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B620F6EE1244898F9E6E5925EA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