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0B8D5EE119063C5D41F0049901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0B8D5EE119063C5D41F0049901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6Wd56aP55+t5L+h5a6i5oi3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WRqOacq+aEie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i48L2VtPuelneS9oOWRqOacq+aEieW/q+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gTwvcD48cD48ZW0+My48L2VtPuelneS9oOWRqOacq+S5kOmAjemBp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aXtuadpeesvOe9qe+8gTwvcD48cD48ZW0+NC48L2VtPuebuOe6pue+juWlveeah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buOe6pue+juS4veeahOW/g+aDhe+8gTwvcD48cD48ZW0+NS48L2VtPuaEv+S9o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Ej++8jOWRqOacq+aEieW/q++8gTwvcD48cD48ZW0+Ni48L2VtPuelne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hee+juS4ve+8gTwvcD48cD48ZW0+Ny48L2VtPuelneaEv++8j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OC48L2VtPuelneS9o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4uOWcqO+8gTwvcD48cD48ZW0+OS48L2VtPuaYpemjjua0i+a6ouS9o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Fs+W/g+S9oOOAgeeIseaDhea7i+a2puS9oOOAgeaci+WPi+W/oOS6juS9oOOAg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Ev+elneemj+S9oOOAgeW5uOi/kOS5i+aYn+awuOi/nOeFp+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ajmnKvlpoLnuqbogIzoh7PvvIzmtZPmtZPpl67lgJnpgIHljr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pJrkvJHmga/vvIznhafpob7lpb3oh6rlt7HjgII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oSJ5b+r77yM5LqL5Lia5pyJ5oiQ77yBPC9wPjxwPjxlbT4xMi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ci+WPi+elneemj+WcqOW/g+W6le+8jOaaluaalumXruWAmeiOq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nmoTlubjnpo/vvIzkvaDmmK/kuLvkurrvvIz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hInlv6vnmoTlkajmnKvvvIE8L3A+PHA+PGVtPjE0LjwvZW0+5oS/5L2g77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ZGo5pyr5b+r5LmQ77yBPC9wPjxwPjxlbT4xNS48L2VtPu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MO+8he+8jOeUn+a0u+abtOeyvuW9qe+8gTwvcD48cD48ZW0+MTYuPC9lbT7npZ3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HkuIDluIbpo47pobrjgII8L3A+PHA+PGVtPjE3LjwvZW0+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ZCO55qE5piO5aSp5pu057K+5b2p77yM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S6hu+8jOaEv+S9oOmpsei1sOeWsuWKs++8jOW/g+aDheWl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ajmnKvkuobvvIzlpb3lpb3kvJHmga/vvIzmmI7lpKnkvJ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kuIDliIfpg73lpb3jgII8L3A+PHA+PGVtPjIwLjwvZW0+56Wd5L2g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Iqx5byA5a+M6LS177yBPC9wPjxwPjxlbT4yMS48L2VtPuelneS9oO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RqOacq+W/q+S5kO+8gTwvcD48cD48ZW0+MjIuPC9lbT7lt6XkvZzovpvoi6b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pJrlpJrkvJHmga/vvIzluLjlkKzpn7PkuZDvvIzlv4Pmg4Xoh6rnhLb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d5L2g5ZGo5pyr5oSJ5b+r77yM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+WPi+iBmuS4gOiBmu+8jOW8gOW/g+eskeS4gOeske+8jOWRqOac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8ke+8jOW5uOemj+WmmeS4gOWmme+8gTwvcD48cD48ZW0+MjUuPC9lbT7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LHlg4/mmK/mjIfnvJ3pl7TnmoTpmLPlhYnvvIzmuKnmmpbvvIznvo7lpb3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mipPkvY/jgILlpb3lpb3miormj6HmlrDnmoTkuIDlpKnvvIz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Go5pyr5Yiw5LqG77yM5oS/5L2g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am777yBPC9wPjxwPjxlbT4yNy48L2VtPuelneS9oOWRqOacq+aEie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gTwvcD48cD48ZW0+MjguPC9lbT7npZ3kvaDlkajmnKvmhInlv6v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vvIE8L3A+PHA+PGVtPjI5LjwvZW0+5ZGo5pyr5b+r5Yiw5LqG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zMC48L2VtPue7meelneemj+S7peecn+ivmu+8jOWP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i+WPi++8geS6sueIseeahOS9oO+8jOWRqOacq+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pb3lj4vlkajmnKvlvIDlv4Pnmb7liIbnmb7vvIznlJ/mtLvmm7Tnsr7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Wd5L2g5ZGo5pyr5oSJ5b+r77yM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lneS9oOWRqOacq+aEieW/q++8jOW/g+aDh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uIzmnJvkvaDlkajmnKvmhInlv6vvvIz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L5Y+L77yM5LiA5bm05LmL6K6h5Zyo5LqO5pil77yM5ZGo5py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oOF5Lqr5Y+X5pil55qE5aWP6bij5puy77yBPC9wPjxwPjxlbT4zNi48L2VtPuS6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WTgeWRqOacq++8jOaEv+S9oOaCoOmXsuWkm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mL/vvIzlkajmnKvkuobvvIzlhYXlrp7kuIDngrnvvIzliKvmtarotLnkuob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Wd5L2g5pyJ5Liq6bq754Om55qE5ZGo5pyr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RqOacq+WIsO+8jOi4j+mdkuWOu++8jOaUvumj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DpuaBvO+8gTwvcD48cD48ZW0+NDAuPC9lbT7lkajmnKvliLDvvIzkuI3nrqH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poHlpb3jgII8L3A+PHA+PGVtPjQxLjwvZW0+56Wd5ZGo5pyr5b+r5Lm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mB5pif54K554K577yBPC9wPjxwPjxlbT40Mi48L2VtPuWRqOacq+e7k+adn+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+rueskeW5tuawuOi/nOW8gOaUvu+8jOW5uOemj+awuOi/n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vvIzlubjnpo/miJDplb/vvIzlkajmnKv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ZGo5pyr5byA5b+D6L+H77yM5YGl5bq35b+r5LmQ5pu06aqE5YK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v+S9oO+8jOWxlee/hemjnue/lO+8jO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kajmnKvkuI3lnKjplb/nn63vvIzlv6vkuZD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iM5pyb5L2g5ZGo5pyr6YO96IO95byA5b+D77yM5byA5b+D5Y+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JeP5b+D77yBPC9wPjxwPjxlbT40OC48L2VtPuaci+WPi++8jOWRqOacq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DkuPC9lbT7pl67lgJnkuIDlo7DvvJrlkajmnK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h4nniL3nmoTlpI/po47lkLnotbDnmoTmmK/kvaDnmoTng6bmgbzvvIz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bTkuKrmmJ/mnJ/nmoTlpb3ov5DjgII8L3A+PHA+PGVtPjUwLjwvZW0+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M5YGl5bq35b+r5LmQ77yBPC9wPjxwPjxlbT41MS48L2VtPuWPiOWIs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meeijOS6huS4gOWRqOeahOS9oOWPr+S7peeojeeojeS8keaBr+S4gOS4i+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neWkj+eahOaalumYs+S8tOS9oOa4oei/h+S4gOS4qui9u+advuaEieW/q+eah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kajmnKvliLDkuobvvIzotbbntKflpKflkIPkuID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ov5DvvIE8L3A+PHA+PGVtPjUzLjwvZW0+5pe26Ze06L+H5b6X5b+r77yM5b+Z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aSW77yM5bmz5pe26Zeu5YCZ5bCR77yM5oCd5b+15Y205bi45Zyo77yM5oS/5ZGo5py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iS5b+D77yM546p5b6X5oSJ5b+r77yBPC9wPjxwPjxlbT41NC48L2VtPu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iuuuWkmuWwke+8jOW/g+aDhemDveS8muabtOWl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vvIzliqrlipvlpYvmlpfvvIzlkajmnKv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LqG77yM5oS/5L2g5b+Y6K6w54Om5oG877yM5aW95aW95LyR5oG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RqOacq+i9u+advua3u+elnumHh++8jOi6q+W/g+WBpeW6t+WMlu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TguPC9lbT7kurrnlJ/mnInkuKTmnaHot6/vvIzkuIDmna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tbDvvIzlj6vlgZrmoqbmg7PvvJvkuIDmnaHpnIDopoHnlKjohJrotbD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LlkajmnKvml6nlronvvIE8L3A+PHA+PGVtPjU5LjwvZW0+56Wd5L2g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Lqr5L2T5a6J5bq344CCPC9wPjxwPjxlbT42MC48L2VtPuS4h+mHjOavlOW/g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RqOacq+W/g+aDheW+iOWlveOAgjwvcD48cD48ZW0+NjEuPC9lbT7mhL/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rKLkuZDvvIzkuIfkuovlpoLmhI/vvIE8L3A+PHA+PGVtPjYyLjwvZW0+5ZGo5p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g5b+n5peg6JmR77yM5LmQ5b6X6YCN6YGl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ZTN0MWI3a2R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mUzdDFiN2tk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0B8D5EE119063C5D41F0049901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