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325372063FC7927B84685531E7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325372063FC7927B84685531E7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MTblsoHnlJ/ml6XniLbmr43lr4T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W5LiK5rKh5pyJ55m955m9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u05rKh5pyJ546w5oiQ55qE6aaF6aW8562J552A5L2g5Y675ZCD77yM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77yM5LuA5LmI5pe25YCZ5byA5aeL6YO95LiN5pma77yM5Y+q6KaB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Lya56a75L2g55qE55uu5qCH6LaK5p2l6LaK6L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5qE5Lir5aS077yM5Zyo5pyq5p2l55qE5pel5a2Q6YeM77yM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77yM5LiA6aOe5Yay5aSp77yBPC9wPjxwPjxlbT4zLjwvZW0+54i25q+N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piv5a2p5a2Q5LuK5ZCO6IO95oiQ5Li65LiA5L2N77ya5pyJ5ouF5b2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q2j55u077yM5ZaE6Imv77yM5aSn5bqm77yM5LmQ6KeC55qE5Lq6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6ICB5Y6755qE6YKj5LiA5aSp77yM55qx57q554is5ruh6aKd5aS05pe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77yI5aW577yJ6IO95a6J5b+D55qE5b6u56yR44CCPC9wPjxwPjxlbT4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YS/5Zyo5oyr5oqY6Z2i5YmN6IO95aSf5aSa5oOz5Yqe5rOV77yM55CG5pm6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b6F6ICM5LiN5piv5oSf5oOF55So5LqL57uZ6Ieq5bex55WZ5LiL6YGX5oa+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655Sf5rKh5pyJ5b2p5o6S77yM5q+P5aSp6YO95piv546w5Zy655u05pKt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6IO95aSf5b+r5LmQ5q+P5LiA5aSp44CCPC9wPjxwPjxlbT41LjwvZW0+5Li6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aW6K+X77yM6K6p5a6D5Y+Y5oiQ5pyI55qE5qih5qC377yM576O5Li95L2g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5qKm77yBPC9wPjxwPjxlbT42LjwvZW0+5biM5pyb5L2g5YOP55S3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44CB5p6c5pat44CB5YuH5pWi55qE6Z2i5a+55Lq655Sf77yM5L2g5aaC5Lu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piv5L2g6Ieq5bex77yM5oyR5oiY6Ieq5bex5bm25oiY6IOc5a6D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6LaK77yM5oiR5Lus55u45L+h5L2g6IO96KGM55qE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oHvvIzmiJHnmoTlranlrZDvvIzkvaDmraPnq5nlnKjkurrnlJ/nmoTkuIDkuKrlhbPp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kuIrvvJrlm57pppbvvIzmmK/mgoTnhLbmupzotbDnmoTnq6XlubTml7blhYn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nZLmmKXnmoTluLfluZXmraPlvpDlvpDlkJHkvaDlvIDlkK/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hL/vvIzku4rlkI7lnKjkvaDmiJDplb/nmoTpgZPot6/kuIrvvIzlsIb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jlpJrno6jngrzlkozmjKvmipjvvIzniLjniLjlpojlpojluIzmnJvkvaDli4fmla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ubblnZrlvLrnmoTmiJjog5zlroPku6zvvIzmiJDkuLrkuIDkuKrnlJ/mtLv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kuPC9lbT7miJHku6zlrrbnmoQxNuWygeeahOeUt+WtkOax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aipuaDs++8jOi4j+S4iuW+geeoi++8jOi/juedgOacnemYs+WQr+eo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kvaDorrDlv4bkuI3opoHlpKrlpb3vvIzpgILml7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lpoLmnpzkurrnlJ/lrp7lnKjmnInlpKrlpJrkuI3lpoLmhI/vvIzotbf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5jog73lpJrkuIDngrnmrKLllpzjgII8L3A+PHA+PGVtPjExLjwvZW0+5Y2B5YW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2j77yM6L+Z5piv5LiA5Liq5aSa5LmI576O5Li96ICM56We5Zyj55qE5a2X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Lq655Sf5Lit5LiA5Liq5paw55qE6YeM56iL56KR77yM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5aSn6L2s5oqY77yM5Lmf5piv5Lq655Sf5peF6YCU5Lit5LiA5Liq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9rOecvOmXtO+8jOS9oOW3sue7j+adpeWIs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huWNgeWFreS4quaYpeeni++8m+elnei0uuS9oOi/iOi/m+WNgeWFreWygeeah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geWFreWyge+8jOmdkuaYpeW5tOWwke+8jOWmguiKseW5tOWNju+8jOWkmuS5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5tOe6qu+8gTwvcD48cD48ZW0+MTMuPC9lbT7kurLniLHnmoTlrp3otJ3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3lsoHkuobvvIzlpojlpojnpZ3kvaDnlJ/ml6Xlv6vkuZDvvIzmhL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KrnqIvkuIDluIbpo47pobrvvIzlv4Pmg7PkuovmiJDvvIzlgaXlurf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y55oyH5oyl5omL6Ze077yM5L2g5p2l5Yiw5oiR55Sf5ZG95L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Y2B5YWt5bm044CC5LuO5L2g5ZGA5ZGA5a2m6K+t5Yiw5L2g5LiA5q2l5q2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pS26I635LqG5L2g57uZ5LqI5oiR55qE5aSq5aSa5oOK5Zac5LiO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6IO957uZ5LqI5L2g5LiW6Ze05pyA576O5aW955qE5LiA5YiH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oiR5omA6IO957uZ5L2g5oiR6IO957uZ5b6X6LW3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sueIseeahOWls+WEv++8jDE25bKB77yM5piv5LiA5Liq5Lq65Lu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5CG6YCQ5riQ6LWw5ZCR5oiQ54af55qE5qCH5b+X77yM5ZCM5pe2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R56uL5Lq655Sf55CG5oOz44CB5piO56Gu5Lq655Sf55uu5qCH44CB6YCJ5ou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qE6LW35aeL5bm06b6E44CCPC9wPjxwPjxlbT4xNi48L2VtPuWNgeWFreWyg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eUn+aWsOeahOi1t+eCue+8jOW4jOacm+S9oOiDveWkn+WdmuWumuS/oe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aipuaDs++8jOi4j+S4iuaWsOW+geeoi++8jOi/juedgOacnemYs+WQr+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cuPC9lbT7lnKjlpbPlhL/ljYHlha3lsoHnmoTml7blgJn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bflv4PnpZ3mhL/vvIzlnKjkvaDnmoToirHmoLflubTljY7ph4zvvIz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iJDplb/vvIE8L3A+PHA+PGVtPjE4LjwvZW0+5Lqy54ix55qE5aWz5YS/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m25LiN6KaB5rGC5L2g55qE5oiQ57up5pyJ5aSa5aW977yM5L2G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l5Yqq5Yqb55qE5bm06b6E54+N5oOc5ZKM5Yqq5Yqb44CC6LWw6L+H6L+Z5q615pyA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6Lev77yM6YKj5Lqb5L2g5ZCD6L+H55qE6Ium44CB54as6L+H55qE5aSc44CB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Y44CB6IOM6L+H55qE5Y2V6K+N77yM6YO95Lya6ZO65oiQ5LiA5p2h5a696ZiU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bim5Yiw5L2g5oOz5Y6755qE6L+c5pa577yBPC9wPjxwPjxlbT4x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ygeOAgemdkuaYpeOAgee+juWlveOAgee6r+a0geeahOWto+iKgu+8jOePjeaD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WlveeahOWto+iKgu+8jOi4j+i4j+WunuWunuWBmuWlveW9k+S4i+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8gOWQr+W5tuenr+e0r+eUt+WtkOaxieWLh+aVoueahOato+iDvemHj+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gTwvcD48cD48ZW0+MjAuPC9lbT7luIzmnJvkvaDog73lhYvmnI3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kvJjngrnvvIzkuI3mlq3ov5vmraXjgII8L3A+PHA+PGVtPjIxLjwvZW0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C46L+c5piv5L2g5Z2a5a6e55qE5ZCO55u+77yM57uZ5L2g5pSv5oyB77yM5Li6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Mi48L2VtPuaEv+S9oOacieWlvei/kOawl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cqOS4jeW5uOS4reWtpuS8muaFiOaCs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hL/lnKjku4rlkI7nmoTkurrnlJ/pgZPot6/kuIrotbDlh7roh6rmiJHvvIzotb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I0LjwvZW0+56Wd56aP5L2g77yM5oiR5pyA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5So5pyA6JmU6K+a55qE5b+D77yM5Li65L2g56WI56W377yM55So5b+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l5bqH5oqk5L2g55qE6aOO6Zuo44CCPC9wPjxwPjxlbT4yNS48L2VtPjE25bK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YC85b6X54+N5oOc55qE6Iqx5a2j77yM5a6D5bCG5oiQ5Li65L2g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6YeN6KaB6L2s5py644CCPC9wPjxwPjxlbT4yNi48L2VtPuaEn+iwou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miOWmiOaLpeacieS6huS9oO+8jOaIkeeahOWunei0ne+8geS9oOaYr+S4iuWk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eS4gOeUn+mHjOacgOWlveeahOekvOeJqe+8gTwvcD48cD48ZW0+Mj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j43mg5zlpKflpb3ml7blhYnvvIzliqrlipvorqnoh6rlt7HlrabliLDmm7Tlp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7Tlv6vvvIzml6DorrrmmK/kuabmnKznn6Xor4bvvIzov5jmmK/npL7kvJrpmIX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lupTor6Xnj43mg5zmiYDmnInjgIHkuI3otJ/pnZLmmKX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iM5pyb5oiR55qE5Lir5aS077yM5b+D5Zyo5ZOq77yM5bm456aP5bCx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bCx5Zyo5ZOq77yBPC9wPjxwPjxlbT4yOS48L2VtPuWNgeWFreWyg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mdkuaYpe+8jOS4gOWIh+e+juWlveeahOOAgeWBpeW6t+eahOOAg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oZWxsaXA7JmhlbGxpcDvpg73lnKjlvIDlp4vvvIzkvaDlt7Lnu4/otbDov5v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pmLPlhYnngb/ng4LnmoTlraPoioLvvIE8L3A+PHA+PGVtPjMw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Y2B5YWt5qC56Jyh54Ob77yM6K6p5a6D54eD5oiQ6Zye55qE5qih5qC377yM5L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Lev5Y+j44CCPC9wPjxwPjxlbT4zMS48L2VtPuWNgeWFreWyg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RveS4reacgOeBv+eDgueahOWto+iKgu+8geS7jueOsOWcqOW8gOWni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eUt+WtqeS6hu+8jOacquadpeeahOaXpeWtkO+8jOS9oOeahOS6uueUn+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i+S4re+8jOW/hemhu+eUseiHquW3seWOu+WOhueCvOOAgeWOu+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OmVv+OAgjwvcD48cD48ZW0+MzIuPC9lbT7ov5novojlrZDvvIzml6Dorrr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vJrnm7jlpITlpJrkuYXvvIzpg73orqnmiJHku6zlpb3lpb3nj43mg5zlhbHo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vovojlrZDvvIzml6DorrrniLHkuI7kuI3niLHvvIzpg73kuI3kvJr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2p5a2Q77yM5L2g55qE5Yiw5p2l54K55Lqu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i65oiR5Lus55qE55Sf5rS76LWL5LqI5LqG5YWo5paw55qE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n+iwouS9oOWcqOi/h+WOu+eahOWNgeWFreW5tOS4r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W/q+S5kOWSjOW5uOemj++8jOaIkeS7rOS5n+W4jOacm+WcqOacqu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S9oOS8muS4gOWmguaXouW+gOWcsOeIseedgOaIkeS7rO+8jOWwse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AqOaXoOaClOWcsOeIseedgOS9oOOAgjwvcD48cD48ZW0+Mz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oh6rlt7HmnJ/lvoXlt7LkuYXnmoTmqKHmoLfvvIzkuZ/orrjlubbkuI3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znvo7vvIzkvYbljbTmmK/ni6zkuIDml6DkuoznmoTkvaDvvIzlgZrkuIDkuKrlnZrp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pmLPlhYnlsJHlubTvvIzkuI3nlY/oibDovpvvvIzmnJ3nnYDml6Llrpr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mraXjgIHmiJDplb/vvIzmiJDmnZDvvIE8L3A+PHA+PGVtPjM2LjwvZW0+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iQ6ZW/55qE6YGT6Lev5LiK77yM5bCG5Lya6YGH5Yiw6K645aSa56Oo54K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4i454i45aaI5aaI5biM5pyb5L2g5YuH5pWi5Zyw6Z2i5a+55bm2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a6D5Lus77yM5oiQ5Li65LiA5Liq55Sf5rS755qE5by66ICF77yM55yf5q2j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25aSp56uL5Zyw55qE55S35a2Q5rGJ44CCPC9wPjxwPjxlbT4zNy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aEj+WRs+edgO+8jOS9oOimgeS4uuiHquW3seeahOmAieaLqeWSjOihjOS4uuaJv+aL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S7juatpOS7peWQju+8jOWkqemprOihjOepuueahOWwkeW5tO+8jOW5tOWwk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kuaYpe+8jOmaj+edgOWNgeWFreWygeeUn+aXpeeahOWIsOadpe+8jOmDveWwhu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+8jOWNs+WwhuWPluiAjOS7o+S5i+eahOaYr+mcgOimgeS9oOiwqOaFj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W5tOS4lueVjOOAgjwvcD48cD48ZW0+MzguPC9lbT7kurLniLHnmoTlpbP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miorml7blhYnkuK3nmoTnvo7lpb3lkozmhJ/liqjlh53lm7rmiJDmiJHku6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lnKjogYblkKzoirHlvIDnmoTlraPoioLvvIzniLjniLjlpojlpoj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pgIHnu5nkvaDvvIznpZ3kvaDlgaXlurflubjnpo/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liLDmsLjov5zvvIHljYHlha3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/5L2g5LiA55Sf5b+X5Zyo5Y2D6YeM77yM5Lmf5oeC6YCd5rC05rWB5bm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PC9wPjxwPjxlbT40MC48L2VtPuWNgeWFreWygeeahOWkqeepuu+8jOmjn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eyvueBte+8jOe7muS4veiAjOWPiOWkmuW9q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gaXlurflubPlronjgILorrDlvpfkuIDkvY3lk7Lkurror7T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8mbGRxdW87MSZyZHF1bzvvvIzlhbbkvZnor7jlpoLkuovkuJrjgIHojaPoq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jgIHniLHmg4XnrYnnrYnpg73mmK/lkI7pnaLnmoQmbGRxdW87MCZyZHF1bzv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bGRxdW87MCZyZHF1bzvotorlpJrotorlpb3vvIzkvYbmmK/lpoLmnpzmsqHmnIn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ombGRxdW87MSZyZHF1bzvvvIzlkI7pnaLmnInlho3lpJrnmoQmbGRxdW87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/mmK/mnonnhLbjgII8L3A+PHA+PGVtPjQyLjwvZW0+5YS/5a2Q77yM5Y2B5YWt5bK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it5piv5LiA5Liq6YeN6KaB55qE6L2s5oqY54K577yM5L2g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5Sf5ZG95Lit5pyA6Ziz5YWJ54G/54OC55qE5a2j6IqC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reWyge+8jOS6jOWFq+W5tOWNju+8jOS4gOS4quS6uueUn+WRveS4re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to+iKgu+8geS7jueOsOWcqOW8gOWni++8jOS9oOWwseaYr+Wkp+WtqeWtk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+8jOS9oOeahOS6uueUn+aOjOaPoeWcqOiHquW3seeahOaJi+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eiHquW3seWOu+e7j+WOhuOAgeWOu+aEn+WPl+OAgeWOu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v4fljrvmmK/ot6/nlZnkuIvouZLot5rnmoTohJrmraXml6Dmlb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oqbovb3nnYDkvaDpo57lkJHml7fov5znmoTlpKnnqbrvvIzov5n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47ov5nph4zotbfmraXkvaDkvJrlgZrlvpfmm7Tlpb3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ZLkuYXkuI3lj5jnmoTmtZPmtZPnmoTniLHvvIzog73ljJbkvZzkvaDlj5HlpYvmsY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liqnkvaDovr7liLDnkIbmg7PnmoTlvbzlsrjvvIzmiJHku6zlsIb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Zrlrp7nmoTlkI7nm77vvIznu5nkvaDmlK/mjIHvvIzkuLrkvaD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UzZnh1dWtpd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M2Z4dXVraXY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325372063FC7927B84685531E7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