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12B312D7A5C7432A349EB42AA3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12B312D7A5C7432A349EB42AA3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Zad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Lv+i1t+eTtuWtkO+8jOebtOaOpeW+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Akui/m+S4gOWkp+WPo++8jOW5tuayoeacieWDj+aIkeaDs+ixoeeahOS4gOagt+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SjOWPr+S5kOayoeWVpeWMuuWIq+WQp+OAguiAjOaYr+iCmuWtkOmHjOWDj+eBq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tOeHjuWIsOWWieWSmeOAgjwvcD48cD48ZW0+Mi48L2VtPuaIkeaLqOW8gOe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ZsZHF1bzvlkpXlkpomcmRxdW875bCx5Zad5LqG5LiA5aSn5Y+j77yM5Y+q6KeJ5b6X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4Gr6L6j6L6j55qE77yM5L2T5YaF54Ot5rCU5Zue6I2h77yM55yf5piv6IiS5pyN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iR5Y+M55y85pS+5YWJ77yM55So5ri05rGC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5a6D5Lus44CC5oiR5bey57uP54Ot5LiN5Y+v6ICQ77yM5ou/5Ye65ZWk6YWS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O255uW77yM6L+r5LiN5Y+K5b6F55qE5Zad5LiK5Lik5Y+j77yM6aG/5pe2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J54i95p6B5LqG77yM55yf5piv6YCP5b+D5YeJ77yM5b+D6aOe5oms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+q6KeB54i454i45pac6Lq65Zyo5rKZ5Y+R5LiK77yM6IS457qi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R6ZW/77yM5bCx6L+e55y8552b5ZKM6ISW5a2Q6YO95piv57q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6uv6LW356KX77yM5Zad5LqG5LiA5Y+j6YWS77yM5Y+q6KeJ5b6X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ap5rap55qE77yM6YWS5LiA5LiL6IKa77yM6IOD6YeM5aW95YOP552A54Gr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B5YiG54Ot77yM5LiN6L+H5ZGz6YGT6L+Y55yf5LiN6ZSZ44CC5o6l552A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6ys5LqM5Y+j77yM6L+Z5Lya77yM5LiN55+l5oCO5LmI5Zue5LqL77yM5oSf6KeJ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aZ55ip6YO96LW35p2l5LqG44CC5oiR5Y+I5LiA5Y+j5rCU5oqK5Ymp5LiL55qE6YW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iq57K+5YWJ77yM6L+H5LqG5LiA5Lya5YS/77yM5oiR55qE6IS45byA5aeL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qi77yM5rWR6Lqr5oSf6KeJ5pqW5pqW55qE77yMJmxkcXVvO+WTjuWRgO+8jOaIk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emGieS6huWQp++8jOS4jeihjOS4jeihjO+8jOS4jeiDveWGjeWWneS6h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iLjniLjllp3phZLmhaLmnaHmlq/nkIbvvIzlj6rop4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phZLnk7bvvIzmiornm5blrZDmi6flvIDvvIzmhaLmhaLlnLDmiorphZLlgJLov5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vvIzku5bnq6/otbfphZLmna/vvIzlh53mnJvkuobkuIDkvJrlhL/vvIzlj4jmior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L7lnKjpvLvlrZDliY3pl7vkuobpl7vvvIznnK/nnYDnnLznnZvvvIzmkYflpLTmmYP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JombGRxdW8755yf6aaZ5ZWK77yBJnJkcXVvO+S6juaYr+eIuOeIuOWPiOaKiu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WIsOWYtOWJje+8jOaKv+S6huS4gOWPo++8jOivtO+8miZsZHF1bzvov5nphZL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vvvIzogIzkuJTov5jlvojlpb3llp3lkaLvvIEmcmRxdW875LuW6L655Zad552A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655ZO8552A5bCP6LCD5ZGi77yBPC9wPjxwPjxlbT43LjwvZW0+56uv6LW36YWS5p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qG5LiA5aSn5Y+j77yM5Zi06YeM54Gr6L6j6L6j55qE77yM5Lu/5L2b5ZC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Sn6L6j5qSS77yM5oSf6KeJ5ZeT5a2Q55y85Lmf552A5LqG54Gr77yM5aS06YO9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77yM6Zq+5Zad5p6B5LqG77yM5Zad6YWS55qE5ruL5ZGz5LiN5aW95Y+X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4i454i45b6I5Zac5qyi5Zad6YWS77yM5L2G5Zad5b6X5LiN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ad55qE5pe25YCZ77yM5Y+q5Zad5LiA5bCP5p2v77yM5ZWk6YWS5pyA5aSa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5O277yM55yL5LuW5Zad6YWS55qE5qC35a2Q5b6I576O44CC5Zad6LW36YW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e6JmxkcXVvO+WQseOAgeWQsSZyZHF1bzvnmoTlo7Dpn7P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6flvIDnk7bnm5bvvIzkuIDogqHphZLpppnnq4vliLvmiZHpvLvogIz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m67lpb3pl7vnmoTlmJvvvIHkuI3nn6XlkbPpgZPlpoLkvZXvvIzmiJHlgJLkuobljYr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lnKjmna/lrZDph4zvvIzlhYjlsI/lmKzkuobkuIDlj6PvvIznnJ/pmr7llp3ll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qPkuobvvIzmiJHnq4vliLvnlKjmiYvkuI3lgZzlnLDmiYfoiIzlpLTvvIzmg7PpqbH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kbPpgZPjgII8L3A+PHA+PGVtPjEwLjwvZW0+5Y+U5Y+U57uZ5oiR5YCS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I6Ze75LqG6Ze777yM55y8552b5ZKM6by75a2Q5oSf6KeJ5pyJ54K55ra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ad5Yiw5Zi06YeM5pe277yM56qB54S25oSf5Yiw5Y+I6L6j5Y+I54On77yM6L6j5b6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LiA55m+5Liq6LaF57qn57qi6L6j5qSS77yM54On55qE5YOP5Zyw5LiK5rO85L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K554eD5LiA5qC377yM5Zad6YGT5ZeT5a2Q6YeM5pe277yM5ZaJ5ZKZ5Y+I54On5Y+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Gr5bGx6KaB5Za35Y+R5LiA5qC377yM6Zq+5Y+X5p6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kqeaZmuS4iu+8jOaIkei2geWutumHjOayoeS6uu+8jOWBt+WWneS6h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nei0nemFku+8jOS4jeefpeS4jeinieWHoOadr+S4i+S6huiCmu+8jOaIkeinieW+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lveWDj+edgOS6hueBq+S4gOebtOeDp+WIsOWWieWSmeWPo++8jOi6q+WtkOi9u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lveWDj+WcqOS6kembvumHjOa4uOiNoeOAgjwvcD48cD48ZW0+MTI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KfmkYblnLDnm7TlpZTnn7/ms4nmsLTogIzljrvvvIzmiZPlvIDnm5blrZAmbGRxdW87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KV5ZifJnJkcXVvO+WcsOWWneS6huS4qumlse+8jOi/m+WIsOWYtOmHjOWHieWH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iIkuacjeOAguWPr+W9k+WWneWujOWQju+8jOaIkeinieW+l+acieWRs+WEv+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g+mHjOWwseaYr+S4gOmYteeDp+W/g+eahOaEn+inie+8jOeDreS5juS5jueah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cvOWJjeS4gOeJh+a8hum7ke+8jOWDj+aRlOi/m+S6huS4h+S4iOa3sea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mFpei9r+WcsOWAkuWcqOaymeWPkeS4iuWwseedoeedgO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mZrkuIrvvIzlnKjlkIPppa3nmoTml7blgJnvvIzlh7rkuo7lpb3lpY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3kuobkuIDngrnniLfniLfnmoTphZLjgILllYrvvIHmsqHmg7PliLDphZLnnJ/pmr7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miJHnmoTohJHooovlj5jlvpfmmZXkuY7kuY7nmoTkuobjgIL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pmr7lj5flkYDvvIE8L3A+PHA+PGVtPjE0LjwvZW0+54i454i477yM6K+35pS+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bi45Zad6YWS5a+56Lqr5L2T5LiN5aW977yM5pS+5LiL6YWS5p2v77yM5aSa5YG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77yM5aSa5Ye65Y676LWw6LWw77yM54i454i477yM5pS+5LiL6YWS5p2v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ci+ingeeIuOeIuOWcqOS4gOaXgeWSjOWuouS6uuS7r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S7gOS5iOS4nOilv++8jOaIkemhv+aXtuS5n+acieS6huWFtOiHtO+8jOWHke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4gOWdl+WtpuedgOiAgeeIuOWcqOavlOWIkuedgOaLs+WktO+8jOW5tuS4l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YtOW3tOmHjOaooeeziuWcsOivtOedgOS7gOS5iOiv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7/otbfphZLmna/vvIzkuIDku7DohJbvvIzlkpXlmJ/lkpXlmJ/vvIzkuIDmna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rozkuobjgILlj6/mmK/miJHlk6rph4znn6XpgZPpgqPmmK/nmb3phZLjgILphZLmtY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onlkpnvvIzmiJHnmoTlpKnlk6rvvIzov5nlk6rph4zmmK/ku4DkuYjnjonpnLL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lYrjgILkuIDmu7TphZLlsLHkvLzkuIDlm6LngavnhLDvvIzkuIDmna/lrZDlkpXlmJ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iIzlpLTlj4jovqPlj4jnlrzvvIzpgqMmbGRxdW8754GrJnJkcXVvO+ebtOeHj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k+WtkOecvOOAgjwvcD48cD48ZW0+MTcuPC9lbT7miorlv4PkuIDmqKrvvIz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jY/kvY/pvLvlrZDvvIzkuIDlj6PmsJTmiorljYrmna/phZLngYzkuIvkuobog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roznmb3phZLvvIzmiJHnmoTllonlkpnlsLHlg4/ooqvngavng6fov4fkuIDoiKz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lnLDnlrzvvIzogIzkuJTlpLTkuZ/mmZXmmZXmsonmsonnmoTvvIznibnliKv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YOP5qih5YOP5qC355qE77yM5Ly45Ye65LiA5L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S077yM5Y+v54i454i45Ye65YW25LiN5oSP55qE5Ly45Ye65LqG5LiA5Liq5omL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2J5oiR55aR6Zeu77yM54i454i45L6/6K+077yaJmxkcXVvO+aIkei1ouS6hu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nmiJHmlazkuobkuIDmna/phZLvvIzpgLzmiJHmiorkuIDmna/phZLllp3kuob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JrliJrllp3lrozvvIzmmZXkuY7kuY7nmoTvvIzniLjniLjlj4jlkYjkuIr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ku7DohJbvvIzllp3kuobkuKrnsr7lhYnjgII8L3A+PHA+PGVtPjE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i454i45YCS5LqG5LiA5p2v55m96Imy55qEJmxkcXVvO+awtCZyZHF1bzvvvIzlj6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q6/otbfmna/lrZDvvIzmioombGRxdW875rC0JnJkcXVvO+S4gOmlruiAjOWwve+8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XtuWYgOWSleedgCZsZHF1bzvnnJ/pppnvvIHnnJ/pppnvvIEmcmRxdW87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ad5LiA6L655ZSx6LW35LqG5bCP5puy77yM6IS45LiK57qi5b2k5b2k55qE44CC6L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aWH5LqG77yM5oiR5LiN6Kej5piv5LuA5LmI5aW95ZCD55qE5Lic6KW/6K6p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auY5YW044CCPC9wPjxwPjxlbT4yMC48L2VtPuerr+i1t+mFkuadr+S4gOS7sOiE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adr+mHjOeahOmFkuS4gOWWneiAjOWwve+8jOaIkeinieW+l+mFkuacieS4gOeC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9huWPiOacieS4gOeCuemmme+8jOaIkeinieW+l+iEuOacieS4gOeCueeDq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Fp+S6huS4gOS4i+mVnOWtkO+8jOmVnOS4reaIkeeahOiEuOe6oue6oueah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IsO+8miZsZHF1bzvnjqnjgIHom4vjgIHkuoYmcmRxdW87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cTNsMnZhZHJ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EzbDJ2YWRy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12B312D7A5C7432A349EB42AA3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