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B2887C3786DBD1F499A09BF81E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B2887C3786DBD1F499A09BF81E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tOmHjOWdmuaMgeedgOmAnuW8uu+8jO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WcqOaKlemZjeOAgumql+W+l+S6huWIq+S6uu+8jOmql+S4jeS6huiHquW3s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5tuayoemCo+S5iOWdmuW8uuOAgjwvcD48cD48ZW0+Mi48L2VtPue6ouWwmOe0q+mZ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Wvu+WNg+eZvuW6pu+8jOWbnummluS4h+W5tO+8jOaDheiht+S8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Ji+acuuS7juadpeS4jeemu+i6q++8jOS4gOS4quS6uu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4quS6uuWHuuWOu++8jOS4uuS6humBv+WFjeWwtOWwrO+8jOaAu+aYr+aLv+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XtuS4jeaXtueahOaRhuW8hOS4i++8jOWFtuWunuWPquacieiHquW3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KiuaJi+acuuino+mUge+8jOeci+S4i+aXtumXtO+8jOa7keWGu+WHoOS4i+a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EtuWQjumUgeWxj++8jOWHoOWIhumSn+WQjuWPiOmHjeWkjeS4gOmBj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S4gOS4quS6uueahOWtpOeLrOOAgjwvcD48cD48ZW0+NC48L2VtPu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jjua1quS5n+imgeS7luS7rOWOu+mXr++8jOWGjeWkp+eahOWbsOmavuWPquiDv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WFi+acjeOAgjwvcD48cD48ZW0+NS48L2VtPuaciOS6ruaXoOazleWdoOWFpe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W+l+S4jeWIsOeIseeBq+OAgjwvcD48cD48ZW0+Ni48L2VtPuiupOivhuS9o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qOWwveS6huS4gOeUn+eahOW5uOi/kOOAgjwvcD48cD48ZW0+Ny48L2VtPuWks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btOaYvuW+l+ePjei0te+8geWPr+aYr+WPiOacieWkmuWwkeeIseiDvemHje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9k+eIseaDhemHjeadpeeahOaXtuWAmeaIkeS8mue7meS7luWKoOS4gOS4quacn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Vv++8jOWPquatpOS4gOeUn+OAgjwvcD48cD48ZW0+OC48L2VtPuS6uuimge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imgeaUvuW+l+S4i+OAguaLv+W+l+i1t+aYr+eUn+WtmO+8jOaUvuW+l+S4i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aLv+W+l+i1t+aYr+iDveWKm++8jOaUvuW+l+S4i+aYr+aZuuaFp+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+S4jei1t++8jOS5n+WwseaXoOaJgOiwk+aUvuS4i++8m+acieeahOS6uuaLv+W+l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UvuS4jeS4i+OAguaLv+S4jei1t++8jOWwseS8muS4gOS6i+aXoOaIkO+8m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8mueWsuaDq+S4jeWgquOAgjwvcD48cD48ZW0+OS48L2VtPuacieaXtuWAm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5uOi/kOeahO+8jOWPquimgeaKiuWKqeWQrOWZqOaLv+S4i+adpeWwsei/m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XoOWjsOeahOS4lueVjOW+iOWuiemdmeOAgjwvcD48cD48ZW0+MT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rrnlJ/vvIzlsLHmmK/nlLHkuIDmrrXkuIDmrrXnrYnlvoXvvIzmi7zmjqXogIzmiJ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kuIDniYfoirHokL3vvIznrYnkuIDmlrnmnIjlnIbvvIznrYnkuIDkurrlvZ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vJXlsJjnvJjjgII8L3A+PHA+PGVtPjExLjwvZW0+5LuO5LuK5aSp6LW3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6A5Y2V6ICM5bm456aP55qE5Lq644CC5LiN5rKJ5rq65bm75oOz77yM5LiN5bq4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LiN5rWq6LS55pe26Ze077yM5LiN5rKJ6L+36L+H5Y6777yM5LiN55WP5oOn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q2k77yM5a6J5aW944CCPC9wPjxwPjxlbT4xMi48L2VtPuWPueS4gOWPpe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a4uu+8jOiLjeeZveedgOiwgeS6uueahOW5tOWwkeOAguaXtuWFieeahOWIu+WI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iusOS4i+Wug+eahOW5tOWPt++8jOWPr+aYr++8jOWNtOS4jeWFgeiuuOaIk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e+juWlveOAguWPqueVmeS4i+aWreaWree7ree7reeahOa1heeXle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CueeCueWHneiBmuWcqOatpOWIu++8jOeci+S5n+S4jea4he+8jOaRuOS5n+S4je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miJHmg7Pni6zoh6rkuIDkurrml4XmuLjvvIzmg7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np43ovoPkuLrlvbvlupXnmoTlraTni6zjgILmiJHmg7PlvpLmraXmvKvmuLj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nKjov5nkuKrkuqTpgJrlj5Hovr7nmoTnjrDku6PvvIznlKjljp/lp4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hJ/lj5fnnYDov5nkuKrkuJbnlYzkuIrnmoTkuIDliI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LiN5Lya5oOz5oiR77yM5Lya5LiN5Lya5Zyo5oOz5oiR55qE5pe25YCZ56qB54S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NS48L2VtPuS6uuWIsOS6huaZmuS4iumDveaYr+aEn+aA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S8muaDs+W+iOWkmuS6i++8jOiAjOS4lOWkmuWNiuaYr+eXm+iLpueahO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e7quaOp+WItuS4jeS9j++8jOi9u+i9u+S4gOeisOWwseeXm++8jOS4jeimgeWcq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+8jOS5n+S4jeimgeWcqOa3seWknOWBmuS7u+S9leWGs+Wu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rDpo47mg4rkuoblsI/ojrLvvIzpn7blhYnkuIDovaznprvlkIjkuI3otrPokKb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Jvnu4/lubTjgII8L3A+PHA+PGVtPjE3LjwvZW0+5pyA5oCV562J5b6F55qE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62J5b6F77yM5oy95Zue55qE5Y205Y+q5piv5aSx5pyb5ZKM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pt+W9kuept++8jOe7neS4jeaEge+8jOWmguaenOWPiOept+WPi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WIkuS4jeadpe+8jOWPmOaIkOept+aEgea9puWAkuWwseWGpOW+l+W+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vJrkuIDnm7TniLHkvaDvvIznm7TliLDlm5vmtbfmnq/nq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pKrpmLPmiorlsqnnn7Pono3ljJbvvIzlj6ropoHmiJHkuIDmga/lsJr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CA5pWs5Lq65LmL5b+D77yM6KGM56ev5b635LmL5LqL77yM5YG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mL5Lq644CCPC9wPjxwPjxlbT4yMS48L2VtPuS5kOinguacrOi6q+WwseaYr+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S5jOS6keWQjumdouS+neeEtuaYr+eBv+eDgueahO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6DkuLrmh4LlvpfkvaDnmoTlpb3vvIzmiYDku6XmiY3mhL/mhI/lnKjkva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nkvaDmlK/mjIHjgII8L3A+PHA+PGVtPjIzLjwvZW0+5LiW55WM5LiK5pyA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iv55Sf5LiO5q2777yM6ICM5piv77yM5pif5pyf5LiA5LiK5Y2I5Yiw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44CCPC9wPjxwPjxlbT4yNC48L2VtPuaUvuW8g+S6hu+8jOaIkeWGjeS5n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acuuS8muOAgjwvcD48cD48ZW0+MjUuPC9lbT7plJnov4fnmoTpo47mma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o7nmoTnjrvnkoPnk7bvvIzml6Dorrrlho3mgI7kuYjliqrlipvnu4jnqbbmmK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jgII8L3A+PHA+PGVtPjI2LjwvZW0+5ama56S85LiK77yM5paw6YOO5a+55paw5ai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a5oiR5oS/5oSP55So5LiA6L6I5a2Q55qE5qGD6Iqx6L+Q77yM5p2l5o2i5LiA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oiR5oS/5oSP77yM55So5LiA55Sf5Y+q6IO95Lmw5LiA5p6a55qE5oiS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i25LiW5LiK5ZSv5LiA55qE5L2g44CC6Zmk5LqG5oSf5Yqo6L+Y5piv5oSf5Yq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eUn+S4reaXoOiuuuW/q+S5kOS4juaCsuS8pO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whuaIkOS4uuWbnuW/hu+8jOS4jeWmqOWtpuedgOS4gOeskee9ruS5i+eahOiDu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4XlnKjnurjkuIrnvLHnu7vlvKXmvKvvvIzml7blhY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jmgbDkvLzkuIDln47oirHlvIDvvIzlp7/mgIHkuI3lqprkuI3lppbvvIzkuIDlj7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niYfniYfmgazpnZnjgILmnInlv4PvvIznu4blk4HmuIXojLbpn7XlkbPvvIzkuI3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oLpgIXkuIDkuJ3kuJ3mmpbmhI/vvIzkuIDkuI3lsI/lv4Plj4jmg4rotbflv4Pmu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vvIzllIfpvb/kuYvpl7Tnm7jkupLkuI3or63vvIzpnZLloqjnlZnpppnmlaPkuo7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Yzpl7TjgII8L3A+PHA+PGVtPjI5LjwvZW0+5Lq65b+D6YeM5pyJ5LqG54ix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77yM6YO95Lya54Ot5Yir5YuH5pWi44CCPC9wPjxwPjxlbT4zMC48L2VtPuWmguae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Qju+8jOS9oOi/mOS8muS4jeS8muaAqOaIke+8jOWDj+aZrumAmuaXp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oOS+neeEtuS8muW/g+eWvOaIkeOAgjwvcD48cD48ZW0+MzEuPC9lbT7lv4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opb/lvojotLXvvIznu5nlr7nkurrlsLHmmK/ml6Dku7fvvIznu5nplJnkuob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ofkuI3lgLzvvIzllpzmrKLot5/lloToia/lj6/ku6XlhY3otLnvvIzkvYb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jgII8L3A+PHA+PGVtPjMyLjwvZW0+5aSa5bCR5qyh5Zyo5qKm5Lit6YGH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aSa5bCR5qyh5L2g5r+A6I2h5LqG5oiR55qE5b+D54G177yM5oiR5Y+q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ryr5ryr5Lq655Sf6Lev5LiA6LW36LWw44CC57uT5ama5ZCn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BPC9wPjxwPjxlbT4zMy48L2VtPuWcqOW/mOiusOS4juiusOS9j+mHjO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tumbtueahOW+mOW+iu+8jOW9t+W+qOWcqOWknOWvgueahOa3sea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mgLvor7TmiJHlpKrmlY/mhJ/vvIzlhbblrp7vvIzmiJHlj6r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I8L3A+PHA+PGVtPjM1LjwvZW0+5aWz5a2p5a2Q5oC76KaB6KKr5Zy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77yM5omN5Lya55+l6YGT6Ieq5bex5pyJ5aSa5LmI5Y+X5LiN5b6X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Zyo55y85YmN77yM576O5aW955qE55Sf5rS75Zyo5pyq5p2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yf55qE5LiN6KaB57Sn44CCPC9wPjxwPjxlbT4zNi48L2VtPuS4jeaYr+iwg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3r+WNlee6r+WIsOW6le+8jOS9huimgeiusOS9j++8jOS4jeW/mOWIneW/g++8j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7iOOAgjwvcD48cD48ZW0+MzcuPC9lbT7kuJbnlYzkuIDnm7Tlvojmrovlv4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njqnlgbblj6rog73lgZrmiI/lrZDjgII8L3A+PHA+PGVtPjM4LjwvZW0+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ZKM5oiR55qE5aeT5rCP5oiQ5bCx6L+Z5pWF5LqL77yM5LuO5q2k5Lul5ZCO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B77yM5pWF5LqL5bmz5reh5L2G5b2T5Lit5pyJ5L2g5bey57uP6Laz5a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S5i+aJgOS7pea0u+eahOe0r++8jOaYr+WboOS4uuaUvuS4je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aSleS4jeW8gOmdouWtkO+8jOino+S4jeW8gOaDhee7k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4vkuo7liJ3op4HvvIzpmbfkuo7pmarkvLTnu4jkuo7nmb3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Z5Liq5LiW55WM5pys5p2l5bCx5piv55eb6Ium55qE77yM5rKh5pyJ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WPi+iwiuaYr+e+jumFku+8jOW5tOS7vei2iuS5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h+mmmea1k+WOmu+8m+WPi+iwiuaYr+eEsOeBq++8jOWcqOmrmOWkhOe7veaUvuaJje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+8m+WPi+iwiuaYr+mynOiKse+8jOmAgeS5i+S6juS6uuaJi+acieS9m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ml7blgJnkvaDkuI3liqrlipvkuIDmiorvvIz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lj6vlgZrnu53mnJvjgII8L3A+PHA+PGVtPjQ0LjwvZW0+5Y+q5pyJ5ZCv56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6L6+55CG5oOz5ZKM55uu55qE5Zyw77yM5Y+q5pyJ5pKt56eN5omN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L+95rGC77yM5omN5Lya5ZOB5ZGz5aCC5aCC5q2j5q2j55qE5YGa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55WZ5LiA5Lu95Y2V57qv77yM5omN5Lya5aSa5Lqb5Lq655Sf55q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HquW3sei2iuS4jeaDs+W5sueahOS6i+aDhei2iuS4jeiDv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7luS8muW9seWTjeS9oOS4gOi+iOWtkOOAgjwvcD48cD48ZW0+NDY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pvmvKvkuI3nu4/lv4PvvIzmlrnnn6XkurrnlJ/lrrnkuI3lvpfmlL7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J55Sf5pyJ5bm46YGH6KeB5L2g77yM57q15L2/5oKy5YeJ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OC48L2VtPuWcqOmGkuedgOeahOaXtuWAme+8jOi/veaxg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cgOacieaEj+S5ieeahOS6i++8jOWQpuWImeS9oOS8mu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gqPkuIDlubTnmoTplb/lronpo57oirHmvKvlpKnvvIzmiJHlkKzop4HloZ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s6PooYDjgII8L3A+PHA+PGVtPjUwLjwvZW0+5ZOq5pyJ5LuA5LmI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4ix5b6X5aSq5rex77yM5oOz6K6p5L2g55+l6YGT6ICM5bey44CC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6y55CG77yM5Y+q5piv54ix5b6X5aSq5Zyo5oSP77yM5oOz6K6p5L2g5piO55m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1MS48L2VtPuWmguaenOS9oOaYr+adpeS6hui/mOS8mu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S9oOmUmei/h+aIkeOAgjwvcD48cD48ZW0+NTIuPC9lbT7mr4/kuIDkuKrmh4L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nmoTnjrDlnKjvvIzpg73mnInkuIDkuKrlvojlgrvlvojlpKnnnJ/nmoTov4f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uKnmmpbogIzmgazpnZnnmoTlpoLku4rvvIzpg73mnInkuIDkuKrmgrLkvK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nmoTmm77nu4/jgII8L3A+PHA+PGVtPjUzLjwvZW0+5Y2z5L2/6LeM5YCS5LiA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iA55m+5qyh5Zyw56uZ6LW35p2l44CCPC9wPjxwPjxlbT41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1sOedgOi1sOedgOWwseaVo+S6huOAgjwvcD48cD48ZW0+NTU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lnKjov5nnvo7kuL3nmoTkuIDlpKnvvIzmiJHmg7Por7Tlr7nkuI3otbf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lnKjojKvojKvkurrmtbfkuK3nmoTnm7jor4bmmK/kuIrlpKnlronmjpL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sLHorqnmiJHku6zku47lpLTmnaXov4fjgII8L3A+PHA+PGVtPjU2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Lit55qE6Ziz5YWJ77yb5Y+L6LCK5piv5LiA55uP5piO54Gv77yM54Wn5L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55qE5b+D77yb5Y+L6LCK5piv5LiA56eN56We5aWH55qE5Yqb6YeP77yM5Lya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LmL6ZyH5pK844CCPC9wPjxwPjxlbT41Ny48L2VtPuecn+ato+eahOaIkOeGn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+8jOWWnOasoueahOS4nOilv+i/mOaYr+WWnOasou+8jOWPquaYr+S4jeWGjeW8uua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+8jOWus+aAleeahOS4nOilv+S5n+i/mOaYr+S8muWus+aAle+8jOWPquaYr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vueS6huOAgjwvcD48cD48ZW0+NTguPC9lbT7mjKvmipjnu4/ljobnmoTlpKr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miorkuIDkupvnkJDnoo7nmoTlsI/kuovnnIvlvpflvo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W25a6e77yM5L2g5LiN5Zyo5oiR6Lqr6L6577yM5oiR55qE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Y+Y5YyW44CC5Y+q5piv77yM5bCR5LiA5Liq5Lq65ZCs5oiR6K+J6Ium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CR5LiA5Liq5Lq65Lu75oiR5pS+6IKG77yb5pyA5Lil6YeN55qE77yM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LiA5Liq5Lq66K6p5oiR5bm456aP44CCPC9wPjxwPjxlbT42MC48L2VtPuWI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4neaKm+W8g+S6huS9oO+8jOmCo+aYr+WboOS4uuS4iuW4neagueacrOayoeepuuaQ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jEuPC9lbT7ml7bpl7TkuYXkuobvvIzmhJ/mg4Xmt6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pg73pgZflv5jkuobvvIzouqvovrnnmoTkurrotbDkuobkuIDkuKrlj4j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ri05pyb5oiR54ix55qE5Lq65Lmf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Lmf5LiN55CG5oiR77yM6K6p6L+Z5Liq5LiW55WM5Y+Y5b6X566A5Y2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y48L2VtPuaIkeWTkuWTkueahOmprOi5hOaYr+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+8jOaIkeWPquaYr+i/h+Wuou+8jOS4jeaYr+W9ku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lg4/mmK/mjozlv4Pph4znmoTmsLTvvIzkuI3orrrkvaDmkYrlvID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vvIznu4jnqbbov5jmmK/kvJrku47mjIfnvJ3kuK3kuIDmu7TkuIDmu7TmtYHmt4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I8L3A+PHA+PGVtPjY1LjwvZW0+5Yir5oWM5byg77yM5LiA5YiH6YO95Zyo5b6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Y+R5bGV44CCPC9wPjxwPjxlbT42Ni48L2VtPuWTquaAlemBjeS9k+mz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IseW+l+a9h+a0kuOAgjwvcD48cD48ZW0+NjcuPC9lbT7miJHlrrbkuI3ku4X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vvIzmsLTkuZ/lgZzkuobvvIzpkqXljJnkuZ/kuKLkuobvvIznqbrosIPkuZ/ln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i5fpg73lhrvmrbvkuobvvIzmiJHkuI3nrqHvvIzmiJHlv4XpobvljrvkvaDlrrb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2z5L2/6KeB5LiN5Yiw5L2g77yM5oiR55qE5b+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844CCPC9wPjxwPjxlbT42OS48L2VtPuS6uua0u+edgOWwseaYr+i/meagt++8m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jOeahOaYr+W3peS9nO+8jOenr+aUkuS4jeWujOeahOaYr+mSsei0ou+8jOWBv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Yr+S6uuaDhe+8jOawuOS4jea7oei2s+eahOaYr+assu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sIHvvIznl7TnuqLpopzliLnpgqPvvJvosIHvvIzppa7kuIDlo7bmnIjlhY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phZLkuInlsLrmg4bmgIXvvIHkuL7mna/ni6zphonvvIzppa7nvaLpo57pm6r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vIrkurrlt7LljrvvvIzkvZnnlJ/ojKvojKvjgII8L3A+PHA+PGVtPjcx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77yM5b6I5aSa5LqL5oOF6K+05YaN5aSa6YO95rKh5pyJ55So77yM5bCx5YOP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p2v54Ot5byA5rC077yM6Jm954S25b6I5ri077yM5L2G5piv6KeJ5b6X54Or5om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L5LqG77yM6LCB6YO95LiA5qC344CCPC9wPjxwPjxlbT43Mi48L2VtPu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eUn+a0u+WDj+awtOS4gOagt+W5s+S5j+aXoOWRs+WNtOWPiO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S5heiAjOS5heS5i++8jOa4l+mAj+WHuuaxqeaxqeawtOa1ge+8jOaxh+iAjO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S4lOWPquacieiHquW3seaJjeiDveWwhuiHquW3seaRhua4oeWIsOW9vOWyu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TpuS6ruS9oOeahOecvOedm++8jOWIq+iuqei/t+iMq+ibiuaDk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/g+S4reacieWyuO+8jOaJjeS8muaciea4oeWPo++8jOaJjeS8muacieiIue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aYjuWkqeOAgjwvcD48cD48ZW0+NzMuPC9lbT7ljrvml4XooYzlkKfvvI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pnaLlpJrkuobvvIzkvaDkvJrlj5HnjrDljp/mnaXlnKjmhI/nmoTpgqPkupvnu5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pfkuI3kuobku4DkuYjjgII8L3A+PHA+PGVtPjc0LjwvZW0+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2T5Yid55qE5peg6K+d5LiN6K+05Y+Y5oiQ546w5Zyo55qE5peg6K+d5Y+v6K+0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b285q2k5LqS55u45L6d6LWW77yM57+Y6aaW5Lul55u877yM546w5Zy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+t6KiA77yM5LiN5YaN5oOz5b+144CCPC9wPjxwPjxlbT43NS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guaenOayoeacieS4gOS4quS9oOeIseeahOS6uu+8jOWIsOWTqumHjOmDv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S4quS6uu+8jOS4jeeuoeaYr+WcqOeDremXueeahOS6uue+pOS5i+S4r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uiemdmeeahOeLrOiHquS4gOS4quS6uuS5i+S4re+8jOW/g+awuOi/nOmDv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jwvcD48cD48ZW0+NzYuPC9lbT7lnKjlrp7njrDnkIbmg7PnmoTot6/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pLpmaTkuIDliIflubLmibDvvIznibnliKvmmK/opoHnnIvmuIXpgqPkup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Hmg5HjgII8L3A+PHA+PGVtPjc3LjwvZW0+5LiN5oOz5rWB5rWq6L+c5pa5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peB5a6J5b+D5b2T5Liq5rWB5rCT44CCPC9wPjxwPjxlbT43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ivpeiuqeiHquW3seeJoueJoueahOiusOS9j++8jOaIkeS4jeS8muW+l+WIs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mkZTlnY/nmoTmna/lrZDmu6HlnLDnmoTmsLTvvIz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lv4PmgI7moLfooaXotLTjgII8L3A+PHA+PGVtPjgwLjwvZW0+5pyJ5pe277yM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Lyk5a6z44CC5q6L5b+N55qE5Lq677yM6YCJ5oup5Lyk5a6z5Yir5Lq677y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CJ5oup5Lyk5a6z6Ieq5bex44CCPC9wPjxwPjxlbT44MS48L2VtPuWcqOi/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+8jOS4jee7j+aEj+eahOebuOmBh++8jOiuqeaIkeS7rOebuOS6k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buOS6kuaAneW/te+8jOiupOivhuS9oOaYr+aIkeS4gOeUn+S4gOS4l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En+iwouS4iuWkqe+8jOiuqeaIkeS7rOebuOmBh++8jOebuOefpe+8jOebuO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bTFqaHFzNS5odG1sIj5odHRwczovL2R1YW5qdXppa3UuY29tL2R1YW5qdXppL2UxaW0x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B2887C3786DBD1F499A09BF81E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