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DF4D9977EC4B02B0C6F16E4FD1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F4D9977EC4B02B0C6F16E4FD1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K+t5Yqx5b+X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huenkuW/heS6iSDkuovkuovpobrlv4Mg5LiN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uIOWwkeW5tOW+l+W/lzwvcD48cD48ZW0+Mi48L2VtPuaJrOmVv+mBv+efrSDog7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Yg5a2m5pyJ5omA5oiQIOW6n+WvneW/mOmjnzwvcD48cD48ZW0+My48L2VtPui0q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SDkuIDkuJ3kuI3oi58g57u457yq5pyq6ZuoIOS4gOW/g+S4gOaEj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vjOWkp+i0tSDlpYvlj5Hlm77lvLog5aSp6YGT6YWs5YukIOeZvuWwuuerv+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i+e7iOWmguS4gCDnmbvls7DpgKDmnoEg5LiA6byT5L2c5rC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zwvcD48cD48ZW0+Ni48L2VtPuWLpOiDveihpeaLmSDlrablpoLnmbvlsb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IOWLh+W+gOebtOWJjTwvcD48cD48ZW0+Ny48L2VtPuaso+aso+WQkeiNoy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nm7gg5YWo5b+D5YWo5oSPIOmaj+acuuW6lOWPmDwvcD48cD48ZW0+OC48L2VtPuax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+WKsyDoioLoioLlvIDoirEg5pel6L+b5paX6YeRIOaIkOWwsei+ieeF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suWtpuivkOihjCDplKbnu6PliY3nqIsg57K+55uK5rGC57K+IOe5geiNo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AuPC9lbT7lm5vlraPlj5HotKIg5b+D5Z2a55+z56m/I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mKXpo47lvpfmhI88L3A+PHA+PGVtPjExLjwvZW0+6Ieq5by65LiN5oGvIOWlveWtp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p/miJDlkI3lsLEg5Yuk5a2m5aW96ZeuPC9wPjxwPjxlbT4xMi48L2VtPuS4jei/m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j5bplb/ooaXnn60g5Y2a5a2m5by66K6wIOesg+WunuWlveWtp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r7/ml6DnloYg5Y6a5b636L2954mpIOaxguecn+WKoeWuniDku7vlirPku7vmgK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2a5oyB5LiN5oeIIOemj+aYn+mrmOeFp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jYrlip/lgI0g5peg5oCo5peg5oKUIOW+t+aJjeWFvOWkhyDkuIDmnKzkuIfli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n5ZCJ5aSn5YipIOWfi+WktOiLpuW5siDlnZrpn6fkuI3mi5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6YCaPC9wPjxwPjxlbT4xNy48L2VtPuWPkeaEpOW/mOmjnyDlsL3ogYzlsL3otKMg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5+zIOWNmuiniOe+pOS5pjwvcD48cD48ZW0+MTguPC9lbT7lrrXooaPml7Dpo58g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5bC955iBIOW8gOS4muWkp+WQiSDlsL3lnKjmjozmj6E8L3A+PHA+PGVtPjE5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6KejIOW3peS9nOmhuuWIqSDpm4bmgJ3lub/nm4og6ZuP6bmw5bGV57+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meWFtOWknOWvkCDmiY3ljY7otoXkvJcg5ZCE5pi+56We6YCaIO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zwvcD48cD48ZW0+MjEuPC9lbT7nhp/og73nlJ/lt6cg5pel5Lul57un5aScIO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CDotKLmupDmu5rmu5o8L3A+PHA+PGVtPjIyLjwvZW0+6Ze76bih6LW36IieI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CDlubPmraXpnZLkupEg5Lic5bGx5YaN6LW3PC9wPjxwPjxlbT4yMy48L2VtP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yDnp6/mnoHng63mg4Ug5pel5paw5pyI5byCIOWPquS6ieacneWkl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trPluLjkuZAg55m95omL6LW35a62IOS5neatu+S4jeaClCDlirHnsr7lm77m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mo6ZKf5pqu6byTIOS4jeeUmOekuuW8sSDkuI3lsYjkuI3m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LuK55SoPC9wPjxwPjxlbT4yNi48L2VtPuS6ieWIhuWkuuenkiDogZrnsr7kvJrn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ridIOS6uumBk+mFrOWWhDwvcD48cD48ZW0+MjcuPC9lbT7lpJzku6Xnu6f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Y5Y+R6LSiIOWtpuaXoOatouWigyDlhajnpZ7otK/ms6g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bGC5qW8IOWRleW/g+aypeihgCDkuIDml6XljYPph4wg6LSi5rqQ5bm/6L+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UsuiAjOS4jeiIjSDlipvkuonkuIrmuLgg5rWp54S25q2j5rCUI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csDwvcD48cD48ZW0+MzAuPC9lbT7ono3kvJrotK/pgJog5LiH5LqL5aSn5ZCJI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iDnlJ/otKLmnInpgZM8L3A+PHA+PGVtPjMxLjwvZW0+5YWi5YWi5Lia5LiaI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v+WktCDpuY/nqIvkuIfph4wg6LSi6L+Q5Lqo6YCaPC9wPjxwPjxlbT4zMi48L2VtPu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yDlj5HlpYvlm77lvLog5aeL57uI5LiN5oeIIOWunuS6i+axguaY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ovkuJrmnInmiJAg56yo6bif5YWI6aOeIOWQieaYn+mrmOeFpyDoibDoi6b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8L3A+PHA+PGVtPjM0LjwvZW0+56ev5p6B6L+b5Y+WIOWkp+Wxlem5j+WbviDnmb7mi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5pyd5aSV5LiN5YCmPC9wPjxwPjxlbT4zNS48L2VtPuWKs+mAuOe7k+WQiCDmgqzmooH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5rC05ru055+z56m/IOS6uuWumuiDnOWkqTwvcD48cD48ZW0+MzYuPC9lbT7lhYjoi6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5a2c5a2c5LiN5YCmIOWFreWFreWkp+mhuiDmmLzogJXlpJzor7U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oeC6Z2e5oeCIOaJtuaRh+ebtOS4iiDkuIDkuJ3kuI3lt64g5YW25LmQ5peg56m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DsOiDveiHtOi0qyDml6XnkIbkuIfmnLog5YmN56iL5Ly86ZS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aZmuaIkDwvcD48cD48ZW0+MzkuPC9lbT7lpoLml6XkuK3lpKkg6b2Q5aS05bm26L+b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iDni6zljaDps4zlpLQ8L3A+PHA+PGVtPjQwLjwvZW0+5LqL5LqL6aG65Yi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6qOmAmiDlpKflsZXpuL/lm74g6Imw6Ium5aWL5paX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S9meWKmyDlvIDoirHnu5Pmnpwg6byT6Laz5bmy5YqyIOW/l+W+l+aEj+a7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3ovp7ovpvoi6Yg5LiT5b+D6Ie05b+XIOW/oOS6juiBjOWuiCDnp4nn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6Y8L3A+PHA+PGVtPjQzLjwvZW0+5a626YGT6YWs5ZKMIOW7uuWKn+eri+S4miDmi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wg5YWo5Yqb5Lul6LW0PC9wPjxwPjxlbT40NC48L2VtPuWLpOWtpuiLpue7gyDmnIn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Ag5Yuk5Yuk5oGz5oGzIOiogOiAjOacieS/oTwvcD48cD48ZW0+NDUuPC9lbT7mlp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wg5Yi76Ium6ICQ5YqzIOWtpuiAjOS4jeWOjCDpk4HmnbXno6jpkog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/5Lia6L+c5Zu+IOWKm+WAjeWKn+WNiiDlv5flkJHkuIfph4wg5LqL5Y2K5Yq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Hkeefs+S4uuW8gCDpo57pu4Tohb7ovr4g5ZWG6YGT6YW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quW6j+a4kOi/mzwvcD48cD48ZW0+NDguPC9lbT7kuIDor7rljYPph5Eg5ZCE5oqS5be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eQhuaIkOeroCDliY3pgJTml6Dph4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hdDlyaTR5Y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XQ5cmk0eW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F4D9977EC4B02B0C6F16E4FD1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