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9:1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B105858119682894B4BF19818E01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B105858119682894B4BF19818E01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q+U6L6D54Gr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luS4iuacgOe0r+S6uueahOS6i+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aWvOiZmuS8queahOi/h+aXpeWtkOOAgjwvcD48cD48ZW0+Mi48L2VtPuS4gOS4qu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eahOaXtuWAmeS8muaEn+WIsOWtpOWNle+8jOS9huS4gOS4quS6uuWQg+mbtumjn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OAgjwvcD48cD48ZW0+My48L2VtPuWkmuS5iOW4jOacm+acieS4gOWkqeeqgeeEtuaDi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PkeeOsOiHquW3seaYr+WcqOWwj+WtpueahOS4gOiKguivvuS4iuedoeedgOS6h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eahOS4gOWIh+mDveaYr+S4gOWcuuaipu+8jOahjOS4iua7oeaYr+S9oOeahOWPo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RiuivieWQjOahjOivtOWBmuS6huS4gOS4quWlvemVv+WlvemVv+eahOaipu+8jOWQ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guS9oOeZveeXtOWPq+S9oOWlveWlveWQrOivvu+8jOS9oOeci+edgOeql+WklueahOaT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Ih+mDvemCo+S5iOeGn+aCieOAgjwvcD48cD48ZW0+NC48L2VtPuWygeaciOeahO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7iOeptumYu+aMoeS4jeS6huWJjei/m+eahOS/oeW/te+8jOaXtuWFieeahOWkp+a1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W9kuaVjOS4jei/h+WGheW/g+eahOWKm+mHj++8jOS9meeUn++8jOS4jeWwhuWw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W8g++8gTwvcD48cD48ZW0+NS48L2VtPuiKseiwoumjjumbqOi/h+WQju+8jOiKseW8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+neaXp+OAgjwvcD48cD48ZW0+Ni48L2VtPuWboOS4uuaciemjju+8jOafs+adoeW+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u+aJrO+8m+WboOS4uuaciembqO+8jOemvuiLl+W+l+S7pea7i+mVv++8m+WboOS4uuac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HqueEtuaJjeaYvuiKrOiKs++8m+WboOS4uuacieS9oO+8jOeUn+a0u+aJjeaYv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unei0ne+8jOS9oOWwseaYr+aIkeeahOWkqumYs++8gTwvcD48cD48ZW0+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Wwkeefq+aDhe+8jOacieepuuWkmui1mumSseOAgjwvcD48cD48ZW0+OC48L2VtPuec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S6hu+8jOS9oOS6lOihjOe8uuecn+eIseOAgjwvcD48cD48ZW0+OS48L2VtPuS6uu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ruWIq+mdnuW4uOWwj++8jOW3ruWIq+WcqOaAnee7tOaWueW8j++8jOWwj+Wwj+eah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s+WumuS6huS4gOS4quS6uueahOaIkOWKn+S4juWksei0p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Xlh7rkuJzmtbfokL3opb/lsbHvvIzmhIHkuZ/kuIDlpKnvvIzllpzkuZ/kuIDlpKn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ovkuI3pkrvniZvop5LlsJbvvIzkurrkuZ/oiJLlnabvvIzlv4PkuZ/oiJLlna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R5LiN5bCP5b+D5oqKJnJkcXVvO+aIkeeIseS9oCZsZHF1bzvor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u5nkvaDkuobjgILlpoLmnpzkvaDmjqXlj5fpgqPlsLHlgqjlrZjotbfmnaX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jqXlj5fvvIzlsLHmiorov5nkuInkuKrlrZfov5Tlj5Hnu5n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YG25bCU5a+56Ieq5bex5aW95LiA54K577yM5YG35Liq5bCP5oeS77yM5by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eu77yM6Iqx54K55bCP6ZKx77yM5LiN566X5LuA5LmI5aSn5q+b55eF44CC5Yir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+Z77yM6KaB6Ieq5bex54Wn6aG+6Ieq5bex44CCPC9wPjxwPjxlbT4xMy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eahOi3r+aYr+S4gOW4humjjumhuu+8jOWPquimgeaYr+iHquW3semAieeahOi3r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DveWQjuaClOOAgjwvcD48cD48ZW0+MTQuPC9lbT7miJHkuI3llpzmrKLov5n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llpzmrKLkvaDvvIzllpzmrKLmnInkvaDnmoTkuJbnlYz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s5L2g5Zac5qyi5ZCs55qE5q2M77yM5YGa5L2g5Zac5qyi5YGa55qE5Lq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oSf6KeJ5YW25a6e5L2g5LiA55u05bCx5Zyo5oiR6Lqr6L65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S4quS6uumZpOmdnuiHquaIkeacieS/oeW/g++8jOWQpuWImeaXoOazle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+S6uuS/oeW/g+OAgjwvcD48cD48ZW0+MTcuPC9lbT7miJHkuI3mg7Pot5/kvaDosIj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rrnlJ/nqbrms5vms5vvvIzmiJHopoHlkozkvaDorrLmn7TnsbPmsrnnm5DphbHphov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llpzmrKLkvaDlkozniLHkvaDjgII8L3A+PHA+PGVtPjE4LjwvZW0+5Lq655qE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v5LiA5bqn5peg5rOV5Lyw6YeP55qE5Liw5a+M55qE55+/6JeP77yM5Y+q562J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675oyW5o6Y44CCPC9wPjxwPjxlbT4xOS48L2VtPuWPquimgeacieS9oOW+ruesk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mDveS8muaYvuW+l+eJueWIq+a4qeaaluOAgjwvcD48cD48ZW0+MjAuPC9lbT7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vaDmjaLkuIDmjaLvvIzkvaDnmoTlpbPlj4vlvojlubPlh6H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b+D6YeM5bey5piv77yM5LiH5bGx57qi6YGN5bGC5p6X5bC95p+T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4el5a2j6IqC77yM5oCd5b+15piv54Gr77yM5LiN57uP5oSP5Zyw5oOz6LW3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WRiuivieS9oOS4gOS4quWuneiXj+eahOWcsOeCue+8jOWug+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eUn+WRvemHjOOAgjwvcD48cD48ZW0+MjMuPC9lbT7lr7nkvaDnmoTmgJ3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niYfniYfnmb3kupHvvIzpo5jmta7lv4PlpKnvvJvmm7TkvLzmgqDmgqDmtYH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raLkuI3nu53jgII8L3A+PHA+PGVtPjI0LjwvZW0+6Lef5oiR5Zue5a625aW95Li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b6X5oiR5q+P5aSp5oOz5L2g5Yiw5aSp5Lqu44CCPC9wPjxwPjxlbT4yNS48L2VtP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pOa4heWunuaDhe+8jOS4gOWumuimgeS6sui6q+e7j+WOhuS4gOeCueeWvO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kuI3llpzmrKLkvaDlkozliKvnmoTlpbPlrannjqnnmoTlpb3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lpzmrKLvvIzlsLHmmK/ohL7msJTlnY/vvIzlsLHmmK/ku7vmg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L2g6Zeu5oiR5aSa5Zac5qyi5L2g77yM5oiR6K+05LiN5Ye65p2l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5piO55m977yM5oiR5a6B5oS/5ZKM5L2g5ZC15p6277yM5Lmf5LiN5oS/5oSP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ir5Lq644CCPC9wPjxwPjxlbT4yOC48L2VtPuaXoOiuuuWkmuWwkeWyge+8jOS7gOS5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+8jOmDvemFjeW+l+S4iuS6lOW9qee8pOe6t+eahOeUn+a0u+OAguiusOW+l+awuOi/n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eWvueeUn+a0u+eDreaDheOAgeWvueeUn+WRvei0n+i0o+eahOW/g+a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r4/kuKrkurrnmoTot6/pg73mmK/opoHpnaDoh6rlt7HotbDnmoTvvI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tbDkuI3lpb3pg73oh6rlt7HnmoTkuovmg4XjgII8L3A+PHA+PGVtPjMwLjwvZW0+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6H5a6Z5LqG77yM5Zue5p2l5pGY5pif5pif57uZ5L2g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/g+mHjOijheedgOa7oea7oeeahOenmOWvhuS4jeiDveWRiuivieS9oO+8jOaAle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mjmOWHuuS4gOi/nuS4sui/veedgOS9oOe7leWciOeahOWwj+e6ouW/g+WQk+i3k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IuPC9lbT7mlLbmraTkv6Hmga/kvaDlsLHmmK/llpzmrKLmiJ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DpmaTkvaDlsLHmmK/mmpfmgYvmiJHkuobvvIzlm57kv6Hmga/kvaDlsLHmmK/mg7Plq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obvvIzkuI3lm57liJnnrZTlupTlq4Hnu5nmiJHvvIzkv67mlLnlsLHmrbvpg73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gqjlrZjliJnkuIvovojlrZDpg73lvZLmiJH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WL5pyN55Sf5rS755qE54Sm6JmR5ZKM5rKu5Lin77yM5b6X5YWI5a2m5Lya5YG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5Lq644CCPC9wPjxwPjxlbT4zNC48L2VtPuW/q+S5kOWwseaYr+aAgOacieS4gOmi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eahOW/g++8m+aLpeacieS4gOS4quWBpeW6t+eahOi6q+S9k++8m+i/mOacieS4gOW4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S/oei1lueahOaci+WPi+WSjOS4gOS4quWFhea7oeW4jOacm+eahOaYju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nm7jpgYfmgLvmmK/njJ3kuI3lj4rpmLLvvIzogIznprvliKv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osIvlt7LkuYXvvIzmgLvmnInkuIDkupvkurrkvJrmhaLmhaLmt6Hlh7rkvaD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poHlrabkvJrmjqXlj5fogIzkuI3mmK/mgIDlv7XvvIE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6Iul55So55yf5b+D5a+55oiR77yM5oiR5L6/5ou/5ZG95Y6754+N5oOc77yM6L+Z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rC46L+c5LiN5Lya6L+H5pyf44CC5oiR5Y+q5Lya5a+55YC85b6X5oiR5LuY5Ye6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77yM5Y+L5oOF5Lmf5aW977yM54ix5oOF5Lmf572i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9oO+8jOaIkeWQu+S9oO+8jOaIkeimgeWPkeeLguiIrOWcsOWQu+S9oO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Yr+aIkeeahOWkqeS9v++8jOaIkeeahOeah+WQju+8jOaIkeW0h+mrmOeahOeIse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guPC9lbT7miJHkuI3nn6XpgZPlubTlsJHovbvni4LvvIzmiJHlj6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g5zogIXkuLrnjovjgII8L3A+PHA+PGVtPjM5LjwvZW0+6Z2S5bm05piv5a2m5Lmg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pyf77yM6ICB5bm05piv5LuY6K+45a6e6Le155qE5pe25py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UvuW8g+S6hu+8jOWwseS4jeW6lOivpeWQjuaClOOAguWkseWOu+S6hu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WbnuW/huOAguaUvuS4i+ivpeaUvuS4i+eahOS9oO+8jOmAgOWHuuayoee7k+Wxg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DEuPC9lbT7mh5Lmg7Dlj5fliLDnmoTmg6nnvZrkuI3ku4Xku4X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pLHotKXvvIzov5jmnInliKvkurrnmoTmiJDlip/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LuA5LmI5qC355qE5Lq65ZKM5L2g5oOz5oiQ5Li65LuA5LmI5qC355qE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u6Led5bCx5piv77yM5L2g5YGa5LqG5LuA5LmI44CCPC9wPjxwPjxlbT40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mrmOiAg+W+iOmavu+8jOS9huaIkeS5n+efpemBk++8jOWmguaenOS4j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QjuS8muabtOmavuOAgjwvcD48cD48ZW0+NDQuPC9lbT7lj6rmnInmg7PkuI3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sqHmnInmsqHms5XlgZrliLDnmoTkuovjgILmg7PlubLlsLHmgLvkvJrmnInlip7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7PlubLlsLHkvJrmnInmiJDljYPkuIrkuIfnmoTnkIbnlLHjgILlkb3ov5DkuI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oopLmiqTkvaDvvIzkuZ/kuI3kvJrmgLvmmK/lv73nlaXkvaD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LiN5Yqq5Yqb77yM5LiA5bm05ZCO55qE5L2g6L+Y5piv5Y6f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q5piv6ICB5LqG5LiA5bKB44CCPC9wPjxwPjxlbT40Ni48L2VtPuaIkeiDve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lveeahOacquadpe+8jOaYr+WcqOS4pOmsk+iLjeiAgeWeguWeguiAgeefo+S5i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aXp+WPr+S4juS9oOWvuemdouWTgemFku+8jOeskeivtOeZve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lpKnlvojok53vvIzlnLDlvojlub/vvIzmiJHnmoTlv4PvvIzlnKjmgJ3lv7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uIXpo47vvIzkvKDnm7jmgJ3vvIzmiZjnu4bpm6jvvIzor4nmg4Xplb/vvJvmg7P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7XnnYDkvaDvvIzmnJvnnYDkvaDvvIzmiJHnmoTlv4PvvIzml6nlt7LkuLrkvaDmsqbpm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6/mhL/mhI/vvIzmjqXlj5fmiJHnmoTniLHvvJ88L3A+PHA+PGVtPjQ4LjwvZW0+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ZSZ6L+H5piv5Zug5Li65LiN6K+077yM5pyJ5aSa5bCR6YGX5oa+5piv5Zug5Li6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pyJ5aSa5bCR5Lq65Zyo6ZSZ6L+H55qE6YGX5oa+6YeM5YCU5by655qE5rS7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6YCJ5oup5b6X6L+H5LiU6L+H44CCPC9wPjxwPjxlbT40OS48L2VtPuayoe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ijheavlOi1t+S9oOeahOeIseabtOWQiOi6q++8jOayoeacieS4gOenjeijhemlsOav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eahOeIseabtOi/t+S6uuOAgjwvcD48cD48ZW0+NTAuPC9lbT7ljbPkvb/kuIrlpKn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iJHkuI7kvaDlj6rmnInljYrkuJbnmoTmg4XnvJjvvIzkuZ/ml6Dms5XmlLnlj5j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JbnmoTmg4Xplb/jgII8L3A+PHA+PGVtPjUxLjwvZW0+5Lq655Sf5rKh5pyJ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ZCO5p6c5ZKM57uT5p6c44CC5bCR6Zeu5Yir5Lq65Li65LuA5LmI77yM5aSa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et5LuA5LmI44CCPC9wPjxwPjxlbT41Mi48L2VtPuacieaXtuWAme+8jOa3oe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aOpeWPl+OAgjwvcD48cD48ZW0+NTMuPC9lbT7nnJ/nnJ/nmoTlv4P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nvo7nvo7nmoTmhI/vvIzmgYvkvaDvvJvmmpbmmpbnmoTmgIDvvIzmirHkvaDvvJv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moTnrJHvvIznu5nkvaDvvJvnl7Tnl7TnmoTnnLzvvIznnIvkvaDvvJvmt7Hmt7HnmoT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kvaDvvJvmu6Hmu6HnmoTmg4XvvIzlrqDkvaDvvJvkuYXkuYXnmoTmiJHvvIz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0LjwvZW0+6IO95Yqb5LiN5Zyo6IS45LiK77yM5pys5LqL5LiN5Zyo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1NS48L2VtPuWlveS5oOaDr+eahOWFu+aIkO+8jOWcqOS6j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j+S5oOaDr+eahOivseaDkeOAgjwvcD48cD48ZW0+NTYuPC9lbT7mi7zvvIzlm7Dpmr7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vY7lpLTvvJvlho3mi7zvvIzmiJDlip/lkJHmiJHku6zmi5vmi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YW25a6e5oiR5Lus5a6z5oCV55qE5Y+v6IO95LiN5piv57uT5ama5pys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L+r5LqO56eN56eN5Y6L5Yqb6Lef5LiN5aSq6YCC5ZCI55qE5Lq657uR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byD5a+554ix5oOF55qE5pyf5b6F5ZKM5L+h5Luw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ingeS9oOW3sue7j+iKseWFieaIkeaJgOacieeahOi/kOawlO+8jOaIkeWGje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S8muiSmeWvuemAieaLqemimOOAgjwvcD48cD48ZW0+NTkuPC9lbT7mnIDlubjnp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sLHmmK/lnKjllpzmrKLkvaDnmoTmr4/kuIDlpKnph4zvvIzooqvkvaDllpzmr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bCx5piv5Zac5qyi55yL5L2g56yR77yM5L2g56yR5piv5oiR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5qE6I2v44CCPC9wPjxwPjxlbT42MS48L2VtPuWxnuS6juiHquW3seeahO+8jOS4je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m+WIq+S6uuW+l+WIsOeahO+8jOWIh+iOq+WmkuW/jO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JjotbfvvIzlnKjkurrnvqTkuK3vvIzmiJHnnIvop4HkvaDjgILnvJjnga3vvIzmiJH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lnKjkurrnvqTkuK3jgII8L3A+PHA+PGVtPjYzLjwvZW0+5rC05ru055+z56m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6YO955+l6YGT55qE5pWF5LqL44CC5rC06YO955+l6YGT5Z2a5oyB77yM5L2g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S+5byD55qE5YCf5Y+j44CCPC9wPjxwPjxlbT42NC48L2VtPuS4lueVjOS4i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eahOWfjumVh++8jOWfjumVh+aciemCo+S5iOWkmueahOmFkummhu+8jOWlueWN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S6huaIkeeahOOAgjwvcD48cD48ZW0+NjUuPC9lbT7msqHkuovnmoTor53lsLHlpJr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HlkZfvvIzlpJrmg7Pmg7PkuZ/kuI3niq/ms5XjgII8L3A+PHA+PGVtPjY2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piv5a695a6555qE77yM5a6D5a655b+N5LqG6Zu355S16aOO5pq05LiA5pe255qE6IKG6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yJ55qE5rex6YKD55qE576O77yb5aSn5rW35piv5a695a6555qE77yM5a6D5a65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OK5rab6aqH5rWq5LiA5pe255qE54yW542X77yM5omN5pyJ5LqG6L696ZiU5LmL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S9oOeahOWJjeWNiueUn+ayoeacieaIke+8jOmCo+S5iO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mZquS9oOi1sOWujOWQjuWNiueUn+OAgjwvcD48cD48ZW0+NjguPC9lbT7ojKvoj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K3vvIzplJnov4fkuobor6XplJnov4fnmoTvvIzmlL7lvIPkuobor6XmlL7lvIP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vvIznu4jkuo7nrYnliLDkuobkvaDjgII8L3A+PHA+PGVtPjY5LjwvZW0+5pyJ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omN5pi+5riF5YeJ77yb5pyJ5rC077yM5rqq5rWB5omN5pi+5qyi5ZSx77yb5pyJ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py15omN5pi+6Iqs6Iqz77yb5pyJ5rW377yM5aSp5Zyw5omN5pi+5a695bm/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Sf5rS75YWF5ruh6Ziz5YWJ44CC5a6d6LSd77yM5L2g5piv5oiR5b+D5Lit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BPC9wPjxwPjxlbT43MC48L2VtPueUn+WRve+8jOWPquimgeS9oOWFheWIhuWIq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+v+aYr+mVv+S5heeahOOAgjwvcD48cD48ZW0+NzEuPC9lbT7lhrDlhrvkuInlsLr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kuYvlr5LvvIzlsI/ohbnkuInlsYLpnZ7kuIDml6XkuYvppov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a6a5piv5YmN5LiW55qE57yY77yM5omN5rOo5a6a5LqG5LuK55Sf55qE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S277yM5Li65LuA5LmI5Lq65rW36Iyr6Iyr77yM5oiR5bCx5YGP5YGP6JC96L+b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2R77yfPC9wPjxwPjxlbT43My48L2VtPuS9oOi1sOi/h+WkmuWwkeadoeihl++8jO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WkmuWwkeasoeaIke+8jOS9oOi/mOaipuS4jeaipuS9oOi/mOeXm+S4jeeXm+WbnuW/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mHjeS9oOaAjuS5iOiDjOeahOWKqO+8jOWmguaenOWPquaYr+mBh+inge+8jOS4j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+8jOS4jeWmguS4jemBh+ingeOAgjwvcD48cD48ZW0+NzQuPC9lbT7lvoXkvaDplb/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hbDvvIzogq/lrprliIblj4nkuI3lsJHjgII8L3A+PHA+PGVtPjc1LjwvZW0+546w5Zy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q+P5aSp5b6u56yR5ZCn77yM6Zmk5LqG55Sf5q275YW25LuW6YO95piv5bCP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WcqOi/mea3seaDheeahOWto+iKgumHjO+8jOaIkeWlveaD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adn+ebm+W8gOeahOeOq+eRsOWSjOaVsOS4jeWwveeahOelneemj++8geS9huaE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Oq+eRsOeahOa4hemmmeiDvea3oea3oeWcsOaVo+WPkeWHuuWvueS9oOeahOaflOafl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jOaAneW/teeahOawlOaBr+OAgjwvcD48cD48ZW0+NzcuPC9lbT7mu7TmsLTnqb/nn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m6Dlhbblipvph4/vvIzogIzmmK/lm6DlhbblnZrpn6fkuI3mi5TplLLogIzkuI3oi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L2g55qE5Lq655Sf5LiN5Lya6L6c6LSf5L2g55qE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L2s6ZSZ55qE5byv77yM6YKj5Lqb5rWB5LiL55qE5rOq5rC077yM6YKj5Lqb5ru0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77yM5YWo6YO96K6p5L2g5oiQ5Li654us5LiA5peg5LqM55qE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S6uueUn+eahOi3r+W+iOmVv+W+iOmVv++8jOiuqeaIkemZqu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WQp+OAguaIkeaEv+S4juS9oOaQreW7uuS4gOS4quWxnuS6juaIkeS7rOiHquW3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OAgjwvcD48cD48ZW0+ODAuPC9lbT7miJHkvJrnha7lkITnp43lj6PlkbPnmoTmlrnkv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kvaDopoHkuI3opoHogIPomZHlqLbkuobmiJHjgII8L3A+PHA+PGVtPjgx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bCx5piv55So5Yir5Lq655qE6ZSZ6K+v5p2l5oOp572a6Ieq5bex5LiN5YC85b6X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oeC5oiR77yM5oiR5LiN6ZyA6KaB6K+05LuA5LmI44CC5aaC5p6c5L2g5LiN5oe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u05LiN6ZyA6KaB6K+05LuA5LmI44CCPC9wPjxwPjxlbT44Mi48L2VtPuaUvuW8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vj+Wkqea3t+aXpeWtkOW5tuS4jeS8mue7meS4iuWPuOW4puadpeS7gOS5iOS8pOWu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S8muS4uuS9oOWSjOS9oOeahOWutuS6uuW4puadpeS7gOS5iOWIqeebiuOAg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iHquW3se+8jOacgOe7iOaNn+Wus+eahO+8jOmDveaYr+S9oOiHquW3seeahOWIqeeb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dHJqbWJl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odG1sIj5odHRwczovL2R1YW5qdXppa3UuY29tL2R1YW5qdXppL3Ryam1iZTJxan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B105858119682894B4BF19818E01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