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83AFB4DBF70FA3D9F9BA58A3B1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83AFB4DBF70FA3D9F9BA58A3B1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6YCB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uWvueedgOS4sOebm+eahOetteW4re+8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+rueskeedgOWKnemFku+8jOS7v+S9m+aJgOacieeahOS4jeiIje+8jOmDveaUt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adr+mHjO+8jOWboOS4uuaIkeS7rOaYjueZve+8jOatpOWOu+WGjeS5n+ayoeacie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eadr+abtOmGh+abtOmmmeeahOmFkuS6hu+8jOavleS4muS6hu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i48L2VtPuWbm+S4quW4jOWGgOeahOaYpeWkqe+8j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6huWbm+asoe+8m+Wbm+S4qumHkem7hOeahOeni+Wkqe+8jOaIkeS7rOaUtuiOt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e+8m+aIkeS7rOabvue7j+WPl+S6huWbm+S4queBq+Wkj+eahOejqOeguuWSjOWb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iAg+mqjO+8jOivt+WIq+W/mOiusOi/meaciea7i+acieWRs+OAgeacieWjs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FieOAgjwvcD48cD48ZW0+My48L2VtPuaIkeefpemBk++8jOaIkeS7rOe7i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IluaXqeaIluaZmu+8jOS9huiusOW/huS4jeS8mua2iOWkseOAgu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+8jOaYr+acgOe+jueahOmdkuaYpeWygeaciOOAguebuOS/oeWkhOWcqO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S7rOS8muWcqOW9vOatpOeci+S4jeWIsOeahOWcsOaWueWlveWlveWcs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cgOe7iOWli+aWl+WHuuWxnuS6juiHquW3seeahOS4gOeJh+W5v+mYl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IkeiDve+8jOaIkeaEv+WwhuW/g+W6l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Piei/m+S7iuaXpeeahOWIhuWIq+OAguS9huaYr+aIkeS4jeiDveWViu+8ge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S7peayiem7mOWIhuaJi+WQp++8geimgeefpemBk++8jO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xseeahOayiem7mO+8jOWug+iDnOi/h+S4gOWIh+ivneWI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+8jOWcqOS6uueUn+eahOaXheeoi+S4reS4jei/h+aYr+efreefr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Un+WRveeahOmVv+ays+S4re+8jOeVmeS4jeS9j+eahOaYr+W5tOWNjuWSj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dpeeahOaYr+aipuWSjOWbnuW/huOAguWkp+WtpuaXtuWFiem7mOeEtu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6t+e5geeahOeUn+a0u+aChOeEtuiAjOiHs++8jOivmuaMmueahO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Ni48L2VtPuS6lOaciOeahOmbqO+8jOaXoOmdm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uWFreaciOeahOiKse+8jOavleS4muekvOeahOWlouWNjuOAgui/meS6m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ahOS4gOWIh++8jOmDveWcqOaIkei6q+i+ueWdj+e7leedgOOAguWRiuWIq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7luS7rOeahOeJtee7iu+8jOaKiuiHquW3seaUueWPmOaIkOWPpuS4gO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mtgueahOi6r+Wjs++8jOWPmOW+l+ayiemHjeS6huOAguWkmuaDs+aXtumXt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meS4gOWIu++8jOmdmemdmeeahOS6q+WPl+i/m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iNoeeahOaVmeWupOmHjO+8jOaJv+i9veeahOaYr+aIkeS7rOS4ie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uS4i+S4gOS4quW8gOWtpuWto++8jOWdkOWcqOi/memHjOea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+8jOmCo+S6m+e6r+ecn+e+juWlve+8jOe7iOeptuWxnuS6juWbnuW/hu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JjeihjOeahOW+geeoi+S4reiDjOi1t+Wli+aWl+eahOihjOWbiu+8j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h+aVoueahOW+gOWJjemXr++8gTwvcD48cD48ZW0+OC48L2VtPuaEn+iwou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4quaIkeS7rOiDveawuOi/nOS/oei1lueahOS6uu+8jOWcqOeUn+a0u+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u+eDpuaAu+aYr+S8muWQkeaCqOaxguaVkeOAguaCqOiuqeaIkeS7rOefpemB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Ev+aEj++8jOiDveWkn+aKiuS4gOWIh+mDveWQkeaCqOWAvuivieOAguS9o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5n+abvue7j+aYr+S4quWtqeWtkO+8jOWboOatpOS9oOiDveeQhuino+Wtqe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OAgjwvcD48cD48ZW0+OS48L2VtPuiuqeaIkeeahOelneemj+iejeW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7u+S9oOWwhuWug+WRvOWQuO+8jOS7pOW/q+S5kOWwhuacn+ebvOWPm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qeaEv+acm+mFnemFv+eUnOicnO+8jOS7u+S9oOWwhuWug+WQruWQu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xgueUn+WRveeahOaEj+S5ie+8jOelneavleS4muWQjuWLh+W+gOebtOWJj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WIqe+8gTwvcD48cD48ZW0+MTAuPC9lbT7kuInlubTnmoTmnJ3lpJXnm7jlpIT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vJjliIbvvIzkuInlubTnmoTlkIznqpfnm7jkvLTmmK/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jgILkuI3opoHlm6DkuLrnprvliKvogIzkvKTmhJ/vvIzmiJHku6zljIbljI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tbDlkJHlkIToh6rnmoTov5zmlrnvvIzluKbnnYDlr7nlvbzmraTnmoTmgJ3lv7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iJHku6znmoTlj4vmg4XmsLjov5znlZnlrZjlnKj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5aSp5aSp56m65Lit5LiL552A5reF5reF5rKl5rKl55qE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m/5ryJ5ryJ55qE77yM5YOP5piv5LiK5aSp5Zyo5Li65oiR5Lus5ZOt5rOj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6a75byA5a2m5qCh55qE5pe25YCZ6KaB5b6u56yR552A6K+05YaN6KeB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6ZqP552A6Zi05rKJ55qE5aSp5rCU5Y+Y5b6X5rKJ6YeN6LW35p2l44CC5oiR6Le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yR552A44CB6Ze5552A5oyl5omL6YGT5Yir77yM5L2G5oiR5Lu/5L2b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6L2s6Lqr5pe25Zi06KeS55qE5LiL5Z6C5ZKM55y86KeS55qE5LiA5Lid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Oeql+S5i+aDheS4luS6uueahuefpe+8jOavl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ebuOemu+eUmui/nO+8jOaDs+W/teWkh+iHs++8jOS4jeefpeWwmuWPr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0vuatpOefreS/oeWJjeadpeaJk+aOou+8jOW5tuWkh+iJr+iogOaVsOWP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Ng+WQjOW+gO+8jOW/hemhu+eahuaUtuS4i++8jOS4jeWPr+acieS4neavq+aAoO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o3mjL3nlZnvvIzmiJHnn6XpgZPvvIzkuI3og73mi4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ohJrmraXvvJvlho3kuI3oiI3vvIzmiJHnn6XpgZPvvIzkuI3og73nlZnkvY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uqvlvbHjgILmg5/mhL/kvaDku6zkuI3lv5jliJ3lv4PvvIzmhY7nu4jlpoL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rrnlJ/mlrDnmoToiKrnqIvvvIzliqrlipvljrvmiormoqbmg7PmlL7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x5YS/56a75LiN5byA6J225YS/55qE5L6d5oGL77yM5qCR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bif5YS/55qE6Zmq5Ly077yM5peg5aWI5pe25YWJ5oC75Y+Y6L+B77yM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75aaC5oS/77yM6L2s55y85q+V5Lia56a75qCh5Zut77yM5ZSv5pyJ56Wd56aP55W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2g5bm456aP5oiQ5Yqf5oC755u45Ly077yM5b+r5LmQ5Zyo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acieWbouiBmu+8jOWwseS8muacieemu+WIq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+8jOacieW8gOWni+S5n+WwseS8muaciee7k+WxgO+8m+aIkeS7rOi1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i/nOeahOS4gOeoi++8jOeOsOWcqOivpeaYr+WQhOWllOS4nOilv+eahOaXtuWA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eahOacquadpeS4juS8l+S4jeWQjO+8jOS9oOS4gOWumuS8m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1sOWHuuS9oOeahOeyvuW9qeOAgjwvcD48cD48ZW0+MTYuPC9lbT7ov5n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r7Tplb/lvojplb/vvIzor7Tnn63lvojnn63vvIzmiJHku6zpg73lupT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vlj5bvvIzmi7zmkI/liY3ooYzvvJvmiormnIDlpb3nmoTpnZLmmKXvvIznjK7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bTljY7vvJvkuI3lv4XmtYHms6rvvIzkuZ/kuI3lv4XmgrLkvKT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4fmlaLogIzlnZrlvLrnmoTkurrjgII8L3A+PHA+PGVtPjE3LjwvZW0+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77yM5Zub5bm055qE5ZCM56qX55Sf5rav5bey5oiQ5Li66L+H5Y6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77yM6L+Y5Zue5ZON552A5oiR5Lus5pyX5pyX55qE6K+75Lmm5aOw77yb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5WZ552A5oiR5Lus5aWU6LeR55+r5YGl55qE6Lqr5b2x44CC6L+Z6YeM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5bCP5rqq44CB56u55Lqt77yM5piv5oiR5Lus5rC46L+c5L6d5oGL55qE55m+6I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quS5iOWkmueahOaci+WPi++8jOWFhOW8n+WSj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Pq+aIkeaAjuS5iOiIjeW+l+S7luS7rO+8m+aIkei3n+S9oOS4gOagt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S4jeWwveeahOeDpuaBvO+8m+aDs+i1sO+8jOWNtOWPiOS4jeiIjeW+l+emu+WOu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+8jOS6uueUn+WPiOS4jeWFgeiuuO+8m+aJgOS7pe+8jOatpOaXtu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i2iuadpei2iuWlve+8jOS6uueUn+i2iui1sOi2i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fnj43mg5zlnKjkuIDotbfnmoTml7blhYnvvIzlm6DkuLrmiJHku6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Jvmr5XkuJrlkI7lm6DkuLrnp43np43ljp/lm6Dlvojpmr7lho3ogZr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sqHmnLrkvJrlho3op4HvvIzmiJborrjlvojlpJrkurrlsLHmra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s7vvvJvlkIzlrabvvIzor7fnj43mg5zmiJHku6zlnKjkuIDotbf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5oOz5Zyo5aW55a6/6IiN5qW85YmN5pGG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K55m96K6h5YiS77yM5Yiw6LWw5Lmf5rKh5pyJ5YuH5rCU5a6M5oiQ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Lq655qE5pm+6KGj5p6277yM5pyA5ZCO5pep5bey5YiG5LiN5riF5piv6LCB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byg5YGl6Lqr5Y2h6L+Y5rKh5pyJ5Yiw5pyf77yM5L2G5a2m55Sf6K+B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b5Lmf57uI5LqO5piO55m977yM5LuO5a6/6IiN5Yiw5pWZ5a2m5qW8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b5bm044CCPC9wPjxwPjxlbT4yMS48L2VtPuavleS4mumZhe+8jOmavuWIh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mXtO+8jOaDheiwiua1k++8jOmAgeelneemj++8jOaEv+mhuuWIqe+8jOWP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WmguaEj++8jOiuuOW/g+aEv++8jOacm+Wlvei/kO+8jOm7mOeliOelt++8jOe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PkeefreS/oe+8jOmBk+S4quWIq++8jOaIkeWSjOS9oO+8jOWQjOWtpu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avleS4muWQju+8jOW4uOiBlOezu+OAgjwvcD48cD48ZW0+MjI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nLrmma/lv4PkuK3lm57ojaHvvIzku47liY3nmoTmrKLnrJHogLPovrnlm57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kuInlubTml7blhYnvvIzlrrTluK3ljbPlsIbmlaPlnLrvvIzlpJrlsJHnmoT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lv4PmiL/vvIzlpJrlsJHnmoTkuI3oiI3ljJbkvZzluIzmnJvjgILnpZ3vvJr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nqIvovonnhYzvvIzkuIDot6/lurfluoTvvIE8L3A+PHA+PGVtPjIz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u46IGa5aaC5Zyo55y85YmN77yM5LiA5aSc5aSc55qE5aWL5paX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55qE5qyi56yR5L2g5oiR5YWx5Lqr77yM5LiA5Zue5Zue55qE5Zuw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6Kej5Yaz44CC5LiA5Y2D5aSa5Liq5pel5aSc77yM5L2g5oiR55qE5oOF6LCK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2a44CC56a75Yir55qE5rG956yb5bey57uP6bij5ZON77yM5YiG5Yir5bCx5Zyo6L+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t5pyI44CC5oS/5L2g5Yir5ZCO5a6P5Zu+5aSn5bGV77yM5qKm5oOz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YeN6YCi5Zyo576O5aW955qE5piO5aSp77yBPC9wPjxwPjxlbT4y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gOadr+WFpeaEgeiCoO+8jOWNtOWMluS9nOWNg+S4neS4h+e8leebuOaAneazq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7j+W5tO+8jOiZveaYjuaciOW4uOWQkeWIq+aXtuWchu+8jOWNtOW3suebuOmAo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ieefpeWGjeiBmuS5i+aXtuS4jea7oeWktOWNjuWPke+8jOWPiOaIluS9nOWP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umdniZsZHF1bzvmraTml7bkuIDliKvmiJDmsLjor4AmcmRxdW87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mu+eahOaYr+i/meWcuuebm+Wkj++8jOS4jeaVo+eahOaYr+aIkeS7r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heiwiu+8geaRuOS4gOaRuOiCqeS4iueahOS4gOmBk+adoO+8jOS9oOeahOaoo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aIkeeahOW/g+S4iu+8jOiLpuS4jue0r+S7juadpemDveaYr+S4gOi1t+aJ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eahOmdkuaYpe+8jOW6huW5uOacieS9oOeahOmZquS8tO+8jOS4gOWjsOWFhOW8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iwiu+8jOS4gOS4luS4jeWPr+ejqOeBreeahOiusOW/hu+8jOaEv+S9oOW/g+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cvOS4reaAu+acieWFieiKku+8jOaEv+S9oOS7peaipuS4uumprO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jwvcD48cD48ZW0+MjYuPC9lbT7mr5XkuJrnmoTohJrmraX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prvliKvnmoTmsJTmsJvmhIjmnaXmhIjmtZPvvIzmgrLnl5vnmoTlv4Pmg4X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vvIzmiaPkurrlv4PlvKbnmoTml7bliLvvvIzov5HlnKjlkqvlsLrvvIz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nabnhLbpnaLlr7nvvIHmr5XkuJrkuobvvIzmjKXmiYvpgZPliKvvvIz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I3LjwvZW0+6ICB5biI77yM5oKo5piv5pyA5YC85b6X5oiR5Lu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KM5oSf5oGp55qE5Lq677yM5oKo5bCx5YOP5LiA5pSv6Jyh54Ob77yM54eD54On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5Lqu5LqG5Yir5Lq644CC5oKo55qE5peg56eB5aWJ54yu77yM6K6p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44CC5oKo5LuO5LiN6K6h6L6D5Liq5Lq655qE5b6X5aSx77yM5Li65oiR5Lus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uY5Ye644CC5oKo6L+Z5q+r5peg5L+d55WZ55qE5ZGV5b+D5rKl6KG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5Sf6Zq+5b+Y77yBPC9wPjxwPjxlbT4yOC48L2VtPuWkqumYs+aXoOivre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Fiei+ie+8m+mrmOWxseaXoOivre+8jOWNtOS9k+eOsOWHuuW3jeWzq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re+8jOWNtOWxleekuuWHuuW5v+WNmuOAgumdkuaYpeaXoOivre+8jOWNtOeEl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+8jOmynOiKseaXoOivre+8jOWNtOaVo+WPkeWHuuiKrOiKs++8jOaYpembq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7i+a2puedgOWkp+WcsOOAgjwvcD48cD48ZW0+MjkuPC9lbT7miJHlnZr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kvJrmtojkuqHjgILlroPlj6rmmK/ourLlnKjmn5DniYfnu7/ojavkuI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pfkvKTvvIzlsoHmnIjlh53miJDkuIDpopfnj43nj6DvvIzljbTml6Dms5Xmi6X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lnLDkuIrvvIzlhrDlh4nvvJvmj6HlnKjmiYvph4zvvIzmu5rng6vjgILmiJH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PvvIzljbTmiZHkuobkuIDkuKrnqbrvvIzlroPljJbkvZzkuIDniYfmnYLnianvvI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abmoYzkuIrjgILms5vpu4TnmoTml6XorrDmnKzvvIzmsJTmlbDlt7LlsL3nmoT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pKroibLnmoTlj5HljaHvvIzov5jmnInkuIDkuKrnqbrnqbrnmoTog4zl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KO54Ot55qE5aSP5a2j77yM5Yiw5LqG56a75Yir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Y675Zub5bm055qE5pe25YWJ77yM6Z2S5pil77yM5oyl5rSS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Ch5Zut6YeM44CC5Zub5bm05YmN77yM5oiR5Lus5piv5Lq65Lus55y8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S/77yM5Zub5bm05ZCO55qE5LuK5aSp77yM5oiR5Lus5pu05Yqg6Ieq6L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ieW5tOeahOaXtuWFie+8jOS9oOS7rOWcqOaIkOmVv+OAgu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IkeWcqOayp+ahkeOAguS4ieW5tOeahOaXtuWFie+8jOS9oOS7rOW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ieW5tOeahOaXtuWFie+8jOaIkeWcqOaso+aFsOOAguS4ieW5tOeahO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mAkOaipuOAguS4ieW5tOeahOaXtuWFie+8jOaIkeWcqOaUv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6zpnZLmmKXlubTlsJHvvIzmiJHku6zpo47ljY7mraPojI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rXmg4XmrKLnrJHvvIzmiJHku6zlv4Pmr5TlpKnpq5jvvIzlk4jlk4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nlJ/ml7bku6PmoIflv5fmgKfnmoTnrKblj7fjgILov5jorrDlvpf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miJHku6zkuIDotbflkKzor77kuIDotbfkvZzkuJrvvIzkuIDotbflkKzmr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zmiJDlrabkuJrjgILmiJHnmoTlkIzlrabvvIzku4rlpKnvvIzmiJHku6zlsLHopo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bmiJHku6znmoTlj4vosIrmsLjov5zkuI3kvJombGRxdW875q+V5Lia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acquadpeWtpuS4mui/m+atpeS6i+S4muacieaIkO+8gemUpue7o+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ha3mnIjnmoTlpKnnqbrmmbTmnJfvvIzmr5XkuJr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vvIzkuI3oiI3lj6/niLHnmoTlkIznqpfvvIzpmr7lv5jlsIrmlaznmoTluI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iKvnhp/mgonnmoTpnaLlup7jgILov4jlkJHmiJDlip/nmoTmrr/loILvvIzou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m5nlhYnvvIzov47mjqXmmI7ml6XnmoTovonnhY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aSa5Liq5pel5aSc5rGC5a2m77yM5LiA5Y2D5aSa5Liq5pel5aSc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Liq5pel5aSc57uI5Ye65aS077yM5q+V5Lia5om+5bel5L2c77yM5oS/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96Ieq5bex77yM5om+5Yiw55CG5oOz5bel5L2c77yM6LWa5Y+W5byA5b+D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W5ZCM5LqL5aW95oSf77yM55Sf5rS75pel5pel5LiK6L+b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S4gOS4quaLpeaKse+8jOS5n+aYr+awuOi/nO+8m+i9u+i9u+S4gOWPpei1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DpuW/te+8m+i9u+i9u+S4gOS4qui9rOi6q++8jOWwseeci+S4jeing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Ds+ivtOeCueS7gOS5iO+8jOaXqeW3suaXoOiogOOAguavleS4muS6h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soeebuOmBh+aXtu+8jOS9oOW3suaUtuiOt+a7oeWbr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mj43ov4fmiJHvvIzlk6rmmK/lm6DkuLrmiJHmr5TkvaDluIXvvJ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Lov4fmiJHvvIzlk6rkvaDlm6DkuLrkvaDmr5TmiJHkuJHvvJvnjrDlnKjmiJ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pgIHnu5nkvaDvvIzmiorkvaDnmoTkuJHnlZnkuIvmnaXvvJvnm67nmo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uIzmnJvkvaDluKbnnYDmiJHnmoTluIXotbDliLDkvaDlv6vkuZDnmoTkurrnl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jgII8L3A+PHA+PGVtPjM3LjwvZW0+5LiA6Lev6LWw5p2l77yM6YCU57uP6Ziz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77yM6YW35pqR5ZKM5a+S5Yas44CC5omA5pyJ55qE6aOO5pmv77yM6YO95Y+v5oi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K+X77yM5oiQ6Z+144CC5peg5pWw5Liq6IuN57+g55qE5pel5a2Q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52A6aOO6Zuo77yM5Lmf6YGH6KeB552A5b2p6Jm577yb5oiR5Lus5Zyo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b6X5Yiw5LqG6K645aSa44CC6ZSZ6L+H5LqG6Iqx5pyf77yM6L+Y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77yb6YGX5aSx5LqG5bm05Y2O77yM5oiR5Lus5oeC5b6X5LqG55Sf5ZG9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6K6p5oiR5Lus5Ye76IqC6ICM5q2M77yM5LiA6Lev6KGM6LWw77yM5LiA6Le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Hh+S4gOe8leiKsemmmemAgeS9oO+8jOiuqe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+iwiueahOWRs+mBk++8m+aNleS4gOmYtea4hemjjumAgeS9oO+8jOiuqeS9oOS9k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lh+Wmme+8m+aKmOS4gOaeneafs+adoemAgeS9oO+8jOiuqeS9oOaEn+WP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+8m+aEv+avleS4muWQjueDpuaBvOS4jeefpemBk++8jOaIkOWKn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pgqPlubTvvIzpk4XnrJTlnKjml6XorrDmnKzkuIr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nnJ/lpb3vvIzmiJHmsqHmnInljrvmiZPmkIXkvaDnmoTmmpfoh6roiqzoirP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Z/msqHmnInmiLPnqb/miJHnmoTliLvmhI/lnZrlvLrjgIL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ubjnpo/nmoTnm7jogZrvvIzlpLnmnYLnnYDkuIDmrKHmrKHkvKTmhJ/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kuI3mmK/lnKjmnIDlpb3nmoTml7blhYnph4zpgYfop4HkuobkvaDku6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kvaDku6zvvIzmiY3nu5nkuobmiJHov5nmrrX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bKB5bKB55qE5bm05Y2O5rWB6YCd77yM5pu+57uP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LiN6IKv5pS+5LiL55qE56ul6K+d5Lmm77yM5pep5bey5LiN55+l6Liq5b2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W/5aSn77yM5pe25YWJ5Y+I5YyG5YyG77yM5LqO5piv5oCA5b+16L+H5Y67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a2Y5Zyo5Zue5b+G5Lit77yM5p2l5LiN5LqG77yM5Zue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vleS4mueahOWRs+mBk+W3sua3t+WQiOS4iuWkj+Wto+eahOeHpeeD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jjuS4reeahOi0uea0m+iSmeOAgumdkuaYpeeahOS7quW8j+aEn++8jOaYr+S4gO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hea2teeahOa1rui6ge+8jOaDheaEn+mlsea7oeiAjOe6r+eyueeahOi9u+S9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quaIkOeGn+eahOiLueaenOS4gOagt++8jOaYqOWknOeahOmbqOmcsui/mOaYr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OAgjwvcD48cD48ZW0+NDIuPC9lbT7lnZrkv6Hoh6rlt7HmmK/popfmmJ/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oLTpm77kuq7mmbbmmbbjgILlnZrkv6Hoh6rlt7HmmK/nh6fnn7PvvIzkuI3mgJXmlb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LmipjvvIzlnZrkv6Hoh6rlt7HmmK/kurrmiY3vvIzpqbHmlaPmta7kupHkuI7pmLTp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kuIrmr5XkuJrvvIzouI/lhaXnpL7kvJrvvIzlnZrkv6HkvaDmiJH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zLjwvZW0+6L276L2755qE77yM5pe25YWJ6I2P6IuS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77yM5q+V5Lia5p2l5Yiw5LqG44CC5q+V5Lia5LqG77yM5oiR5Lus57qm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b5q+V5Lia5LqG77yM5oiR5Lus5Z2a5oyB5aW95LiN5aW944CC6Jm954S2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y5q+V5Lia77yM5L2G5oiR5Lus55qE54ix5oOF5Y205rC46L+c5LiN5Lya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v+S9m+aJgOacieeahOaVheS6i++8jOmDv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6uueUn++8jOS4gOebtOWcqOW8gOWni+OAguabvue7j+S4gOi1t+WQj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W9vOatpOeahOW/g+aDheOAgueOsOWcqOS4gOi1t+S4uuWQhOiHq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aIkeS7rOWni+e7iOWkhOS6juWQjOS4gOS4quS4lueVjO+8jOWQj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DUuPC9lbT7kuozljYHlubTlkI7op4HvvIzkvaDkvJ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b/oo4XpnanlsaXvvIzmvYfmtJLoi7Hkv4rnmoTmiJHvvIzpgqPml7b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vvIzlj6/miJHlubbkuI3kuIDlrprkvJrnnIvkuIrkvaDvvIzkvaDllLH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vojpnZPvvIzorqnmiJHor6/ku6XkuLrmmK/mnajli4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LiA5qyh77yM5Z2Q5Zyo56m66I2h55qE5pWZ5a6k6YeM77yb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qx5oCo552A5bCP5bGx6Iis55qE5L2c5Lia77yb5pyA5ZCO5LiA5qyh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S+5aOw5aSn56yR77yM5LiA6LW35oWo5Y+56Z2S5pil5LiO5qKm5oOz44CC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L+Z6YeM5L6d5pen5Z2Q5ruh5LqG5Lq677yM5Y+v5oOc5LiN5piv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qOmdkuaYpeWumuS5ieaIkeS7rOS7iuaXp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iuoeeul+aIkeS7rOeBv+eDgueahOaYjuWkqe+8jOeUqOawuOi/nOiuq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WujOaIkOeahOaipuaDs++8jOeUqOelneS9oOaIkOWKn+iuvue9ruaIkeS7r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eahOeQhuaDs++8jOWQjOWtpu+8jOavleS4mu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4vosIrmmK/kuIDpppbml6DlrZfnmoTmrYzvvIzlnKjkvaD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lvIDkuIDmoJHnvo7kuL3nmoToirHvvIzlnKjmt7Hmt7HmtYXmtYXnmoTohJr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vaDkuI3pgIDnmoTmraXkvJDlpY/kuIDmm7LliqjkurrnmoTljY7lsJTlhb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lsoHlsoHlubTlubTjgII8L3A+PHA+PGVtPjQ5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LuK5aSc55qE5riF6aOO5piO5pyI77yM576O5aW95Y205bm26Z2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L+Y5rKh5p2l5b6X5Y+K5YiG5Lqr5pyA5ZCO5LiA5p2v6YWS77yM5Y206KaB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+N6YeN44CC5oS/6L+Z5rip6aao55qE5b6u6aOO77yM57uZ5L2g5o2O5Y6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d56aP5ZKM56WI56W344CCPC9wPjxwPjxlbT41MC48L2VtPuavleS4m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aIkOS4uuW9vOatpOeahOawuOi/nO+8jOS4lOiuqeaIkeS7rOaUvuS4i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kua2qeOAguaIkeWPquimgeS4gOS7vea4heeugOS6uueUn++8jOS4juS9oOmdmeWd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WNiuebj+aXtuWFie+8jOWPquWTgeiMtummmeS4jemXruS/l+aDhe+8jOS7he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9vOatpOeahOabvue7j+OAgjwvcD48cD48ZW0+NTEuPC9lbT7ku47kupTmuZblm5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LDlpKnljZflnLDljJfljrvjgILkuI3nrqHotbDliLDlk6rph4zvvIz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pfkvY3vvIzorqnmiJHku6znu6fnu63loavlpb3kurrnlJ/nmoTlsaXljob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ovkuJrnmoTkvJjnp4DnrZTljbfvvIzkuLrmr43moKHnmoTml5fluJzlop7ovo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yLjwvZW0+5q+V5Lia5LiN6K+05YaN6KeB77yM6Z2S5pi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6K6p5oiR5Lus6K6w5b6X77yM6KaB5rC46L+c5bm06L2777yM5oiR5Lus5bC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W35Yqq5Yqb77yM5a6e546w6Ieq5bex55qE55CG5oOz77yM5Zue5oql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S+5Lya77yM5LiN55WZ6YGX5oa+44CC5oS/5q2k5Y675YmN56iL5Ly86ZSm77yM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6d5pen5aaC5pWF5rC46L+c54Ot5rOq55uI55y255qE5Zyo6Lev5LiK44CC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oiR5Lus5LiN6K+05YaN6KeB44CCPC9wPjxwPjxlbT41My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i9rOecvOmXtO+8jOWkp+WtpuWbm+W5tOeahOe+juS4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WwseW/q+WIsOS6huimgee7k+adn+eahOaXtuWAmeOAguWbnummlui/meWbm+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souS5kOWFtOWli+S5n+acieeXm+iLpuaCsuS8pO+8jOS7mOWHuui/h+axl+awt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cieaUtuiOt+S4juaIkOWwseOAguacieS6uuivtOi/h++8jOW/mOius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iDjOWPm++8jOaJgOS7pe+8jOaIkeS7rOWbnuWRs+i/h+WOu++8j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jwvcD48cD48ZW0+NTQuPC9lbT7pnaLlr7nnnYDlsoHmnIjmkYbkuIvnmoT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nm7jkupLlvq7nrJHmrrfli6TlnLDlip3phZLvvIzku7/kvZvmiYDmnI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iLHmgYvkuI7kuI3oiI3vvIzpg73mlLbol4/lnKjor63lj6XnmoTog4zlkI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lt7LmmI7nmb3vvIzmraTljrvlho3kuZ/msqHmnInmr5TmiYvkuK3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m7Tphofmm7Tnvo7nmoTphZLkuobjgII8L3A+PHA+PGVtPjU1LjwvZW0+6Z2Z5b6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byA77yM54ix5oOF5Zyo5q2k5pe25q2k5Yi76YaS6L+H5p2l77yb6L655oOz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f5b6F77yM54ix5oOF5aaC5L2V55CG5pm65a6J5o6S77yb5ZCR5bem5ZCR5Y+z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4ix5oOF6Z2i5Li05Lil5bO75oyR5oiY77yb5Z2a5a6I5YWL5pyN5pyf5b6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5rC45oGS5a2Y5Zyo77yBPC9wPjxwPjxlbT41Ni48L2VtPuS7iuW5t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eW5tOe6p+S6hu+8jOW+iOW/q+WwseimgeavleS4mu+8jOemu+W8gOi/meS4quePr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hOWllOWJjeeoi+S6huOAguWcqOi/memHjOiht+W/g+elneaEv+Wkp+Wutu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+S4iueQhuaDs+eahOS4reWtpu+8geS7luaXpeaciee8mO+8jOaIkeS7rOWGjeiB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kp+WutuOAgjwvcD48cD48ZW0+NTcuPC9lbT7mr4/lvZPpnaLkuLTmr5Xku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pmr7oiI3pmr7liIbvvIzlm6DkuLrkvLTpmo/miJHku6zkuIDotbfotbD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Izlrabku6zvvIzlpb3lj4vku6zvvIzljbPlsIblkITlpZTliY3nqIv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ho3pgYfkuIrvvIzkuZ/orrjmiJHku6zlvojpmr7lho3pgYfkuI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r5XkuJrnmoTml7blgJnpg73luKbmnInkuIDkuJ3kvKTmhJ/lkozkuI3oi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25YWJ5YyG5YyG77yM5b2T5oiR5Ly45omL5Y675oum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aC5oKE5oKE5Zyw5LuO5oyH6L655rqc5o6J5LqG44CC5oiR55qE5aSn5a2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rWB5rC06Iis57yT57yT6ICM5Y+I5YyG5YyG5Zyw5rWB5reM552A5Yiw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5WZ57uZ5oiR55qE77yM5piv5peg5bC955qE5oSf5oWo5pS26I635ZK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5qE5a695bm/5peg6ZmQ44CCPC9wPjxwPjxlbT41OS48L2VtPuWcqO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4re+8jOiAgeW4iOeci+WHuuS6huS9oOeahOeOh+ecn++8jOS9oOeahOS4u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9v+S9oOi1ouW+l+S6huWQjOWtpuS7rOeahOS/oei1lu+8jOWllOedgO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WreWKquWKm+WQp++8jOebuOS/oeS9oOeahOS8mOiJr+WTgeihjOS8mu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4puadpeWlvei/kOOAgjwvcD48cD48ZW0+NjAuPC9lbT7lpKnkuIvmsqH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phZLvvIzov5nmsLjkuI3mtojpgJ3nmoTnu4/ljoblkozotKLlr4zvvIzlsIb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rrnlJ/kuYvmuLjvvIzlsIbmsLjov5zlnKjmiJHnmoTohJHmtbfph4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kuobvvIzmnIvlj4vvvIzmhL/mmI7lpKnkuYvot6/mnIn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oKHlj4vvvIE8L3A+PHA+PGVtPjYxLjwvZW0+6Ziz5YWJ5Li65L2g5aO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i65L2g6YCB6KGM77yM6J2J6bij5Li65L2g5q2M5ZSx77yM6bif5Y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7u/6I2r5Li65L2g5bqH5oqk77yM6Zuo6Zyy5Ly05L2g5riF54i9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6K+a55qE6K+05LiA5aOw77ya5LiA6Lev6LWw5aW977yM5oS/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Mi48L2VtPuS4jeWBnOeVme+8jOW4puedgOWbnuW/h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aYr+eIseWuoOOAgeaBi+S6uui/mOaYr+WutuS6uuaci+WPi++8jOWwseiu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IkOS4uuS4gOenjeW8gOWni+OAguaIkeS8muaDs+W/teS9oO+8jOWwseWDj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vleS4muWto++8jOaIkeWPiOW8gOWni+aDs+W/teiJs+mYs+S4i+S9oOeahOi9ruW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i6q+W9se+8jOaIkeS7rOeahOasouesk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znqpc05bm077yM5oiR5Lus5LqJ5omn6L+H44CB5oCA55aR6L+H77yM5Lm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CM5LuK77yM5p2l5Lmf5YyG5YyG44CB5Y675Lmf5YyG5YyG77yM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44CCJnJkcXVvO+S4gOauteWtl+i/ueWon+engO+8jOmAj+mcsuedgOS8pOaE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NsOWcqOS4gOacrOahg+e6ouiJsueahOeVmeiogOWGjOmH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kI7vvIzmnInkupvkurrlpLHmnJvkuobvvIzmnInkupvkurrlpLHmg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pLHouKrkuobjgILmnInkupvkurrlj5HotKLvvIzmnInkupvkurrlj5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j5HllpzluJbjgILov5nkupvkuovvvIzov5jkvJrpmYbnu63lj5H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nlJ/mtLvovajov7nlsIbliJLkuIvkvJHmraLvvIzlvIDlp4vmiKrnhL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kuI3lpaLku5bml6Xlho3mrKHogZrpppbvvIzkvYbmsYLkuI3lv5j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rrnpopzvvIzmr5Xnq5/vvIzmiJHku6zpg73mm77pl6/lhaXlvbzmra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1LjwvZW0+6L276L275Zyw5oyl5omL77yM5ZGK5Yir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77yb6Z2Z6Z2Z5Zyw5Zue55y477yM6Z2Z55yL5pu+57uP55qE5aWL5paX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Zq+5YGc55WZ77yM5q+V5Lia5LmL6ZmF5ZCE6Ieq6LWw77yM5ZSv5oS/5L2g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omL77yM5Ly0552A56Wd56aP77yM5oiQ5Yqf6LWw6L+H5Lq655S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44CCPC9wPjxwPjxlbT42Ni48L2VtPuS9oOS7rOi/vemAkOedgOS9oOS7r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cqOi/veiwgeedgOS9oOS7rOeahOiEmuatpeOAguiAjOS7iuWkqe+8jO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mgeemu+W8gOS6hu+8jOiAjOaIkeW/g+S4reWNtOWDj+awuOi/nO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efpemBk+aYr+aUvumjnueahOaXtuWAmeS6hu+8jOWPr+aIkeaAu+inieW+l+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aKouWOu+S6huS7gOS5iOS4gOagt++8jOacieenjeiiq+aJk+WKq+eah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5XkuJrlraPvvIzopoHliKvnprvvvIzlpb3lhYTlpr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kIznqpflj4vvvIznnJ/mg4XmnInvvIzms6rmtp/mtp/vvIzlv4Pnm7j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6XmirHvvIzlvIDlv4PnrJHvvIzpgIHnpZ3npo/vvIzkupLmv4DlirHvvIzmhL/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vvIznpZ3mhL/kvaDvvIzlpb3ouqvkv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6Z2S5pil5bm05Y2O77yM5oiR5Lus5pyJ5qKm5oOz5LiO5r+A5oOF77y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4mb54qK5LiN5oCV6JmO55qE5YuH5rCU77yB5oiR5Lus5pWi5ou877yM5oiR5Lus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B5ZOq5oCV5pKe5b6X5aS056C06KGA5rWB5Y+I5L2V5aao77yB6Z2S5p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7ud5LiN5b235b6o77yBPC9wPjxwPjxlbT42OS48L2VtPuS4gOS4qu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wsei/meagt+eahOS4gOS4quS4gOS4queahOemu+W8gO+8jOiAgeW4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S5n+W/jeS4jeS9j+S6hu+8jOWGjeinge+8jOWtqeWtkOS7rO+8geacquadp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imgei1sO+8jOWNg+iogOS4h+ivremDveWcqOi/meS4gOaLpeS4re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iwiuWwseimgeaaguaXtueUu+S4iuS8keatoues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ZzkuIDmu7Tmmbbkuq7nmoTmsLTvvIzmipXlsITliLDmtanngJ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IDmnLXpspznvo7nmoToirHvvIznu4TmiJDnmb7oirHmu6Hlm63vvJvkvZz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nuqTnu7TvvIznu6Pnu4flh7rpspznuqLnmoTmiJjml5fvvJvkvZzkuIDpo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nrrkuJ3pkonvvIzkuIDovojlrZDlnZrlrojoh6rlt7HnmoTlspf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6p56Wd56aP6J6N5YWl56m65rCU77yM5Lu75L2g5bCG5a6D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+r5LmQ5bCG5pyf55u85Y+Y55qE576O5Li977yb6K6p5oS/5pyb6YWd6YW/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bCG5a6D5ZCu5ZC477yM5YuH5pWi5Zyw5a+75rGC55Sf5ZG955qE5oSP5Lm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5YuH5b6A55u05YmN77yM5oul5oqx6IOc5Yi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mguWQjOS4gOauteaXheihjO+8jOaXheihjOS4reaAu+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h+Wuou+8jOiAjOaIkeS5n+iuuOWwseaYr+S9oOS6uueUn+S4reeahOWTqu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4jeeuoeWmguS9le+8jOaIkei/meS4qui/h+WuouS5n+elneaEv+S9o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ieeFjO+8jOS4gOi+iOWtkOacieedgOacgOe+juWlv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4Hpg4HokbHokbHnmoQmbGRxdW875qCh5ZutJnJkcXVvO+mHjO+8j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S7rCZsZHF1bzvpnZLmmKUmcmRxdW8755qE6Lqr5b2x77yb5rSS5ru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VmeWupCZyZHF1bzvph4zvvIzlrprmoLznnYDkvaDku6wmbGRxdW875Yuk5aW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skeWuue+8m+Wli+eslOeWvuS5pueahCZsZHF1bzvogIPlnLomcmRxdW8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52A5L2g5LusJmxkcXVvO+WtpuS4miZyZHF1bzvnmoTmlLbmiJDvvJvog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rlkI7pg73lsIbmiJDkuLombGRxdW876K6w5b+GJnJkcXVvO+eahOawuOaBku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+8jOaEv+eUqCZsZHF1bzvliqrlipsmcmRxdW875p2l6L+O5o6l5pyq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NC48L2VtPuS7juS9oOW/vemXquedgOeahOa4heS6r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+8jOiAgeW4iOeci+WIsOS6huS9oOeahOiBquaFp++8jOavj+W9k+aciei+g+mav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S9oOaAu+S8muWLh+S6juaMkeaImO+8jOiAgeW4iOS9qeacjeS9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/h++8jOWcqOS4juWQjOWtpuebuOWkhOS4reimgeazqOaEj+etlueVp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J/osKLmgqjvvIzmmK/mgqjorqnmiJHku6zmmI7nm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miJHku6zog73msbLlj5bmlZnorq3vvIzlnKjlm7Dpmr7kuK3np6/ogZ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nKjpu5HmmpfkuK3lr7vmib7kuIDnur/lhYnmmI7jgILmmK/mgq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Z/mgIDlnabojaHjgILmiJborrjkvaDorrLor77ml7bnmoTmr4/kuKrnu4boio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ml7bpl7TnmoTmtYHpgJ3ogIzooqvooqvmiJHku6zmuJDmuJDnmoTmt6H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nmoTng63mg4XjgIHli4fmsJTlkozmhYjniLHpg73kvJrmsLjov5znmoTnlZn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K3jgII8L3A+PHA+PGVtPjc2LjwvZW0+6YKj5LiA5bm077yM5oiR5Lus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KB55qE5bm05Y2O77yM6auY6ICD5piv5oiR5Lus55qE5ouQ54K544CC6YKj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2M5Zi55Lqu77yM5LiA6Lqr5qmE5qaE57u/77yM5oiR5Lus6Iez5LuK55WZ5oGL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aSp77yM5Zyo5a6B6Z2Z55qE5bCP5Z+O77yM5oiR5Lus6Z2S5pil55q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P5L2g55qE6ISa55WU44CC5bCx6L+Z5qC377yM5aSn5a2m5oiQ5Li65LqG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q6am/56uZ44CCPC9wPjxwPjxlbT43Ny48L2VtPuS7iuWknO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S9oOS7rOabvue7j+eomuWrqeeahOiEuOW6nu+8jOS4gOasoeWPiOS4gOas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+8jOiAjOS7iuS9oOS7rOS/oeW/g+WNgei2s++8jOe7iOS6juWwseimgeWujO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gOasoemHjeimgeeahOicleWPmO+8jOi/veWvu+S9oOS7rOeahOivl+WSj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j4jlgLzkuIDlubTmr5XkuJrlraPvvIzkvp3nqID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HkuK3luKbms6rnmoTmlaPkvJnppa3vvIzmlbDovb3mg4Xmt7HvvIzmjKXmiYvpg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kuZ/ov5jorrDlvpfvvIzpgqPkuKrkurrvvIzpgqPnvqTkurr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6Xlj4rmsqHmnInmnaXlvpflj4ror7Tlh7rlj6PnmoTpgqPkupv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6k6bi/6aOe5Zub5rW377yM54ix5b+D55WZ5pWF5Zut77yb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bG86LeD77yM5aSp6auY5Lu76bif6aOe44CC6K6p5oiR5Lus5oqKJmxkcXVvO+W0h+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+8jOefpeihjOWQiOS4gCZyZHF1bzvnmoTmoKHorq3kvZzkuLroiKrmoIf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/oiKrvvIHlj6rlm6DvvIzmr5XkuJrlraPvvIzmiJHnmoTpnZLmmKXkuI3mlaP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I3or7Tlho3op4HvvIzmkLrmiYvlhbHluqbnmoQ05bm05pe25YWJ77yM5bCx566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5aWU5aSp5rav77yM5Y2O5qGl5Lmf5piv5L2g5oiR5rC46L+c55qE576B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leS4mu+8jOaYr+aIkeS7rOWknOWNiuaipumGku+8jOin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AjOaXoOmZkOaEn+S8pOeahOiZmuivjeOAguiLpeW5suW5tOWQju+8jOWBh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kn+aDs+i1t+mCo+auteaXtuWFie+8jOS5n+iuuOi/meS4jeWxnuS6j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xnuS6juawuOi/nO+8jOiAjOS7heS7heaYr+S4gOauteiusOW9leS6huaIk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bnuW/huOAgjwvcD48cD48ZW0+ODEuPC9lbT7mnJvlpJznqbrmmJ/lhYn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qpflpJbmmKXoibLnurfnuYHvvIznlKjlv6vkuZDlsIblubjnpo/oo4Xmia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aPliqjkvaDnmoTlv4PlvKbvvIznlKjnpZ3mhL/mib/or7rkvaDnmoTnkIbmg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6XmnInkuIDkuKrovonnhYznmoTmmI7lpKnvvIznpZ3mr5XkuJrlkI7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E8L3A+PHA+PGVtPjgyLjwvZW0+5Lul5ZCO6L+Y5Lya5YaN6KeB77yM5pa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Y+v5piv5pyA5ZCO5Y205piv5rOq5rWB5ruh6Z2i77yM5pu+57uP55qE6ZqU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mf5Zyo6L+Z5LiA556s6Ze077yM5raI5aSx5q6G5bC944CC5b2T5L2g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4af5oKJ55qE6LCI56yR6aOO55Sf55qE6IS45pe277yM5ruh5Lul5Li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6f5p2l6YO95piv6Ieq5Lul5Li655qE77yM5p2v55uP5Lqk5o2i6Ze077y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55qE6IS45Lmf6YCQ5riQ5rOq5rWB5ruh6Z2i44CC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aYr+e8mOWIhu+8jOiZveeEtuS4ieW5tO+8m+WQjOeql+ebuOS8tO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ZveeEtuefreaagu+8m+iOq+WboOemu+WIq+iAjOS8pOaEn++8jOiOq+WboOavle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+8jOWIhuWIq+mqjOivgeS6huaDheaEn++8jOS6uueUn+WkhOWkhOaci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WQjuaEv+ePjeaDnOS9oOaIkeeahOe8mO+8jOeJteaMguawuOi/nOWtm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nlubTnmoTml7blhYnomb3nhLblvojnn63mmo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otbDov4fnmoTot6/vvIzmnInmm7LmipjnmoTkuIDmrrXvvI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nabjgILoiJLnlYXmhJ/op4njgILkurrnlJ/ot6/kuIrmnInmiJDlip/jgIL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r7fnm7jkv6EmbGRxdW875pyJ5b+X6ICF5LqL56uf5oiQ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v5nmlZnlrqTph4zpnaLmr4/kuIDkuKrnlKjmt6HmvKDooajmg4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J/lvoXlkozlhbTlpYvnmoTlranlrZDvvIzmr4/kuIDkuKroh6rku6XkuLrnq5nlnK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kurrpq5jlh7rkuIDlpKfmiKrnmoTlubPlj7DkuIrnmoTkvbzkvbzogIX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kuoblkITnp43mnJ/mnJvlkoznm67moIflubblv5flnKjlv4Xlvpf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vvIzkuInljYHlubTlkI7kvJrmmK/ku4DkuYjmoLflrZDlkaLvvJ8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o+Q6YaS5L2g5oC76IO96buY6buY5Zyw6K6w5L2P77yM5q+P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L2g6YO95Lya6Z2Z6Z2Z5Zyw5a6M5oiQ77yM5a+56Ieq5bex5Y+K5pe25Y+N55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Zyw6L+b5q2l77yM5pyb5L2g5bim552A6L+Z5Lqb5aW955qE5ZOB6LSo5Y6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5byA5ouT77yM5LiA5a6a5Lya5pyJ5Liw5Y6a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muW5tOS5i+WQjuWGjeivu+S8muinieW+l+eVmeiogOeahOS6uuaYr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S6uu+8jOS8muacieS4gOS7vemVv+S5heeahOaEn+WKq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WIq+S6uuW4ruS9oOWGmeeVmeiogO+8jOS4gOWumuimgeagueaNru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adpeWGme+8jOi/meaJjeaYr+ePjei0teeahOeVmeiogOOAguWQjOWtpuWV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aXpeWkleaaruS4remCo+S6m+eUnOicnOeahOS9juivre+8jOmDveWfi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+juS4veeahOiusOW/huWQp++8gTwvcD48cD48ZW0+ODguPC9lbT7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kvp3nhLblnKjmiJHku6zohJHmtbfmtozliqjvvIzmmILmiaznmoTmlpflv5f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kuJbnlYzpqbvmiY7vvIznm7jnn6XnmoTmg4XmhI/kvp3nhLb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po5jojaHvvIznprvliKvnmoTlj7fop5LljbTlt7LlnKjmiJHku6znmoT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jgILkurLniLHnmoTmnIvlj4vvvIzml6DpnIDkvKTmhJ/mm7TkuI3lv4X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miJHku6zlr7nlvbzmraTmnIDlpb3nmoTnpZ3npo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ZKM5L2g57qg57uT5Zyo5LiA6LW377yM5b+r5LmQ44CB55eb6Ium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A5oSB77yM5LiA5YiH55qE5LiA5YiH6YO957qg57uT5Zyo5LiA6LW3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mf5bCx5LiA55Sf5LiA5LiW5LqG77yM5L2G5piv5Lq655Sf6Zq+5YW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6Wd5L2g56yR5oSP5LiA5aaC5b6A5piU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WkmuS5iOaDs+eVmeS9j+mCo+S6m+a4qeaalueahOaXpeWtk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a4tOacm+edgOiDveaXqeaXpeaKlei/m+eUn+a0u+eahOa0qua1geOAgumCo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Oeql+eUn+a0u++8jOaYr+S4gOS4sueUnOe+jueahOezluiRq+iKpu+8m+mCo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S4jumFuO+8jOWwhuawuOi/nOWbnuWRs+S4jeWu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lvZPlubTmiYvmjozkuIDmiprkvr/mmK/nmb3ngbDnmoTlopnlo4HvvIz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rZDkuIDoiKzllovllovkuI3kvJHnmoTorrLluIjlkozovoXlr7zlkZjvvIz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kITnp43pu5HmmpfmlpnnkIbnmoTpo5/loILvvIzmg7Potbfni63lsI/nmoTlr53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pgqPmrrXljIbljIbnmoTpnZLmmKXlsoHmnIjvvIzkvaDmnInmsqHmnIn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oTkvaDpmo/nnYDpmIXljobnmoTlop7plb/vvIzlt7Lnu4/mgoTmgo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KHmoLfvvJ88L3A+PHA+PGVtPjkyLjwvZW0+5Zyo6L+Z5Liq5Yid5aSP44CC5Yir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ir5LqG5pyL5Y+L77yM5Yir5LqG5pWs54ix55qE6ICB5biI44CC5LiA5Yi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LqG77yM5oiR5Lus55Sa6Iez6L+Y5rKh5YGa5aW95YeG5aSH77yM5bey57uP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Zyo5Yeg5bm055qE5bCP5a2m55Sf5rav5Lit5pyJ5b+r5LmQ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2l5LiN5Y+K5Zue5b+G77yM5LiA5YiH57uT5p2f5Lq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aAu+aYr+mYs+WFieeBv+eDguOAguWFreaciO+8jOaAu+imge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OAguWFreaciO+8jOaIkeS7rOaLkue7neS8pOaEn+OAguiKseWEv+iwouS6h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hleaenOmjmOmmmeOAguavleS4muW4puadpeWIq+emu++8jOaIkeS7rOi1sO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avleS4muS6hu+8jOaMpeaMpeaJi++8jOelneaci+WPi+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J/lpKfnmoTogIHluIjvvIzmgqjnmoTniLHvvIzlpoL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uKnmmpbvvIzlpoLmmKXpo47kuIDoiKzlkoznhabvvIzlpoLmuIXms4nkuIDoiK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gqjnmoTniLHvvIznu4boh7TogIzmuKnmmpbvvJvmgqjnmoTniLHvvIzpq5jls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HmiJHku6zlv4Pmva7mvo7muYPvvIzmgJ3nu6rkuIfljYPvvIzljYPoqIDkuIf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ooajovr7miJHku6zlr7nmgqjmt7Hmt7HnmoTmhJ/mv4DvvIzkuIfor63ljY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kuI3lsL3miJHku6zlv4PkuK3lr7nmgqjnmoTniLH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piv5oKo6K6p5oiR5Lus5Y+Y5b6X6Ieq5L+h77yM6LaF6La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5a+85oiR5Lus77yM5a2m5Lmg5bm25LiN5piv5LiA56eN6LSf5ou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ZKM6LSj5Lu744CC5oKo5pWZ5Lya5oiR5Lus55So6Ieq5bex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M5omL5Y675aSn6IOG5o6i57Si77yM5Y675a+75om+5ZKM5Y+R546w5LiW55W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6p55Sf5rS75YWF5ruh5LqG5oOK5Zac77yBPC9wPjxwPjxlbT45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souatjOeskeivre+8jOW+gOaYlOeahOWsieeskeaJk+mXue+8jOi/h+WOu+eahO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vle+8jOW+gOaXpeeahOWTreeskeS4gOi1t++8jOaxh+aIkOS4gOS4queUnOic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iusOWcqOW/g+mHjOOAguavleS4muS6hu+8jOelneemj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/g+aEv+W5uOemj+e+jua7oeOAgjwvcD48cD48ZW0+OTcuPC9lbT7ljIblj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47mraTlkITlpZTkuJzopb/jgILlpoLku4rvvIzmiJHku6zkvp3ml6fkvJr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lo7DnrJHor63nmoTlrr/oiI3vvIzmgIDlv7Xnu4/luLjngrnlkI3nmo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kuI3lroznmoTor77vvIzov5jmnInpgqPkuI3liLDljYHlnZfpkrHlsLHog73lkI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kuInoj5zkuIDmsaTvvIzku6Xlj4rlkozlk6Xku6zmiZPnnYDpgJrlrrX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p5DlprnlgbfnnYDlnKjlr53lrqTmnaXpob/ngavplIX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77yM5piv5qKm5oOz55qE5byA5pS+77yb6IGa77yM5piv57yY5YiG55qE5bm9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iv5qKm5oOz55qE6Zeq5YWJ77yb5pWj77yM5piv57yY5YiG55qE5LmF6ZW/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6KeS5bey5ZC55ZON77yM6IGa5pWj6YO95piv5aW95pe25YWJ77yM6IOM6LSf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Sf56Wd56aP77yM6IOM6LSf5Zix5omY77yM5YuH5pWi5Y676LiP5rWq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R5b6A55qE5puZ5YWJ44CCPC9wPjxwPjxlbT45OS48L2VtPuWcq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eoi+S4re+8jOWunuWcqOe0r+S6hueahOaXtuWAme+8jOaLv+adpeivu+S4g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+8jOWPiOS8muaciee7p+e7reWli+aWl+eahOWKqOWKm+OAguiusOS9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aYr+iHquW3semAieaLqeeahOi3r++8jOWGs+S4jeiDveaUvuW8g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ieecvOazquOAguWPquacieavleS4muiDnOWIqeeahOaXtuWAme+8jOecvOazq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OAgjwvcD48cD48ZW0+MTAwLjwvZW0+5b+Y5LiN5LqG5oiR5Lus5LiA6LW3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77yM5Y6755+l6K+G55qE5rW35rSL6L+c6Iiq77yb5b+Y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SA552A5oKs5bSW5bOt5aOB77yM5Y675pm65oWn55qE5a6d5bqT5o6i6K6/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paX6L+H5Zi077yM57qi6L+H6IS477yM5L2G5oiR5Lus55qE5Y+L6LC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W/5rGf55qE5rOi5rab5rC45LiW5LiN57ud44CCPC9wPjxwPjxlbT4xMDEuPC9lbT7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vvIzot6/pgJTkuK3mgLvkvJrnlZnkuIvkuIDkupvpgZfmhr7vvJvmr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7bkuovmg4XvvIzlsLHkvJrmnInkuIDmrKHnu4/pqozmiJbmlZnorq3vv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kuK3vvIzpmr7lhY3nu4/ljobpo47pm6jvvIzkvYbmiJHov5jmmK/mnJ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YvlkI7vvIzlsLHog73kuIDnnLzmnJvop4Hlvanombn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mdkua2qeaHteaHgueahOaIkeS7rO+8jOaAu+S7peS4uuavleS4mu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aAu+S7peS4uuaXtumXtOi/mOmVv++8jOWPr+aYr++8jOecn+eahO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ecvOi6q+i+ueeahOS6uumDveW3suWQhOWllOS4nOilv++8jO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i9rOi6q++8jOS+v+W3suaYr+S4gOautemdkuaYpeOAguavleS4muWto+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kquWkmueahOS4jeiIje+8jOWkquWkmueahOeVmeaBi+OAguavleS4muWt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N6K+05YaN6KeB77yM5oS/5oiR5Lus5Zyo5b285q2k55yL5LiN6Ke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IO95oiQ5Li65pu05aW955qE6Ieq5bex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h6DlubTomb3nn63mmoLvvIznnJ/mraPmg4XmhI/lnKjlv4Ppl7TvvIzmr5Xku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poHliKvnprvvvIzkupLnm7jnpZ3npo/kupLpvJPlirHvvIzluIzmnJvku6XlkI7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I7lubTmr43moKHmnaXnm7jogZrvvIznpZ3kvaDpobrliKnpk7jovonnhY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sLjlronlurfjgII8L3A+PHA+PGVtPjEwNC48L2VtPuaIkeS7rOavj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kOS4gOmDqOWIhu+8jOmDveWxnuS6juW9k+W5tOeahOiHquW3se+8jOawuOi/n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IrOeahOaooeagt++8jOS7o+ihqOS6huW5tOWwkeaXtueahOaJgOaciee+juWlv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OAguWmguS7iuWbnuWktOmBpeacm++8jOacieaAgOW/teacieS8pOaEn++8jOS9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Ou+i/veW/hu+8jOmCo+agt+eahOaXtuWFieawuOS4jeWGjeWbnuad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i9ruWSluWVoeiJsueahOWklemYs++8jOavj+WkqemDveiQveS4i++8jOWPq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S4re+8jOW3suaXoOazleWmguW9k+W5tOmCo+iIrOe6r+eyu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6YeH5pK35LiA5Liy5Liy55qE5qKm77yM5a2m5qCh55qE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6LW35piv6YKj5LmI57yk57q357ua5Li977yb6ICM5oiQ6ZW/55qE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ey5LiA6LeD6ICM6L+H44CC5LiW6Ze055qE5bCY5Zqj5Zan5omw77yM5Ly85LmO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eN5paw5ou+5Y+W6K6w5b+G55qE6JC96Iux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sKTmsLLkuabpppnnmoTlraPoioLvvIzorqnmiJHkuI7nn6Xor4bkuIDotbfp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v5nkuKrlhYXmu6HoirHpppnkuI7puJ/or63nmoTkuJbnlYzvvIzorqnmiJHpo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h6rnhLbnmoTlv4Pot7PvvJvov5nkuKrmtIvmuqLmuKnppqjkuI7lhbPniLH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orqnmiJHlrabkvJrlgZrkurrkuI7lpITkuovjgILov5nph4zmnInpmLPlhYn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zmnJvjgILmiJHlnKjkvaDohJrkuIvmtojono3kuobvvIzmuJflhaXkuobmppX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obvjgILogZrkuZ/kvp3kvp3vvIzmlaPkuZ/kvp3kvp3vvIzkuZDlo7Dlub3lub3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3lub3jgILlho3op4HkuobvvIzkurLniLHnmoTmr43moKHvvIE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i+WPi+S7rO+8jOaIkeS7rOimgeaaguaXtuWIhuWIq+S6hu+8m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nj43ph40mcmRxdW8755qE6K+d77yM5oiR5Lmf5LiN5YaN6K+05LqG44CC5Zyo6L+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q5Y6755qE5aSc6Imy6YeM77yM5Yqq5Yqb6ZO46YCg5Yeg6aKX5bCP5pmo5pif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Sa5aSn5YWJ5piO77yM5L2G5Lmf6IO95L2/6YKj5pep6KGM55qE5Lq6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ml7bpl7TlsIbkurrku6zkuKLlvIPlnKj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nLDmlrnvvIzmiYDku6Xlv4XpobvlrabkvJrnlKjoh6rlt7HnmoTmlrnlvI/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vvIzml6DorrrlpKnmtq/mtbfop5LvvIzml6DorrrkvZXml7bkvZXlnL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iI3lj4vvvIzpg73mmK/miJHku6zmnIDlvLrlpKfnmoTlkI7mj7Tlm6LvvIz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lnLrvvIzkuIvkuIDnq5nlpKnkuq7jgII8L3A+PHA+PGVtPjEwOS48L2VtP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Isei/h+eahOS6uu+8jOWTgei/h+eahOWRs++8jOa1gei/h+eahOazqu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+8jOmDveWcqOaXtumXtOeahOays+a1geS4reayiea3gO+8jOWcqOaWkemps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S/neWtmOS6huOAguWbm+W5tOmjnumAne+8jOavleS4muWIhuWIq++8jO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MTEwLjwvZW0+5YaN5Zue6aaW77yM5piv5LiA5Li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455Sc6Ium6L6j55qE5pio5aSp77ya5pio5aSp77yM5pyJ5oiR5Lus5Zyo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6K6677yb5pio5aSp77yM5pyJ5oiR5Lus5Zyo55CD5Zy65LiK55qE5aWU6LeR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oiR5Lus5Zyo6ICD5Zy65LiK55qE5aWL5paX77yb5pio5aSp77y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b5YWJ5Lit55qE5q2M5ZSx44CC5piv5ZWK77yM5pio5aSp77yM5aSa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C85b6X5Zue5b+G77yBPC9wPjxwPjxlbT4xMTEuPC9lbT7ot53nprvlj6/ku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iJHvvIzljbTmi4nkuI3lvIDnnJ/mjJrnmoTmg4XosIrvvJvml7bpl7Tlj6/ku6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ljrvvvIzljbTlv5jkuI3kuobpnZLmmKXnmoTorrDlv4bvvJvmr5XkuJrlj6/ku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bzmraTvvIzkvaDmiJHnmoTlv4PntKfntKfnm7jov57jgILnpZ3npo/kvaD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pKflsZXlro/lm7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4aXBwNmp2em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eGlwcDZqdn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83AFB4DBF70FA3D9F9BA58A3B1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