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5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3C1686FC3DEDF8D03D72DC0908DD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C1686FC3DEDF8D03D72DC0908D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5aW96Iu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ep+S9oOWQp++8geeci+iDjOW9seaA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g+WGm+S4h+mprO+8m+i9rOi/h+WktOWQk+mAgOeZvuS4h+mbhOW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juW5vOeomuWIsOaIkOeGn+eahOi/h+eoi++8jOaIkeWwseWBmuS6h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kseWOu+S9oOOAgjwvcD48cD48ZW0+My48L2VtPuS9oOWPquiuqeaIkeW9k+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h+Wuou+8jOS9huaIkeecn+eahOWlveaDs+aIkOS4uuS9oOW/g+eahOS4u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aDs+S4gOi3r+i1sOadpeePjeaDnOeahOWbnuW/hu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VheS6i+OAgjwvcD48cD48ZW0+NS48L2VtPuaJi+acuuaYjuaYjuS4j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NtOaEn+inieWIsOaJi+acuuWcqOmch+WKq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eahOaXtuWAme+8jOS8muaKiuS9oOeahOWQjeWtl+WGmeWcqOaJi+W/g++8jOaR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Ds+W/te+8jOaPoee0p+aYr+W5uOemj+OAgjwvcD48cD48ZW0+Ny48L2VtPuW/g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nueahOS8pO+8jOaXoOWkhOWuieaUvueahOeXm++8jOivpemavuS7pemHiu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eahOmdkuaYpee7meS6huS9oO+8jOWPr+aYr+WPquW+l+ad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IhuaJi+S4pOS4quWtl+OAgjwvcD48cD48ZW0+OS48L2VtPuS4gOS4quS6uu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doe+8m+S4gOS4quS6uueDpui6ge+8jOS4gOS4quS6uuS9k+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sIHopoHmmK/lvpfnvarmiJHvvIzmiJHlsLHmiorku5bnu5HlnKjkuI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oiLnkuIrvvIzmnaXkuKrojYnoiLnlgJ/nrq3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6a75byA77yM6L+e6IOM5b2x6YO95LiN5Li65oiR5pu+5YGc6L+H6ISa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douWFt+eahOeskeWuue+8jOmBruaMoeS4jeS6huaIke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wgeiDveeci+WIsOaIkemdouWFt+S4i+eahOecvOazq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lKjlv4PvvIzku5bml6Dlv4PvvIzniLHnnYDkuI3niLHoh6rlt7HnmoTkurrvvIz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mmK/msqHmnInlm57miqXnmoTjgII8L3A+PHA+PGVtPjE0LjwvZW0+5pe26Ze0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l5LqG5rW35rSL77yM57uI5LqO5oiR5Lus55qE54ix5oOF6LWw5Yiw5LqG5bC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lueVjOS4iuacgOmFuOeahOWRs+mBk+S4jeaYr+WQg+m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aXoOadg+WQg+mGi+OAgjwvcD48cD48ZW0+MTYuPC9lbT7lvZPlnZrmjIH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pKfov4fmlL7lvIPkuYvnl5vvvIzlsLHmmK/or6XmlL7miYvnmoTml7blgJ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ey5Y675LmL5LqL5LiN5Y+v55WZ77yM5bey6YCd5LmL5oO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6IO955WZ6IO95oGL77yM5bCx5rKh5pyJ5LuK5aS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uteeXm+W9u+W/g+aJieeahOS7mOWHuu+8jOmDveaYr+ePjei0teeahO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lsLHmmK/ov5nmoLfvvIzmlrDpspzmhJ/kuID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I3lrpror7Tlh7rmnaXku4DkuYjpmr7lkKznmoTor5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4ix77yM5pu+57uP55qE6KqT6KiA77yM6YO95aaC5rOh5rKr5LiA6Iis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iA6Kem56Kw77yM56C054Gt44CCPC9wPjxwPjxlbT4yMS48L2VtPuWvueS9oOi/h+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e6teOAguS4uuS7gOS5iOS9oOWNtOaUvue6teWIsOWIq+S6uuaAgOmHj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oo4XkvZzmr6vkuI3lnKjmhI/vvIznn6XpgZPlkJf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mK/lpJrkuYjpmr7lj5fjgII8L3A+PHA+PGVtPjIzLjwvZW0+5Yir5Lq65ZCD5Li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Wx5LqG77yM5oiR5piv5ZCD6aWx5LqG6L+Y6IO95ZCD5Lik5Y+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r+S4jeWPr+S7peWwsei/meagt++8jOiuqeaIkeWcqOayoeS6uuefpemB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iiq+aXtumXtOi3keWQkeiZmuaXoOOAgjwvcD48cD48ZW0+MjU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YvkurrkuI3orrLpgZPnkIbvvIzln7rmnKzkuIrmmK/lm6DkuLr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+H5Y675LqG5bCx5piv6L+H5Y675LqG77yM6L+H5Y675YaN576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mf5Y+q5piv5pu+57uP5LqG44CCPC9wPjxwPjxlbT4yNy48L2VtPuaIkea7oeiFlOWT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+S9oOivieivtOaXp+aXpeenjeenje+8jOWkmuWPr+eskeaIkeS7peS4uuS9oOS8m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guPC9lbT7osIHog73lpJ/ml6DmraLlooPnmoTlr7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Y3mj5DmmK/lgLzlvpfjgII8L3A+PHA+PGVtPjI5LjwvZW0+54ix6Ieq5be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s6Lqr5bCx5piv5LiA56eN5bm456aP77yM5L2g5Y+v5Lul6K6w5L2P6L+H5Y6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C48L2VtPuWcqOaIkOeGn+eahOS6uuS5n+acieW5vOeo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OAguWGjeW5vOeomueahOS6uuS5n+acieaIkOeGn+eah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mmK/lkKborrDlvpfvvIzmiJHku6zmm77kuIDotbfotbDov4fvvIzljb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4fjgII8L3A+PHA+PGVtPjMyLjwvZW0+5oC75Zyo5LiN57uP5oSP55qE5bm055Sf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285bK477yM57q154S25Y+R546w5YWJ5pmv57u16ZW/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+l+mCo+W5tOWkj+Wkqe+8jOS9oOeahOW+rueskeaFjOS5seaIkeeahOW/g+i3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47nm7jkuqTjgIHotbDlkJHlubPooYzjgILmmK/kvaDov4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nmoTplJnjgII8L3A+PHA+PGVtPjM1LjwvZW0+5pyJ5Lqb5pen5pyL5Y+L77yM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0552A5oCA5b+15Lul5YmN77yM5L2G6L+Y5piv6LaK6LWw6LaK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UteW9seS8mua4suafk+WHuuS4gOenjeWPq+WBmuaDhee7q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WNh+WNjuaIkOS/oeS7sOOAgjwvcD48cD48ZW0+MzcuPC9lbT7lpJXpmLPmg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vaDouqvkuIrvvIzkvaDkuZ/kvJrmnInoh6rlt7HnmoTlrofoiKrlkZjkuI7mnIj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Iqx6Iqx5LiW55WM5qih57OK5LiN5riF44CC56m256uf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oiR77yM5piv5pys5p2l55qE5oiR77yfPC9wPjxwPjxlbT4zOS48L2VtPuWTre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imgeWkp+WjsOeahOiuveWIuueske+8jOe7p+e7reS8quijheWLh+aVo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AuPC9lbT7kvaDlj6/ku6XlmLLnrJHvvIzlj43mraPmiJHkuI3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5LvvIzkuI3mlL7kuo7lv4PjgII8L3A+PHA+PGVtPjQxLjwvZW0+55yL5LuW5omT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y655CD6LWb77yM5Y205LuO5p2l5LiN5pWi57uZ5LuW6YCS5rC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yoeaciemCo+S5iOS4gOa7tOecvOazquWPr+S7peaNouWbnuemu+WIq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Wkp+mbqOa3i+iQveWcqOWtpOeLrOeahOihl+OAgjwvcD48cD48ZW0+ND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nKjotbbot6/lv5jorrDkuoblh7rot6/vvIzlnKjlpLHmnJvkuK3ov73msYLlgb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otrPjgII8L3A+PHA+PGVtPjQ0LjwvZW0+5oiR5Zub5aSE57+75om+5oiR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4S25o6J5b6X5LiN55+l5LiN6KeJ77yM5YOP6L+Z5a2j6IqC5LiA54mH54mH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jeaYr+avj+asoeWbnuWktOOAgemDveacieS6uu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mdmemdmeeahOetieW+heOAgjwvcD48cD48ZW0+NDYuPC9lbT7lho3lpb3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nmoTmrKHmlbDlpJrkuobvvIzlkbPpgZPkuZ/lsLHmt6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Ci6LCi5L2g6LWw6L+b5oiR55qE55Sf5ZG977yM5om/6K+657uZ5oiR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OC48L2VtPuWkmuaDs+aNouS4quWQjeWtl+WSjOaooeagt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cqOmHjeaWsOiupOivhuS4gOmBjeOAgjwvcD48cD48ZW0+NDkuPC9lbT7kvaD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sIvmnYDkuobmiJHnmoTnkIbmmbrvvJvkvaDnmoTnprvlvIDvvIzosIvmnY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jgII8L3A+PHA+PGVtPjUwLjwvZW0+5pio5pma5oiR5ou/5L2g55qE5om/6K+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uX77yM56ys5LqM5aSp5pep5LiK5Y+R546w54uX5q27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qeW+iOefre+8jOW8gOW/g+S6huWwseeske+8jOS4jeW8gOW/g+S6huWwsei/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WGjeeskeOAgjwvcD48cD48ZW0+NTIuPC9lbT7moqbmg7PkuI3kvJrpgIPot5HvvI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t5HnmoTmsLjov5zpg73mmK/oh6rlt7HjgII8L3A+PHA+PGVtPjUzLjwvZW0+5oiR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CO5LmI5LiN5aW977yM6YO95LiN6ZyA6KaB5aSW5p2l55qE5Lq66K+E5Lu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aKiuaIkeeahOW/g+WBt+i1sOS6hu+8jOmCo+S5iOaIkea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Ou+eIseWIq+S6uuWRou+8nzwvcD48cD48ZW0+NTUuPC9lbT7kvKTlrrPmnID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vvIzkuI3ov4fku5fnnYDku5bniLHkvaDvvIzlkJHmnaXkuI7li4fmlaL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5Zyo55qE5pe25YCZ77yM5bmy5LuA5LmI5LqL6Y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pyJ5a6J5YWo5oSf44CCPC9wPjxwPjxlbT41Ny48L2VtPuaIkeWcqOaDhea1t+i/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bm+WkhOWkp+a1t+iMq+iMq++8m+iDveWQpuWIsOi+vuW9vOWyuO+8jOW/g+S4re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m++8gTwvcD48cD48ZW0+NTguPC9lbT7kvaDlr7nmiJHnmoTkuIDngrnngrn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iqjmkYfmiJHnmoTlhrPlv4PjgII8L3A+PHA+PGVtPjU5LjwvZW0+5L2V5b+F5ou/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675oy955WZ5LiA5Liq55qE5Y+Y5LqG5b+D55qE5Lq6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+8m+imgeWwkeeCueaJv+ivuu+8jOWkmueCueWunumZhe+8jOWIq+WY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++8jOiDjOWQjuS4gOWll+OAgjwvcD48cD48ZW0+NjEuPC9lbT7lvojlpJrkurrpl6/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vvIzlj6rmmK/kuLrkuobnu5nkvaDkuIrkuIDor77vvIznhLblkI7ova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YyLjwvZW0+5ZOq5pyJ5LuA5LmI5Lq65Zac5qyi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YO95piv5Lmg5oOv5a2k54us572i5LqG44CCPC9wPjxwPjxlbT42My48L2VtP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S4gOWumuimgeaYr+S9oOacgOeIseeahOS6uu+8jOWNtOS4gOWumuaYr+acg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ahOS6uuOAgjwvcD48cD48ZW0+NjQuPC9lbT7lkb3ov5DmkpXmia/nnYDlsoH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a7vvIzkva/oo4XkuI3lj6/kuIDkuJbnmoTmiJDnhp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LiA5b6A5oOF5rex77yM5Yiw5LqG546w5Zyo5YWo6YO954Gw6aOe54Of54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vj+S4gOS4quS4jeaDs+iwiOaBi+eIseeahOS6u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S4quaXoOazleaLpeacieeahOS6uuOAgjwvcD48cD48ZW0+NjcuPC9lbT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l6DpmYXvvIzmiJHmhL/kuI7kvaDkuIDotbfouI/pgY3po47pm6jvvIzlj6rkuLr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jgII8L3A+PHA+PGVtPjY4LjwvZW0+5rKh5pyJ5LiA6KeB6ZKf5oOF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6KeB6ZKf5oOF55qE5oOF54ix44CCPC9wPjxwPjxlbT42OS48L2VtPuesrOS4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7i+WFpe+8jOaJjeiDveajgOmqjOWHuuS9oOeahOeUt+S6uuWPr+mdoOS4jeWPr+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ku6zmmK/lnKjov5nph4znm7jop4HvvIzpgqPkuY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nprvlvIDjgII8L3A+PHA+PGVtPjcxLjwvZW0+5Yiw5q2k5LiA5ri477yM6Kej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SB77yM6L+c5pyb576k5bGx77yM5LiA6ZSF56qd5aS0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uS8pOS4jeWPquaYr+ecvOS4rea2jOWHuuecvOazqu+8jOWEv+aXtuW/g+S4re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tOihgOWVnOazo+OAgjwvcD48cD48ZW0+NzMuPC9lbT7liKvmiorku4DkuYjkuovmg4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l7bpl7TmnaXor4HmmI7vvIzml7bpl7Tmh5LlvpfnkIbkvaDov5nkuKrng4LmkYr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7yY5p2l5bCx5piv5L2g77yM5ZG95Lit5rOo5a6a6YO9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iN5o6J55qE5Lq644CCPC9wPjxwPjxlbT43NS48L2VtPuWGjeS5n+ayoeeIse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S6hu+8jOayoeacieS9oOaIkei/mOeFp+agt+a0u+edg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lj6/mlZHoja/nmoTllpzmrKLnnYDkuIDkuKrkuI3llpzmrKLkvaDnmoT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mt7HvvIzmmK/ooKLjgII8L3A+PHA+PGVtPjc3LjwvZW0+5YW25a6e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k5Y2V77yM5oOz5b+15LiA5Liq5Lq65pe25omN5a2k5Y2V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+8jOivt+S9oOm7mOm7mOeahOa2iOWkseWcqOaIkeeahOinhu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kuPC9lbT7mgLvmnInkuIDlpKnkvaDkvJrlj5HnjrD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nKjlv7Xlv7XkuI3lv5jkuK3vvIzml6nlt7Lmt6Hlv5j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oiR55qE5b+D5YmW5byA77yM5oiW6K645L2g5Lya55yL5Yiw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5b+D6YW444CCPC9wPjxwPjxlbT44MS48L2VtPuaIkee7iOaXpee+oeaFleWIq+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wgeadpeWSjOaIkeS4gOi1t+iuqeWIq+S6uue+oeaFl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ml7Plubjnpo/miJHlvLrmsYLkuI3mnaXvvIzmiJHml7Plubjnpo/ov6n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uI3otbfvvIE8L3A+PHA+PGVtPjgzLjwvZW0+5L2g55im55qE5pe25YCZ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6IOW5LqG5Y2h5Zyo6YeM6Z2i5LiN5Ye65p2l5LqG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jOaIkeWPmOW+l+W+iOW8uuWkp++8jOiwouiwouS9oO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mAvOi/h+aIkeOAgjwvcD48cD48ZW0+ODUuPC9lbT7otrTlnKjmoYzkuIrjgIL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oojlpITmr4/kuIDkuKrlv4Pot7Pmt7HlkbzlkLjvvIzohJHmtbfmu6Hmu6H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PkuI3mjonjgII8L3A+PHA+PGVtPjg2LjwvZW0+5LiN55+l6YGT5piv5LiN5piv5rK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oiR55y8552b77yM5pyA6L+R6ICB54ix5o6J55y85rOq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i+iOWtkOWwnei/h+acgOaSleW/g+ijguiCuueahOeXm++8jOaYr+S9oO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ODguPC9lbT7mg7Plk63nmoTml7blgJnvvIznlLvkuIrnnLz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oh6rlt7HjgIHlk63kuobkvJrlvojkuJHjgII8L3A+PHA+PGVtPjg5LjwvZW0+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CM5q2i55qE5pS+5byD77yM6Iez5bCR5LiN5Lya6L6T55qE5aSq54u854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+iOWKquWKm+eahOWQkeWJjei3ke+8jOWktOmDveS4jeWbnueah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Ds+i3n+S4iuekvuS8mueahOiEmuatpeOAgjwvcD48cD48ZW0+OTE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7blgJnmgLvmmK/orqnkurrnlZnmgYvvvIzlv6vkuZDnmoTml7blhYnkuZ/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op4nlvpfnn63mmoLvvIE8L3A+PHA+PGVtPjkyLjwvZW0+5Yir5ZKM5oiR5oq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oiR5LiN5Lya5pKS5aiH77yM5L2G5oiR5Lya546p5pGU6Le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IkeeahOaJgOaciei/kOawlOWlveWDj+i/mOaYr+S4jeWkn+S9o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Wkn+mBh+ingeS9oOOAgjwvcD48cD48ZW0+OTQuPC9lbT7ng4jml6XlvZPnq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KTml4HvvIzmiJDnhp/nmoTosLfnianlnKjng63lvpflvK/kuIvohbDvvIzkvY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k1LjwvZW0+6L+Z5bm05aS054yq6YO95rao5Lu35LqG77yM5Ye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LiN6IO95rao5Lu344CCPC9wPjxwPjxlbT45Ni48L2VtPumSsemCo+S5iOmdoOi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mDveacieWBh+eahO+8jOS9leWGteS6uuW/g+WRou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jnnYDpgqPkuYjkuIDkuKrljZHlvq7nmoTmoqbmg7PvvIznm7TliLDnmb3lj5H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Nu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1dGcuaHRtbCI+aHR0cHM6Ly9kdWFuanV6aWt1LmNvbS9kdWFuanV6aS8zbnM3bHFkNXRn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C1686FC3DEDF8D03D72DC0908DD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