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B6044558DF1F4D5535606E8D55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B6044558DF1F4D5535606E8D55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b+D5oOFPC9wPjwvZm9udD48L2NlbnRlcj48cD48ZW0+MS48L2VtPuW9k+aXt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i9veWIsOaIkeW/g+mHjO+8jOiAjOeOsOWcqO+8jOWug+WRiuivieaIkSZsZHF1bz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lt7Lml6Dms5XliKDpmaQmcmRxdW8744CCPC9wPjxwPjxlbT4y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iN5piv576O77yM6ICM5piv6Ieq5L+h55qE5rCU6LSo77yM6K6w5L2P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s6Lqr5bCx5piv5LiA56eN576O44CC5pyJ5LqG56ev5p6B55qE5b+D5oCB5bC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LjwvZW0+56a75byA5oiR55qE5Lq677yM5Y+q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JmxkcXVvO+aBleS4jei/nOmAgSZyZHF1bzv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ngavvvIzlpLHmnJvmmK/ng5/vvIzkurrnlJ/lsLHmmK/kuIDovrnnlJ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pLng5/jgII8L3A+PHA+PGVtPjUuPC9lbT7mg7PopoHnmoTkurrnlJ/vvI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jgILmg7PniLHnmoTkurrvvIzkuI7liKvkurrnm7jlroj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oznqbrpl7TnmoTot53nprvmmK/lpJrkuYjnmoTpgaXov5zllYrvvIzo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tLvnlJ/nlJ/nmoTliIbnprvjgII8L3A+PHA+PGVtPjcuPC9lbT7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uZ/opoHmi7zlkb3nmoTlv43kvY/vvIzlm6DkuLrmsqHmnInkurrkvJr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kI7mnaXmiJHku6zpg73ov7flpLHogIzkuI3nn6X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nmoTmiJHku6zlj5jmiJDkuobnlJ/mtLvkuK3nmoTlgoDlhKHjgILmg7P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ljrvvvIzlsLHopoHouqvkvZPlvojooqvliqjvvIzlv4Pph4zlvoj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J/mtLvlvojml6DlpYjvvIznjrDlrp7lvojnl5voi6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nrqHnlJ/miJblrZjpg73kuIDmoLfvvIzlsJHkuI3kuob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ul5YmN5L2g57uZ6L+H55qE5b+r5LmQ77yM546w5Zyo6YO96Zmq552A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S48L2VtPueUn+WRveWcqOS6juWGheW/g+eahOS4sOeb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WkluWcqOeahOaLpeacieOAgjwvcD48cD48ZW0+MTIuPC9lbT7lsLHnr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rrniLHkvaDvvIzkvaDkuZ/opoH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+Y5LiN5o6J55qE5piv5Zue5b+G77yM57un57ut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SZ6L+H55qE77yM5bCx5b2T5piv6Lev6L+H5ZCn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Xm++8jOivtOS4jeWHuuadpe+8jOWPquiDveW/jeedgO+8jOebtOWIsOiDveWk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oeW/mOOAgjwvcD48cD48ZW0+MTUuPC9lbT7kuI3nn6Xku47kvZXml7botbf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kuZ/lt7Llj5jmiJDkuIDnp43lpaLmnJvjgII8L3A+PHA+PGVtPjE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ul5Li66KOZ5a2Q5Y+q6IO95aSP5aSp56m/77yM5Yas5aSp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KO55b6X5YOP5Liq57K95a2Q44CC5L2g5Lmf5Lul5Li65Y+q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a+55b6F5LiA5Liq5Lq655qE5pe25YCZ5YWo5b+D5YWo5oSP5Y67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a+55pa55ZCM5qC35a+55b6F44CC5Y+v5piv77yM5ZCO5p2l6ZW/5aSn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6f5p2l5Yas5aSp5Lmf6IO956m/6KOZ5a2Q77yM5ZaE6Imv55qE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i5byD44CCPC9wPjxwPjxlbT4xNy48L2VtPuiEvuawlOS4jeWlve+8jOe7j+WO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dj+iEvuawlOS5n+iiq+iXj+WcqOS6humdouWFt+S4i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4rlpKnkuI3liqrlipvvvIzmmI7lpKnkuI3liqrlipv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6rmmK/lnKjph43lpI3ogIzlt7LjgII8L3A+PHA+PGVtPjE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y86aOO5YS/5ZC555qx5b+D5rmW77yM5r+A6LW35raf5ryq5peg5p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Ly85LiA5ru05rOq5rC06JC96L+b5b+D5rmW77yM5reh6ICM5Li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eS6m+S6i++8jOWcqOWOhue7j+ayp+ahkeWQj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dgOeXlei/ueeahOabtOaUueOAguabvue7j++8jOS4jeeuoeaPoeW+l+acieWkm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S8muWkseWOu+OAguiAjOaIkeS7rO+8jOato+WcqOmAkOa4kOeah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kuI3ov4flsLHmmK/niLHkuIrkuob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jZHlvq7vvIzmr5TkvaDmuLrlsI/vvIzooqvkvaDovbvop4bvvIzooqvkvaD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oqvkvaDkuI3nj43mg5zjgII8L3A+PHA+PGVtPjIyLjwvZW0+5Yir5YaN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2l6K+E5Lu35oiR5LqG77yM5oiR5pep5bCx5LiN5piv5Lul5YmN6YKj5Liq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peWJjeaAu+aYr+iupOS4uuayoeS9oOWws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huaJi+aJjeWPkeeOsO+8jOayoeS6huS9oOeFp+agt+i/h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5nlnKjov5nph4zvvIznnLrmnJvkvaDmnaXml7bnmoTot6/vvIzljbT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uqvlvbHjgILml6DlpYjnmoTmg7PotbfvvIzkvaDlt7Lnu4/ouI/kuIrkuobljr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nmoTlnLDngrnjgII8L3A+PHA+PGVtPjI1LjwvZW0+55Sf5rS7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aC5p6c5a655piT77yM6YKj5L2g5qC55pys5rKh5Zyo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WkmuaDs+Wkp+WTreS4gOWcuu+8jOWcqOaXoOS6uueahO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tumXtOWOi+i/q+eahOS/hOaXoOazleWRvOWQu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7jkv6Hlkb3vvIzpgqPkuYjkuIDliIflgbbnhLbpg73mmK/ms6jlrp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m7jkv6Hlkb3vvIzpgqPkuYjkuIDliIfms6jlrprpg73mmK/lgbb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Y+v55+l6YGT77yM5LuT5aSu5ZiJ5o6q77yM5bm2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LuW55qE6IKJ6Lqr77yM5LuW55qE6a2C6a2E77yM5pep5bey6L+c56a75ruU5ru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yW5L2c5LiW6Ze05q+P5LiA5qCq54G15oCn55qE6I2J5pyo77yM5q+P5LiA5p2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Kz5rWB77yM5q+P5LiA54mH6IGa5pWj55qE5LqR5b2p77yM5q+P5LiA57KS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bCY44CCPC9wPjxwPjxlbT4yOS48L2VtPuS4gOS4quiDveS7juWIq+S6uu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eci+S6i+aDhe+8jOiDveS6huino+WIq+S6uuW/g+eBtea0u+WKq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heS4uuiHquW3seeahOWJjemAlOaLheW/g+OAgjwvcD48cD48ZW0+MzA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nlJzonJzkuI3lt7LvvIzliIbmiYvml7bmgajnlKjmg4XlpK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6Iqx5LiA5LiW55WM44CB5LiA5Y+25LiA5p6v6I2j77yM5LiA55WM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5Sf5Yqr5pWw77yM5bC95Li66YGT5rOV44CCPC9wPjxwPjxlbT4zMi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W3sue7j+S4jeefpemBk+iHquW3seWIsOW6lei/mOWJqeS4i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6zov5nkuKrlubTnuqrmmK/lm6DkuLrni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4Llr57ogIzor7TniLHjgII8L3A+PHA+PGVtPjM0LjwvZW0+5oCO5qC3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oyr6aqo5oms54Gw6L+Y5piv5LiH5Yqr5LiN5aS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S4ieeUn+eDn+eBq++8jOaNouS9oOS4gOS4lui/t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KzliLDkuIDlj6Xnhp/mgonnmoTmrYzor43vvIzmg7Potbfmn5DkuKr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lrojmiqTkvaDvvIznjrDlnKjljbTkuI3lnKjouqvovr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pe26Ze077yM5oiR56qB54S25aSx5Y675LqG5pa55ZCR77yM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oSf6KeJ57y65bCR5LqG5aWL5paX55qE57K+56We5pSv5p+x77yM5b+D6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5qE77yM5oiR6ZyA6KaB5aSN5rS777yM5LiN6IO95LiA55u06L+Z5LmI5rWR5rWR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52A44CC5LiA5pe255qE5omT5Ye75bCx5YCS5LiL77yM6L+Z5Lmf5aSq5rKh55S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Au+acieS4gOWkqeS9oOS8muaYjueZve+8jOWnlOWxi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+8jOaVheS6i+S4jeeUqOmAouS6uuWwseiusuOAguecn+ato+eQ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HoOS4qu+8jOWkp+WkmuS6uuWPqu+8jOS8muermeWcqOS7luS7rOiHquW3s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WBt+eci+S9oOeahOeskeivneOAgjwvcD48cD48ZW0+MzkuPC9lbT7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iJHpg73mmI7nmb3vvIzkvYbmmK/nkIbmgKfnu4jnqbbotKXnu5nkuob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6LWw55qE5q+P5LiA5q2l6YO95oKE5peg5aOw5oG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b+D5Lit55WZ5LiL54+t6amz55qE6ISa5Y2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Pr+S7peWAkuWcqOWJjee6v+S4iu+8jOS9hue7neS4jeiDveWAkuWcqOWJjeWI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D48cD48ZW0+NDIuPC9lbT7miJHov5jmmK/pgqPkuYjmsqHlh7rmga/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ZnmhI/kvaDnmoTmtojmga/jgII8L3A+PHA+PGVtPjQzLjwvZW0+5LiN5ZC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ZCM5LiA5Lu25LqL77yM5L2g5Lya5oSf5Yiw5aSp5aOk5LmL5Yir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oSP55qE77yM5b6A5b6A5LiN5piv5Lq65YGa55qE5LqL77yM6ICM5Y+q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0NC48L2VtPuabvue7j+aIkeS7peS4uu+8m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PquWJqeS4gOS4quS6uuOAgueOsOWcqOaIkeiupOS4uu+8muWtpOeLr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rn+iDveaIkOS4uuS4gOS4quS4lueVjOOAgjwvcD48cD48ZW0+NDUuPC9lbT7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LmiYvkvaDnmoTkurrnlJ/vvIzloZHpgKDoh6rlt7Hov4fnqIvlvojnlrzvvIzkvY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aDog73mlLbojrfkuIDkuKrmm7Tlpb3nmoToh6rlt7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bm456aP77yM5bCx5LiN5Lya5pyJ5YiG5omL6L+Z5Liq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vj+S4quiHquW8uuS4jeaBr+eahOS6uu+8jOmDveabv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+nei/h++8m+avj+S4queci+a3oeaDheeIseeahOS6uu+8jOmDveabvu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OAgjwvcD48cD48ZW0+NDguPC9lbT7niLHkvaDmgajkvaDvvIzmnIDkvKT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5LjwvZW0+5L+E5peg5aWI5ZGK6K+J6Ieq5bex77yM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iv5L+E5pS+5byD44CCPC9wPjxwPjxlbT41MC48L2VtPu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Aj+aIkeeahOmAnuW8uu+8jOWcqOS5juaIkeeahOW/p+S8p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6DmlbDkuKrnnqzpl7TmiJHpg73lnKjmg7PvvIzkvaDlnKjlsLH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ov5jmmK/miJHkuIDkuKrkurrnhqzov4fkuobmiYDmnInnmoTov5nkuKr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ei54S25LiN6IO95aSf55u45a6I77yM5bCx6K6p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WZ5Zyo5b+D55Sw77yM55WZ5Zyo5Zue5b+G5Lit44CCPC9wPjxwPjxlbT41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mOaIkOeWsuWApu+8jOeWsuWApuWPmOaIkOS6huWOjOaBt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or53llKTotbfkuobmiJHlr7nkvaDnmoTlhajpg6jmgJ3lv7XjgIL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poLmraTmh6blvLHjgII8L3A+PHA+PGVtPjU1LjwvZW0+6L+H5Y67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+R6ZyJ5LqG55qE6Z2i5YyF77yM5Y+R6YW15LqG55qE54mb5aW277yM6ZqU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Cx566X6K6w5b6X5b2T5Yid5pyJ5aSa576O5aW977yM5Y205oGi5aSN5LiN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Z2i6LKM44CCPC9wPjxwPjxlbT41Ni48L2VtPuaIkeWGs+WumuS4uuS6huS9o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S4lueVjOaXtu+8jOS9oOWFiOaKm+W8g+S6huaIke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kvaDotbDkuoblj4jmnInku4DkuYjvvJ/kuI3kvJrlm6DkuLrkvaDogIzkvK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2k5Y2V77yM5piv5LiA5Liq5Lq655qE54uC5qyi77yb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76k5Lq655qE5a2k5Y2V44CCPC9wPjxwPjxlbT41OS48L2VtPuiHquS7j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eahOeUn+WRvemHjOWwseWJqeS4i+S6huS4pOagt+S6i+aDheWPr+WB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WSjOetieW+heS9oOOAgjwvcD48cD48ZW0+NjAuPC9lbT7kvaDnmoTnnLzlnI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u5HvvIznmb3lvIDmsLTllp3lh7rkuobphZLnmoTlkbPvvIzkvaDmsqHmnIn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tbfkuobosIHjgII8L3A+PHA+PGVtPjYxLjwvZW0+6IO95a6h5Yq/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mN5Lya5ouL5byA6Jma5peg5ZKM6Ieq5bCB77yM5bm456aP5ZKM5b+r5LmQ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6Ieq5bex5Lmf5Lya5Y+Y5b6X5oGs6Z2Z6LiP5a6e77yM55yL5riF6aOO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5qE5a6e6LSo77yM5aeL57uI5Li65pyf5b6F55qE5YmN5pa56ICM5bC95b+D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iKsee+juect++8jOS8vOawtOa1geW5tO+8jO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/h+WOu++8jOWbnuS4jeS6huW9k+WIneOAgjwvcD48cD48ZW0+NjM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vaDouqvkuIrnmoTpg73kuI3mmK/norDlt6fjgILkvaDojrflv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kvaDku5jlh7rkuobku4DkuYjjgII8L3A+PHA+PGVtPjY0LjwvZW0+5b2T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6YKj5Liq5Lq677yM5bGF54S26YCJ5oup5LqG5Lit6YCU6YCA56W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2NS48L2VtPuaIkeW+iOiuqOWOjOaIkeiHquW3seS4jea4q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iZkei/h+W6pu+8jOS5n+iuuOaIkeaYr+S4quWdj+S6uu+8jOS4jei/h+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u+aIkeS4gOS4i+WwseS8muWPmOWlveWRouOAgjwvcD48cD48ZW0+Nj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mib7lr7nnmoTkurrvvIzogIzmmK/lr7nnmoToh6rlt7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O5LuW5Lq65q+U6L6D77yM5oeC5b6X5qyj6LWP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6Ieq5bex5rS75b6X6L275p2+6K645aSa77yM5Lmf5pu05a655p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Wl5Y+j44CCPC9wPjxwPjxlbT42OC48L2VtPuWkmuWwkeaDhe+8jO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/meagt++8jOWcqOS4gOWknOS5i+mXtO+8jOeDn+a2iOS6keaVo++8jO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neavq+eXlei/ueOAgjwvcD48cD48ZW0+NjkuPC9lbT7mr4/kuKrmg7PkvaD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pg73mraLkuI3kvY/nmoTmtYHjgII8L3A+PHA+PGVtPjcw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2V56iL5peF6YCU77yM6LWw6L+H5LqG5bCx5LiN5Y+v6IO95Ya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j+WkqeeahOajieiihO+8jOWGrOWkqeeahOiSsuaJh++8jOi/mO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3sue7j+W/g+WGt+WQjuS9oOeahOaut+WLpOmDveaYr+WkmuS9meayo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nZLmmKXmmK/miZPlvIDlsLHlkIjkuI3kuIrnmoTkua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uI/kuIrkuoblsLHlm57kuI3kuoblpLTnmoTot6/vvIzniLHmg4XmmK/miZTlh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m57nmoTotYzms6jjgILljp/osIXov5nnp43kuovvvIzlj6rlkozniLHnmoT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jgILmnInlpJrlsJHniLHvvIzlsLHmnInlpJrlsJHljp/osI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4ix5LiK5LiA5Liq5qC55pys5LiN54ix5L2g55qE6KaB5Lq6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x5pyb44CC5Zug5Li65pyJ5Lqb5aSx5pyb5piv5peg5Y+v6YG/5YW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YOo5YiG55qE5aSx5pyb77yM6YO95Zug5L2g6auY5Ly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ieeahOaXtuWAme+8jOS4jeeuoeS9oOS/oeS4jeS/oe+8j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9ruWbnuOAguS9oOaAjuS5iOWvueWIq+S6uu+8jOS4gOWumu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QjOagt+eahOaWueazleWvueS9oOOAguaXoOiuuuS9oOWkqueIseS4gOS4qu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ZkOS4gOS4quS6uuOAgjwvcD48cD48ZW0+NzUuPC9lbT7kvaDpgInmi6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ojrfku4DkuYjjgILmiYDmnInnu5PlsYDvvIzlnKjmnIDlvIDlp4vlsLHln4v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jgILmiJDkuLrmg7PmiJDkuLrnmoTkurrvvIzkuI3opoHlj6rmmK/or7T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05bSW6YaJ5qKm5oyf5LqR5Y6777yM5ZCs5rC06Ze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yI5p2l44CCPC9wPjxwPjxlbT43Ny48L2VtPumVv+Wkp+WQjueOsOWunuWGsua3oe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aJgOacieaGp+aGrO+8jOS5n+WGsua3oeS6huiHquW3seeahOW5vOeomuS4j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lpK3lpK3moYPoirHvvIzngbzkuIDkuJboirPl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lpJzoibLvvIzlvbHkuIDkuJbov7fnprvjgILmtYXmtYXmuIXmuqrvvIzmmK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Lmtpvmtpvnoqfms6LvvIzloZHkuIDkuJblqYblqJHjgILnv6nnv6npo57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kuJblsJjnvJjjgII8L3A+PHA+PGVtPjc5LjwvZW0+5Zyo5aSx5Y67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6Ieq5bex77yM5LiN5piv5LmI77yfPC9wPjxwPjxlbT44MC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eahOeXm+iLpu+8jOmDveaYr+S4jeiCr+emu+WcuueahOe7k+aenO+8jOayoeaci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+8jOWPquacieatu+S4jeaUvuaJi+eahOaJp+edg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ku4DkuYjkuZ/msqHmnInmg7PjgILmiYDku6XpgqPnp43mhJ/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nJ3nnYDkuIDkuKrmlrnlkJHnlq/ni4LlpZTot5HnmoTmhJ/op4nvvI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zMTYweDN4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zE2MHgzeGh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B6044558DF1F4D5535606E8D55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