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42F39436E20BEB1A28BD70BA99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42F39436E20BEB1A28BD70BA99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jeiAkOaYr+WdmuW/jeWSjOiDveiAkOeahOeugO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S8muaUvuW8g++8jOaLveeahOi2iue0p++8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My48L2VtPuS4lueVjOS8muWQkemCo+S6m+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/nOingeeahOS6uuiuqei3r+OAgjwvcD48cD48ZW0+NC48L2VtPuebuOS8v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eOqeS8tO+8jOWPquacieS6kuihpeeahOS6uuaJjeiDve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oOS4uuWcqOi/meS4quS4lueVjOS4iu+8jOWIsOWktOadpeaIkeS7r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tpOeLrOeahOOAgjwvcD48cD48ZW0+Ni48L2VtPuWGjeWbsOmav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Ou+WBmuS+v+S4jeWGjeWbsOmavuS6huOAgjwvcD48cD48ZW0+N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5tuS4jeWPr+aAle+8jOS7u+S9leS6uumDveS4jeWPr+iDveS7gOS5iOmDv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quWKoOWOi+WKm++8jOaVouS6juS6ie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AleeLvOS4gOagt+eahOaVjOS6uu+8jOWwseaAleeMquS4gOag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OAgjwvcD48cD48ZW0+MTAuPC9lbT7mnInkurrlkJHkvaDntKLlj5bkuJzopb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nJvlkJHku5bjgII8L3A+PHA+PGVtPjExLjwvZW0+5LiA5Liq5Lq65Y+q6KaB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u45L+h5rKh5pyJ6LCB5Y+v5Lul6Zi756KN5L2g6L+b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UueWPmOS4jeS6huW4uOinhOeahOWumuW+i++8jOS9huWujOWFq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HquW3seOAgjwvcD48cD48ZW0+MTMuPC9lbT7kuIDkuKrkurrkuYXkuobvvIzov5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pg73lpb3pmr7jgII8L3A+PHA+PGVtPjE0LjwvZW0+55y85rOq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iv5Li65LqG6K+B5piO5oKy5Lyk5LiN5piv5LiA5Zy65bm7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u+aDs+eahOi3r+aAu+aYr+S4uuacieS/oeW/teeahOS6uuWHhuWk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KjkvaDnmoTlvq7nrJHvvIzmtLvlh7rml6Dkurro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E3LjwvZW0+6L+c5aSn5oqx6LSf5aeL5LqO5Yi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q655Sf6LW35LqO5LuK5pel44CCPC9wPjxwPjxlbT4xOC48L2VtPumdkuaY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acquadpeeahOecn+WunueahOaKleW9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iYDmnJ/lvoXvvIzmiY3kvJrlpLHmnJv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5L2/5b+r5LmQ55yf5a6e44CCPC9wPjxwPjxlbT4yMS48L2VtPuW5tumdn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/q+S5kO+8jOmXruW/g+aXoOaEp+W/g+acgOWu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rmiafkuZ/mnInlpb3lpITvvIzoh6rlt7HmmI7lpKnnmoTmgJ3mg7Pku4r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IzLjwvZW0+5aW95bel5L2c6KaB6Ieq5bex5Y675om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aSp5LiK5o6J6aaF6aW844CCPC9wPjxwPjxlbT4yNC48L2VtPuaEv+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DreW/se+8jOavheWKm+WPr+S7peejqOW5s+mrmOWx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l7bnmoTnl5voi6bmmK/nn63mmoLnmoTvvIzmnKrlrabliLDnmoT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ouqvnmoTjgII8L3A+PHA+PGVtPjI2LjwvZW0+5Lul6K+a5oSf5Lq66ICF77yM5Lq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M5bqU44CCPC9wPjxwPjxlbT4yNy48L2VtPueci+S4jeegtOeahOawuOi/nOaYr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h+ixoeaAu+aYr+iuqeS6uuWkqua4qeaaluOAgjwvcD48cD48ZW0+MjguPC9lbT7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ovmg4XnroDljZXljJbvvIznroDljZXnmoTkuovmg4Xph43lpI3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7ud5a+55oiQ5Yqf77yM5Y+q5pyJ5LiA5qyh5qyh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uqeS/oeW/teWdmuaMgeS4i+WOu++8jOaipuaDs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OAgjwvcD48cD48ZW0+MzEuPC9lbT7lrabkuaDkuI7lnZDnpoXnm7jkvLz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gZLlv4PjgII8L3A+PHA+PGVtPjMyLjwvZW0+5oqx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55qE5Yqq5Yqb77yM5YGa5pyA5Z2P55qE5omT566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e7k++8jOWwseaYr+S4uuS6huWcqOmrmOiAg+S4reS4jeeVmeS4i+S7u+S9l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lv4PlooPlloTvvIzkuovkuovnmoblloTvvJvlv4P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ovnmobnvo7jgII8L3A+PHA+PGVtPjM1LjwvZW0+5LiN5LiA5qyh5qyh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ya5LiA54K554K55Z2a5by644CCPC9wPjxwPjxlbT4zNi48L2VtPuS9o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aYr+S4uuWIq+S6uuiAjOa0u++8jOS9oOaYr+S4uuiHquW3se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kuYvot6/kuIrvvIznnIvlvpfmt6HkuIDkupvvvIzkvKT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IDkupvjgII8L3A+PHA+PGVtPjM4LjwvZW0+5b2T5pe255qE5oiR5Lus5piv5L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6w5Zyo55qE5oiR5Lus5piv5Liq56yR6K+d44CCPC9wPjxwPjxlbT4zO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Jm++8jOe0r+iHquW3seWPl++8jOazquiHquW3seaT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psbzkvJrpgIbmtYHogIzkuIrvvIzmrbvpsbzmiY3kvJrpmo/ms6LpgJDmtY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6Z2e5Zyj6LSk77yM5a2w6IO95peg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xu+eahOW/g+eBtemcgOimgeeQhuaDs+eUmuS6jumcgOimgeeJq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5nliKvkurrmr5Tku5bku6zoh6rlt7LmnJ/orrj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bkuJTnlKjlv4PljrvlgZrjgII8L3A+PHA+PGVtPjQ0LjwvZW0+6ICB6aql5LyP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yo5Y2D6YeM44CCPC9wPjxwPjxlbT40NS48L2VtPuaKpeWkjeS4jeaYr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aJjeaYr+WLh+aVouOAgjwvcD48cD48ZW0+NDYuPC9lbT7lrabmiJDlt6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vvJvoo4XmiJDlt6fvvIzmg7nkurrnrJHjgII8L3A+PHA+PGVtPjQ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Y+j5rC05bCG5Y+Y5oiQ5piO5aSp5rWB5LiL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muS6i+eahOWTgei0qOWGs+WumuS6huS9oOeahO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43kuIDml7bpo47lubPmtarpnZnvvIzpgIDkuIDmraX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6A5YWs54mb6Lqr5LiK5YaN5L2/5Yqy77yM5Lmf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05aW25p2l44CCPC9wPjxwPjxlbT41MS48L2VtPue+juWlveeahOeUn+WRveW6l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+W+heaDiuWWnOWSjOaEn+a/gOOAgjwvcD48cD48ZW0+NTIuPC9lbT7mg7P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nLDmlrnjgIHlj6/ku6XlrrnnurPmiJHnmoTlv4P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x6LSl5Y+q5piv5pqC5pe25rKh5pyJ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i0peeahOWOhueoi+S5n+aYr+aIkOWKn+eahOWOh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4mbGRxdW875ou/5Ye66IOG6YeP5p2lJnJkcXVvO+mCo+S4gOWQvOWjs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Kn+S5i+avjeOAgjwvcD48cD48ZW0+NTYuPC9lbT7miJDlip/pg73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vvIzmlL7lvIPogIXmsLjov5zkuI3kvJrmiJDlip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e26Ze05piv5LiA56eN6Kej6I2v77yM5Lmf5piv5oiR546w5Zyo5omA5py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44CCPC9wPjxwPjxlbT41OC48L2VtPuWPquacieWknOiJsui2s+Wkn+m7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Dveeci+W+l+ingeaYn+aYn+a7oeWkqeOAgjwvcD48cD48ZW0+NTk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YnmmI7lv6vkuZDkuIDpnaLnnIvvvIzov5nlsLHmmK/miJHkuIDnlJ/miJDlip/nmoT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gII8L3A+PHA+PGVtPjYwLjwvZW0+5reh5rOK5Lul5piO5b+X77yM5a6B6Z2Z6ICM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i+aWl+WQp++8jOaUueWPmOS4jeS6hui1t+eCue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e7iOeCueOAgjwvcD48cD48ZW0+NjIuPC9lbT7mlL7lvIPkuZ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YzLjwvZW0+5bCx566X6Lev5YaN5LiN5Z2m6I2h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aSq6Ziz44CCPC9wPjxwPjxlbT42NC48L2VtPuaIkeiDve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ujOe+ju+8jOWlueaYr+aIkeeUn+WRveeahOacrOi0q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lhrPlrprpq5jluqbvvIzmgJ3ot6/lhrPlrprlh7rot6/vvIznu4boioL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b3ov5DjgII8L3A+PHA+PGVtPjY2LjwvZW0+5aSx5pyb77yM5pyJ5pe25YC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2Ny48L2VtPua1gei/h+azqueahOecvOedm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7tOi/h+ihgOeahOW/g+abtOWdmuW8uuOAgjwvcD48cD48ZW0+NjguPC9lbT7n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fliLDnmoTmlbLmiZPotorljonlrrPvvIzlj5Hlh7rnmoTlhYnlsLHotor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pyA5aSn55qE5pWM5Lq65piv6Ieq5bex5oCv5o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DveWBmuWIsOeahO+8jOavlOaDs+WDj+eah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lJ/lkb3nmoTmhI/kuYnlnKjkuo7nh4Png6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g73lkKbnhafkuq7oh6rlt7HjgII8L3A+PHA+PGVtPjcyLjwvZW0+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LmQ77yM6ICM5piv5LiA5qGp5Y2B5YiG5rKJ6YeN55qE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xl+awtOaNouadpeS4sOaUtu+8jOWLpOWtpuWPluW+l+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5jmjonmmKjml6XnmoToi6bmpZrvvIzmiqzpoK3pnaLlsI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b3jgII8L3A+PHA+PGVtPjc1LjwvZW0+5aSp5pqX5LiL5p2l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i48L2VtPuS9oOWwseermeWcqOaIkemdouWJj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En+inieS4jeWHuuS9oOeahOW/g+OAgjwvcD48cD48ZW0+Nzc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np5jlr4bnmoTkurrvvIzmiY3og73lvpfliLDmm7TlpJr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ir6K+06Ieq5bex5bC95Yqb5LqG77yM6YKj5Y+q5piv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H6K+d44CCPC9wPjxwPjxlbT43OS48L2VtPueci+edg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ecvOazquOAgjwvcD48cD48ZW0+ODAuPC9lbT7nlJ/mtL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sLHlg4/oiKrooYzmsqHmnInnvZfnm5jkuIDmoL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av54uC5oCn5qC855qE5Lq677yM57ud5rKh5pyJ5bqe5aSn55qE5aSp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+l+S5i+WdpueEtu+8jOWkseS5i+a3oeeEtu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6ieWFtuW/heeEtuOAgjwvcD48cD48ZW0+ODMuPC9lbT7ku7vkvZXnmo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47oh6rmiJHnmoTlhoXlv4PlvIDlp4v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qc2wyZTRwNT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anNsMmU0c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42F39436E20BEB1A28BD70BA99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