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179AB045F0745B1D77584AFEF3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179AB045F0745B1D77584AFEF3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6ICB5biI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pueUn+Wvkueql+S7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WFiOeUn+WuiOeql+WIsOe7iOiAge+8jOWNmuWtpuWkmuivhumihumjjumq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+i+W3seS4uuW4iOihqO+8jOivsuS6uuS4jeWApuW/g+WtmOmBk+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xguaKpe+8jOaXtumAoumZpOWkle+8jOWtpueUn+elneaBqeW4i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i48L2VtPuWBh+WmguaIkeaYr+iv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7pea7oeiFlOeahOeDreaDheWGmeS4i+S4h+WNg+ivl+evh++8jOi1nue+j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OAguaIkeaYr+S4gOS4quivl+S6uuWQl++8n+S4jeaYr+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An+i/meadoeefreS/oeihqOi+vuaIkeeahOelneemj+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qOaYr+icoeeDm++8jOeHg+eDp+iHquW3se+8jOeFp+S6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IkeW4jOacm+aCqOaYr+S4gOmil+S4jeeBreeahOaBkuaYn++8jOWPqu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/neaMgeaYjuS6ru+8jOaJjeiDveeFp+S6ruabtOWkmueahOS6uu+8geaCq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Hjei6q+S9k++8jOmZpOWkleW/q+S5kO+8gTwvcD48cD48ZW0+NC48L2VtPuaCq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JjeWwveeahOaYpeiale+8jOS4uuaIkeS7rOaKiuaCqOeahOmdkuaYp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aIkOeBsOeahOicoeeDm+azquaWueW5su+8jOS4uuaIkeS7rOaMh+W8l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S6sueIseeahOiAgeW4iO+8jOmZpOWkleS6hu+8jOelneaCq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4h+awtOWNg+WxseaAu+aYr+aDhe+8jOa0kuWQk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eIse+8jOaIkeWPquaDs+ivtOWjsO+8miZsZHF1bzvogIHluIjmgqj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6Wd5oKo6Lqr5L2T5YGl5bq344CB5paw5bm05b+r5LmQ44C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a2Q5aSc5pWy5ZON55qE5piv6L6e5pen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e254eD5pS+55qE5piv6L+O5paw55qE6Z6t54Ku77yb5oKE54S256a75Y6755qE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KB5pyI77yM54mb5bm05bim5p2l55qE5piv576O5aW955qE5biM5pyb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55qE5piv6KG35b+D55qE56Wd56aP77ya56Wd5oGp5biI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K+X5Lmm5ruh6IW55rCU6LaF576k77yM5Zac5YGa5Zut5LiB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54Ot6KGA5LiA55Sf5by55oGL5puy77yM6K6y5Y+w5LiJ5bC65YaZ6Z2S5pil44C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IO95YyW55SY5rOJ6Zuo77yM5b+X5Zyj5pa55oiQ6Jyh54Ks6a2C44CC5pel5pyI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eg6K6477yf5Li55b+D5L6d5pen5oql5Zu95oGp44CCPC9wPjxwPjxlbT4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M5paw5pil5aW977yM5paw5pil56Wd56aP6IOc5Ly85a6d77ya5LiA5bmF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CJ5bqG77yM5LiA5aOw54Ku56u55LiH6LGh5paw44CC5LiA57q456qX6Iqx5Y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76O6YWS56aP56aE5a+/77yM5LiA55uY6aW65a2Q5qyi5LmQ6aKC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ruh5aCC6LSi44CC5oS/5L2g5paw5bm05b+r5LmQ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Ye65Y+R77yM5Y205bey6L+c6KGM44CC5L2G5LiA55u05bqG5bm46L+Z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pm65oWn6IOM5ZuK77yM6K6p5oiR5LiN5pu+6L+36Lev44CC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Zmk5aSV5bCG6Iez77yM6L+c5pa555qE5a2m5a2Q55yf6K+a5Zyw56Wd56aP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xMC48L2VtPuaYpemjjuiQveWPtui9u+aLg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W9k+W5tOaCqOWuveWOmueahOaJi+OAgeaFiOelpeeahOivne+8jOe7meaIk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KmuaFsOOAgeacgOivmuaMmueahOaVmeWMluOAguelneemj+aCq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aCqOaYpeiKguW/q+S5kO+8jOW5uOemj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u5jpu5jlpYnnjK7vvIzmgqjnmoTlk4HlvrfvvIzmgI7kuIDkuKombGRxdW8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tl+S6huW+l++8m+ivsuS6uuS4jeWApu+8jOaCqOeahOaBqeaDhe+8jOaA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mt7EmcmRxdW875a2X5LqG5b6X77yb5qGD5p2O5aSp5LiL77yM5oKo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iA5LiqJmxkcXVvO+S8nyZyZHF1bzvlrZfkuoblvpfvvJvmmKXoioLliL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v6vkuZDvvIzmgI7kuIDkuKombGRxdW8756aPJnJkcXVvO+Wtl+S6hu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DorrrmmK/ku4rmnJ3ov5jmmK/mmI7lpKnvvIzmhL/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KnlpKnvvJvml6DorrrmmK/nm7jop4Hov5jmmK/mgIDlv7XvvIzmhL/ogIHluI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lq3vvJvml6DorrrmmK/pmaTlpJXov5jmmK/mmKXoioLvvIzmhL/kvaDnrJHlrr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ubjnpo/ov4flpb3lubTvvIzkuIfkuovlpoLmhI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6L+H5bm05aW977yB5oKo55qE5Y2a54ix57uZ5LqI5oiR54G16a2C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pWZ6IKy5oiR5oiQ6ZW/44CC5oS/5oKo55qE5rGX5rC05YyW5L2c5peg5pWw6aK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6Iqx6K6p5oKo5qyj5oWw77yB6K6p5oKo5b+r5LmQ77yB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3suavleS4muWkmuW5tO+8jOS9huS7jeeEtuW/mOiusOS4jeS6huiAgeW4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WvueaIkeeahOaVmeWvvOWSjOW4ruWKqe+8jOelneaEv+S9oDIwMjHlub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Y2B5bm05a+S56qX77yM5pio5pel5rKZ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15o6I5bCG77yM5aWU5ZCR5YmN5pa577yb5Lyg6YGT5o6I5Lia77yM5o6S6Zmk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6e6L6b5Yqz77yM5oGp5Zyo5Zub5pa544CC5oSf5r+A5LmL5oOF77yM5LiN5Zy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B5biI5a6J5bq377yB56Wd6Zmk5aSV5b+r5Lm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aBqeS8vOa1t++8jOWFiemYtOS8vOeure+8jOWvueaCqOeahOaEn+a/gOaAjuagt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jeivremDveaXoOazleihqOi+vu+8jOaCqOS4gOebtOaYr+aIkeS7rO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ZpOWkleS5i+mZhe+8jOelneemj+aCqOS4h+S6i+WmguaEj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+8gTwvcD48cD48ZW0+MTcuPC9lbT7mhL/ov5nlo7DnpZ3npo/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na/ojLbvvIzmu4vmtqbmgqjlj5HlubLnmoTllonlkpnvvJvljJbkvZz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gqjkuIvnj63lm57lrrbnmoTot6/vvJvljJbkvZzkuIDmnZ/pspzoir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Dku73muIXpppnlkoznvo7kuL3vvJvnpZ3ogIHluIjpmaTlpJXlv6vkuZ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E4LjwvZW0+5rKh5pyJ5Y2O5Li955qE6K+t6K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6K+a55qE56Wd56aP77yM56Wd6ICB5biI5Zyo5paw55qE5LiA5bm06YeM6Lqr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p5aSp5byA5b+D77yBPC9wPjxwPjxlbT4xOS48L2VtPui/h+aWsOW5tO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aJgOacieaipuaDs+mDveWunueOsO+8muS6i+S4muiFvui+vuWGsumchOax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btOedgOS9oOadpei9rO+8jOeIseaDheWmguiKsee7k+ehleaenO+8j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5s+WuieOAgue+juWlveeahOiKguaXpeelneemj+W5uOi/kOeahOS9oO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/q+S5kO+8gTwvcD48cD48ZW0+MjAuPC9lbT7mgqjmmK/ng5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nq6XnqJrnmoTlv4PngbXvvJvmgqjmmK/mmKXpm6jvvIzmtYfngYznnYDlubz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JvmgqjmmK/pqazovr7vvIzmjqjlvJXnnYDmr4/kuKrlrablrZDliY3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ml6Dku6XkuLrotaDvvIzpgIHkuIDmnaHnpZ3npo/vvIzngrnkuq7ogIHluIj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nrJHlrrnjgII8L3A+PHA+PGVtPjIxLjwvZW0+5LiA5pel5Li65biI77yM57uI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6Wd5oiR55qE6ICB5biI5oKo5paw5bm05b+r5LmQ77yB5LiA5YiH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iAgeW4iO+8jOaCqOeahOavj+agueeZveWPke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hveearuWtqeWtkOeahOaVheS6i+OAguaIkeWwseaYr+WFtuS4reS4gOS4q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WsOW5tOW/q+S5kO+8jOahg+adjua7oeWkqeS4i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og73mlIDnmbvpmanls7DvvIzmmK/mgqjnu5nkuobmiJHlvLrlgaX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JvlgYflpoLmiJHog73pgajmuLjlpKnpmYXmmK/kvaDnu5nkuobmiJHnkIbmg7P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JvlgYflpoLmiJHog73nn5fnq4vmtarlsJbvvIzmmK/kvaDnu5nkuobmiJHlh7v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mhJ/osKLmgqgmbWRhc2g7Jm1kYXNoO+iAgeW4iO+8jOelneaCq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ogIHluIjvvIzmhJ/osKLkvaDlh6DlubTmnaX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ln7nogrLvvIzkvb/kvaDku47kuI3pl7Tmlq3lnLDluK7miJHmtYfmsLTvvIz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LlnKjmlrDnmoTkuIDlubTph4zvvIzmiJHlsIbmm7TliqDliqrlipvlnLDlrab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rnmu7Tov5vmraXmjaLlj5bogIHluIjnmoTovpvoi6bjgIL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E8L3A+PHA+PGVtPjI1LjwvZW0+5rKh5pyJ6bKc6Iqx55qE5aaW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OD5aOw55qE5oKm6ICz77yM6Jm954S25Y+q5pyJ5a+l5a+l5Yeg6K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rC45oGS77yM5oiR55qE6Zeu5YCZ5L6d5pen44CC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B6ZiW5a625bm456aP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soumprOWPq+aWsOW5tOWIsO+8jOmrmOi9pumpt+mprOelneemj+mBk+OAguaoquae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i1sOWkqea2r++8jOS4gOmprOW9k+WFiOiHtOWvjOmBk+OAguWunemprOmmmei9pueO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ke+8jOWvjOijlee+jua7oeW5uOemj+aRh+OAguWQieelpeWmguaEj+W6t+azsO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k+WBpeWWnOS5kOeskeOAgueJm+W5tOWlvei/kOeFp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gqjmi5zlubTkuobvvIzlkInnpaXor53ml6nlt7Llh4blpIflpb3vvIz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6nlt7LnvJbovpHlpb3vvIzlnKjmlrDlubTkvIrlp4vkuYvpmYXvvIzlnKjmmK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Yvml7bvvIznpZ3mgqjmlrDlubTlv6vkuZDvvIzotKLmupDmu5rmu5r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I4LjwvZW0+6YCB5LiK5oiR5pyA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omA5pyJ55qE6ICB5biI5Lus6YO96Lqr5L2T5YGl5bq3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Iqs6Iqz77yM5LiH5LqL5aaC5oSP77yM5bmz5a6J5aaC5oS/77yM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77yM5bm456aP5pe25pe25Yi75Yi777yBPC9wPjxwPjxlbT4y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enjeaDhe+8jOi2hei2iuS6huS6suaDheOAgeWPi+aDheOAgumCo+Wws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ueaIkeS7rOaXoOW+ruS4jeiHs+eahOWFs+aAgOS5i+aDhe+8jOWvue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VmeWvvOS5i+aDheOAguaIkeecn+W/g+elneemj+iAgeW4iOS4h+S6i+WmguaE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gTwvcD48cD48ZW0+MzAuPC9lbT7npZ3ogIHluI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ouqvkvZPlgaXlurflubPlronvvIznlJ/mtLvlhYXlrp7ppbHmu6H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zlv4Pmg4XpmLPlhYnngb/ng4LvvIzotKLov5Dmu5rmu5rogIzmnaX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lubjnpo/vvIzmlrDlubTlvIDlv4P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ryU5ZGY77yM5Y205ZC45byV552A5oiR5Lus6aWl5ri055qE55uu5YW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M5omL77yM5Y206K6p55+l6K+G55qE5riF5rOJ5Y+u5ZKa5L2c5ZON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V5aGR5a6277yM5Y2055Ci5Ye65LqG5Lq657G755qE54G16a2C44CC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aw5bm05b+r5LmQ44CCPC9wPjxwPjxlbT4zMi48L2VtPuacgOaEn+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UpuS4iua3u+iKse+8jOiAjOaYr+mbquS4remAgeeCre+8m+acgOe+juS4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eskeWHuuecvOazqu+8jOiAjOaYr+eskeWuueacgOeUnO+8m+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aYr+aWsOW5tOaKouWFiO+8jOiAjOaYr+acgOWQjuS4gOWkqeOAg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5tOeskeW8gOminO+8gTwvcD48cD48ZW0+MzMuPC9lbT7mlrDlubTliLD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npZ3kvaDouqvkvZPlgaXlurflrrbluq3lubjnpo/vvJv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npZ3kvaDkuIfkuovpobrliKnlpb3ov5Dnm7jlrojvvJvpgIHkvaD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npZ3kvaDouqvkvZPlgaXlurflkInnpaXlpoLmhI/vvJv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jgII8L3A+PHA+PGVtPjM0LjwvZW0+566A5Y2V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oSf6LCi44CC56Wd6ICB5biI5oKo5paw5bm05b+r5LmQ77yM54mb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zNS48L2VtPuWkmuaDs+WGjeS4gOasoeazqOinhuaCq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aDs+WGjeS4gOasoeWAvuWQrOaCqOeahOiusuivvu+8jOWkmuaDs+WGjeS4gOas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aCqOeahOWPjOaJi++8jOiht+W/g+mBk+WjsOiwouiwou+8jOeUqOaIke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aYpeiKguS5i+mZhe+8jOmAgeS4iuaIkeacgOecn+eahOelneemj++8jO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YuPC9lbT7pmaTlpJXlpJzliLDmnaXvvIz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bvmiJDnu5Lnur/vvIzkuLrmgqjnu4fmiJDmmpbmmpbnmoTlnY7ogqnvvIz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vvIzlkI7ouqvmmK/lubPlronvvIzlvIDlv4PlnKjpooblj6PvvIzlubj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qnvvIzpmarmgqjluqbov4flh4nnp4vlkozlr5LlhqzvvIzmuKnmmpbmgqjlpKn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+Z56KM5LqG5LiA5bm077yM5Lqy54ix55qE6ICB5bi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Yiw5LqG77yM5oSf6LCi5oKo5a+55oiR55qE5biu5Yqp5LiO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Lus5omA5YGa55qE5LiA5YiH44CC5peg6K665L2V5pe25L2V5Zyw77yM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5qE5aW96ICB5biI77yB56Wd5oKo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bsui1nuatjOWUseS4jeWwveaCqOWNjuS4veeahOevh+eroO+8jOS4g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WNtOWGmeWwseS6huaCqOeahOS6uueUn+i9qOi/ue+8m+S4ieS4h+ahg+adjuaKpee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qOeahOWmguWxseaBqeaDhe+8jOS4ieWNg+mdkuS4neafk+mcnOWNtOiwseWGm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yvuW9qeS6uueUn+OAguaEv+aBqeW4iOaWsOW5tOW/q+S5kO+8j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lrDlubTnpLzoirHnu73mlL7vvIzmuKnppqjnpZ3npo/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rnrJHlrrnojaHmvL7ohLjkuIrvvIzlpb3ov5DnvanlnKjouqvkuIrvvJvlubPlro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lubjnpo/ljbDlnKjlv4PkuIrvvJvkuovkuJrmj6HlnKjmiYvkuI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lnKjnur/kuIrvvJvlvIDlv4Plubjnpo/oh7PkuIrvvIzmlrDlubTlv6vkuZDml6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5yf6K+a55qE54m15oyC77yM6IOc6L+H6YeR6ZO2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Zeu5YCZ77yM6YCB5p2l5rip6aao77yb5LiA5p2h55+t5L+h77yM5o2O5Y675o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qE5b+D5oSP77yM5b+Z56KM55qE5pel5a2Q6YeM77yM6K+35aW95aW95YWz54Wn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6Wd6ICB5biI5pil6IqC5b+r5LmQ77yBPC9wPjxwPjxlbT40MS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LkuI3mmK/ml6Dmg4XnianvvIzljJbkvZzmmKXms6Xmm7TmiqToirEmcmRxdW8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oKo5a+55ZCM5a2m5Lus55qE5LuY5Ye677y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6Wd5oiR5Lus5Lqy54ix55qE6ICB5biI5paw5bm05b+r5LmQ77y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0Mi48L2VtPuaUtumbhuacgOaZtuiOueeahOaZqOmcs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acgOe+juS4veeahOiKseacte+8jOaRmOS4i+acgOeUmOeUnOeahOawtOaenO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+juWlveeahOelneaEv++8jOmAmumAmumAgee7meaIkeacgO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CqOWBpeW6t+mVv+S5kO+8jOW5uOemj+e+jua7oe+8jOmZpOWkl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u6HprJPnmoTmlpHnmb3mmK/lr7nmiJHku6zniLH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3lgbvnmoTouqvkvZPmgbDkvLzlt43ls6jnmoTpq5jlsbHjgILkvaDmjKXmt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pk7jlsLHmiJHku6zlnKjnn6Xor4bnmoTmtbfmtIvlv6vkuZDmiJDplb/jgI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mZDvvIzluIjmganmsLjov5zjgILnpZ3pmaTlpJX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5rCU5Lic5p2l77yM56Wd56aP5Lmf6ZqP5LmL6ICM5p2l77yM5Zac6bmK55m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Lmf55m75LiK55yJ5qKi77yM5pil6IqC5bCG6Iez77yM5Zac5bqG5bCG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Zyo6L+Z5Liq576O5aW955qE5pel5a2Q6YCB5LiK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6ICB5biI6Lqr5L2T5a6J5bq344CCPC9wPjxwPjxlbT40NS48L2VtPu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Ageelneemj++8jOavj+S4gOS4quWtl+mDveW4puacieaIkea3sea3s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tee7teeahOmXruWAme+8jOasvuasvueahOebuOaAne+8jOaut+aut+eahOaDp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iOWknOS4juW/q+S5kOe7k+S8tO+8jOeCuee8gOS9oOe7muS4veWkm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geW4iOaYpeiKguW/q+S5kOOAgjwvcD48cD48ZW0+NDYuPC9lbT7mmKXoioL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lqToirHnlJ/kuozmlqTmnqPjgIHmhL/kvaDot5/nnYDlpb3ov5Dot5HvvJvkuIn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lm5vmlqTolYnjgIHotKLmupDmu5rov5vkvaDohbDljIXvvJvkupTmlqTokaHokI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qZnjgIHmhL/kvaDlv4Pmg7PkuovlsLHmiJDvvJvlhavmlqToipLmnpzljYHmlqTnk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kuZDlvIDoirHjgILniZvlubTlkInnpa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b+r5LmQ55qE6aOO5biG77yM5oy66L+b54mb5bm05rip5pqW55qE5riv5rm+44C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Km5oOz55qE5Y+36KeS77yM6am25YWl54mb5bm05bm456aP55qE5q6/5aCC44CC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q2M5aOw77yM5o+P57uY54mb5bm054G/54OC55qE55S75Y2344CC6Kem5pG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aKk5Yqo77yM5Lyg6YCS54mb5bm05rip5pqW55qE56Wd56aP44CC5oS/6ICB5bi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bm456aP44CCPC9wPjxwPjxlbT40OC48L2VtPuaVrOeIseeahOiAgeW4i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ahOmbqu+8jOaYr+aCqOeahOixoeW+ge+8m+eMruS4iuS4uuaCqOe8lue7h+eah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Or++8jOelneemj+aCqOWygeWygeaEieW/q++8jOW5t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qjmlZnkvJrmiJHor4blrZfvvIzmgqjmlZnkvJrmiJHor7vor5f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nn6Xor4bvvIzmgqjmlZnkvJrmiJHlgZrkuovvvIzomb3ml7blhYn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k63orrDluIjmgankuI3mraLvvIzpmaTlpJXmnaXkuLTvvIznpZ3mgqj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UwLjwvZW0+5LiA5pSv57KJ56yU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K6y5Y+w5Zub5a2j5pm06Zuo77yM5Yqg5LiK5LqU6ISP5YWt6IWR77yM5LiD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iM5Lmd5oCd5Y2B5YiG55So5b+D77yM5ru05ru05rGX5rC077yM6K+a5ruL5qGD5p2O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ICB5biI5oKo6L6b6Ium5LqG44CC56Wd5oKo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juadpeaWsOeahOS4gOW5tO+8jOW3peS9nOW/memHjOaciemXs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ouWbouWbtOi9rO+8jOaJk+eJjOWkmuWkmui1oumSse+8m+W5uOemj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yvuelnuaKluaTnumlsea7oe+8m+S4gOadoeW+ruS/oeWPkeWHuu+8jOelneemj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uaEv+S9oOWWnOaCpuafpeaUtu+8jOS4gOWIh+WwveWcqOS4j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6vkuZDlpoLpo47lkLnmi4LnnYDlm5vpnaLlhavmlr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pl6rnnYDogIDnnLznmoTlhYnoipLvvIzlv6vkuZDlg4/pmLPmiprmkbjnnY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op5LokL3vvIzlv6vkuZDmmK/nu4bpm6jmtJLokL3lnKjmn5Tlkoz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kvLTmgqjliLDogIHvvIznpZ3mgqj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456aP5piv5LuA5LmI77yf5piv6IS45LiK5pyJ56yR5a6577yb5piv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m5bmz5a6J5Yiw5a6277yb5piv5LiA5a625Lq65YW25LmQ6J6N6J6N77yb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5YiG5Lqr5Zac5oKm77yM5aSx5oSP5pe25pyJ5Lq65a695oWw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6ICB5biI77ya5bmz5a6J44CB5b+r5LmQ44CB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W4humjjumhuumAgee7meS9oO+8jOS6jOivneS4jeivt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ogOS4pOivreivneaDheiwiu+8jOWbm+mdouWFq+aWuem9kOelneaEv++8j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xnuS9oOW4heOAgumZpOWkleWknOWIsOadpe+8jOelneaEv+iAgeW4iOeah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WutuW6reWSjOWSjOe+jue+ju+8jOi6q+S9k+WBpeWBpeW6t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lubTliLDmnaXmlrDmsJTosaHvvIzmmKXoioL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Y3vvIzmhL/mgqjmirHnnYDlubPlronnnaHmoqbpppnvvIzmi6XnnYDlubjnpo/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j6PnnYDlv6vkuZDlv4PoirHmlL7vvIzmkILnnYDlpb3ov5DkuI3otbfluor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ouqvkvZPmo5LvvIzmi4nnnYDlkInnpaXlv4PmrKLnlYX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mtqjvvIzlpKnlpKnpg73kvJrllpzmtIvmtIvvvIE8L3A+PHA+PGVtPjU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77yM5paw5bm05aSn5bGV5a6P5Zu+5LmL5L2Z77ya55WZ5LiA54K55pe2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a625Lq677yM5bim5LiA5Lu95b+D5oOF5Y6755yL55yL6JOd5aSp77yM5pC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i45oOz6LW35pyL5Y+L77yM5a2Y5LiA5Lid5a6B6Z2Z6ICM5aSE5LiW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77yM5bKB5bKB5bmz5a6J77yBPC9wPjxwPjxlbT41Ny48L2VtPuaWsOaY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aEv+S9oOW/q+S5kOW4uOebuOS8tO+8jOW5s+WuieaDs+ebuOWui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v++8jOi0oui/kOWcqOi6q+i+ue+8jOaXpeWtkOabtOW5uOemj++8jOW/q+S5k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SjOiwkOWcqOaWsOW5tO+8jOS4h+S6i+a3u+asouminO+8jOaEv+iAgeW4i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W5uOemj+aXoOmZkOOAgjwvcD48cD48ZW0+NTg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ubTml6nvvJrkuIDmi5zlhajlrrblpb3vvJvkuozmi5zlm7Dpmr7lsJHvvJvkuI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Jvlm5vmi5zkuI3lj5jogIHvvJvkupTmi5zlhL/lpbPlrZ3vvJvlha3mi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JvkuIPmi5zlv6fmhIHmipvvvJvlhavmi5zmlLblhaXpq5jvvJvkuZ3mi5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jYHmi5zkuZDpgI3pgaXjgILogIHluIjnu5nmgqjmi5zlubT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WZ6Z6t5oyl6Iie552A5peg56eB55qE5a6j5oms77yM57KJ56yU54OZ5Li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YWJ6IqS77yM57KJ5Yi35oq55Y675bKB5pyI55qE5rKn5qGR77yM5oiQ5omN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oWw55qE6IS45bqe77yb6ICB5biI5L2g6L6b6Ium5LqG77yM56Wd5L2g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77yBPC9wPjxwPjxlbT42MC48L2VtPueUqOmdkuaYpeeahOeslOeslOiAl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puWGmeWJjemAlOeahOi+ieeFjO+8m+WRleW/g+aypeihgOihgOiCsuagi+aig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mBjeWcsOiKrOiKs++8m+aFp+W/g+eahOeskeeskemAkOiogOW8gO+8jOecn+ivm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W8leWvvOacquadpe+8m+mZpOWkleWknOelneaCqOi6q+S9k+WBpeW6t++8j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OAgjwvcD48cD48ZW0+NjEuPC9lbT7ogIHluIjvvIzmlrDlubT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rblkozlkoznnabnnabvvIzkuIDlubT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lpKnlpKnnsr7npZ7nmb7lgI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iazmiazvvIzlubTlubTotKLmupDlub/ov5vjgII8L3A+PHA+PGVtPjY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6b6Ium5LqG77yB56Wd5L2g5paw5bm05b+r5LmQ77yB6Z2S5pil5bi46a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eWwuuiusuWPsO+8jOaYr+aCqOaXoOengeWlieeMr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mCo+W5tuS4jeaYr+S4gOS4quWNjuS4veeahOiInuWPsO+8jOS5n+ayoeacieiB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S4i+eahOi+ieeFjO+8jOS9huaCqOermeWcqOmCo+mHjOWwseaYr+aIkeS7r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juaYn++8jOaYr+aIkeS7rOW0h+aLnOeahOWBtuWDj++8jOmZpOWkle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4iOahg+adjua7oeWkqeS4i++8jOi2iuadpei2iu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gIHluIjvvIzmgqjmmK/nvo7nmoTogJXogJjogIXvvIzmmK/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jgILmmK/miJHnlJ/lkb3kuK3nmoTkuIDnm4/mmI7nga/vvIzmjIflvJXmiJH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liY3ooYzjgILlnKjmlrDlubTmnaXkuLTkuYvpmYXvvIzmg7PkuLrmganluI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npZ3npo/vvIznpZ3mgqjmlrDlubT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bKc6Iqx55qE5aaW6Imz77yM5rKh5pyJ6ZOD5aOw55qE5oKm6IC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l5a+l5Yeg6K+t77yM5L2G5oiR55qE56Wd56aP5rC45oGS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Lqy54ix55qE6ICB5biI77yM56Wd5oKo6Lqr5L2T5YGl5bq3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f6LCi5oKo77yB5pil6IqC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AgeW4iO+8jOiusOW+l+ivu+S5puaXtu+8jOaIkeS7rOiAgeWQt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aWh++8jOS6juaYr+S9oOaAu+aYr+e7meaIkeS7rOivtO+8jOS4gOWumuimg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boOS4uuS9oOS7rOS7juWomOiDjuWHuuadpeWwseaYr+WOn+WIm+eahO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kvuS8muaFouaFoueahOWPmOaIkOS6huebl+eJiO+8m+i/meWPpeivne+8j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S6huiuuOWkmuW5tO+8jOiAgeW4iO+8jOiwouiwouS9oO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rLniLHnmoTogIHluIjvvIzmlrDlubTnmoTpkp/lo7D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m77nu4/or7TvvIzml7bpl7TlsLHmmK/kuIDlvKDnvZHvvIzkvaDku6z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ZHluIPlnKjku4DkuYjlnLDmlrnvvIzku4DkuYjlnLDmlrnlsLHkvJrmnInmlLboj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otbDkuobpgqPkuYjlpJrlubTvvIzlvZPmiJHku6zmnInmiYDmiJDlsLH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J/mraPkvZPkvJrov5nlj6Xor53nmoTlkKvkuYnvvJvogIHluIjvvIzosKLos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KXoioLlv6vkuZDvvIE8L3A+PHA+PGVtPjY4LjwvZW0+57KJ56yU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6y6K++55qE5biu5omL77yb6buR5p2/77yM5piv6ICB5biI5pWZ55+l6K+G55qE5a6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bC66K6y5Y+w77yM5piv6ICB5biI5bGV546w6aOO6YeH55qE6Iie5Y+w77y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il5aSP56eL5Yas77yM6KeB6K+B5LqG6ICB5biI55qE5peg56eB5aWJ54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pil6IqC5b+r5LmQ77yBPC9wPjxwPjxlbT42OS48L2VtPuaYpeiKgu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IsO+8jOelneaCqOemj+aYn+W9k+WktOeFp++8m+W/g+aDheWlve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0u+abtOe+juWmme+8m+mSnuelqOWkmu+8jOWutuW6reWSjO+8jOelne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eBq++8m+elneemj+aEj++8jOivt+eskee6s++8jOelneiAgeW4i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i+vuOAguaYpeiKguW/q+S5kO+8gTwvcD48cD48ZW0+NzAuPC9lbT7niZvlubT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lpKnvvIzmiJHnmoTnpZ3npo/mnaXljaDlhYjvvIznpZ3mgqjlpKnlpKn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jLTmtLvnjLTouqvkvZPlgaXvvIzkuovkuJrlj5Hovr7llpzljYfov4H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npo/ml6DovrnvvIzlrrbluq3lkoznnablpKflm6LlnIbvvIzliY3pgJTlub/pmJT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jgILnpZ3ogIHluIjmlrDlubTlv6vkuZDvvIE8L3A+PHA+PGVtPjcx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uc5bm05pep77yM5LmQ5LmQ5ZG15ZG15byA5b+D5bm077yM5bmz5bmz5a6J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077yM5Zui5Zui5ZyG5ZyG5bm456aP5bm077yM57qi57qi54Gr54Gr5aW96L+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aaC5oSP5bm077yM6LSi5rqQ5rua5rua5Y+R6LSi5bm044CC56Wd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m456aP5peg6L6577yBPC9wPjxwPjxlbT43Mi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+8jOiwouiwouS9oOeahOaEj++8jOiwouiwouS9oOeahOWFs+aAgOWSjO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dpeS4tOS5i+mZhe+8jOelneaCqOWFqOWutuaWsOW5tO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zMuPC9lbT7luIjmganpmr7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p3otLXnmoTkurrnlJ/nu4/pqozppojotaDvvJvluIjmg4Xlhpfplb/vvIz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lubjnpo/nmoTliY3nqIvvvJvluIjniLHml6DnlobvvIzpnIfmkrznnYDlv4Pngb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lnLDmlrnjgILogIHluIjvvIzpmaTlpJXlv6vkuZDvvIzmiJHku6zniLHmg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npo/mgqjvvIE8L3A+PHA+PGVtPjc0LjwvZW0+5Lqy54ix55qE6ICB5bi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f5r+A77yM5oiR5peg5rOV55So6K+t6KiA5p2l6KGo6L6+44CC5Zyo6L+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Cx6K6p6L+Z5p2h55+t5L+h77yM5bim5Y675oiR5a+55oKo55qE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aw5bm05b+r5LmQ77yBPC9wPjxwPjxlbT43NS48L2VtPuiAgeW4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En+iwouaCqOS4gOW5tOS7peadpeWvueaIkeeahOWFs+W/g+WSjO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i2iuadpeW5tOi9u++8jOW/g+aDs+S6i+aIkO+8jOW3peS9nO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KXogZTotLTlnKjpl6jkuIrvvIzniIbnq7nlk43lnKjlpLT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mjILlnKjlopnkuIrvvIzlubTlkbPmtIvmuqLlnKjlv4PkuIrvvIzmrKLkuZD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kuIrvvIznnJ/mg4XlhpnlnKjohLjkuIrvvIzmiYvmnLrmi7/lnKjmiYvkuI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lnKjmraPngrnkuIrjgILng5/oirHnu73mlL7vvIzogIHluIjniZvlubT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iq5byP56uW5byP77yM566X5LiN5bC96ICB5biI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6KGM6Ze077yM6KOF5LiN5LiL6ICB5biI55qE5oOF77yb5LiA5pa56buR5p2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V6ICY55qE5Zyf5Zyw77yb5LiA5a+457KJ56yU77yM5YaZ5LiL55yf55CG5raI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Zmk5aSV5aSc77yM6YGT5LiA5aOw77ya6ICB5biI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peiKguWIsOS6hu+8jOaIkeacquiDvemAgeaCqOa4qeaalueahOWGr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mcgOWNjuS4vea1qua8q+eahOivl+WPpe+8m+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acieeOq+eRsOeahOasouWWnOOAguS9huacieavlOmCo+S6m+abtOePjei0t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Mrue7meaCqO+8muelneaCqOWcqOaWsOW5tOmHjOW/g+aDs+S6i+aI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kuPC9lbT7lpJrmg7Plho3kuIDmrKHms6jop4bmgqj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Jrmg7Plho3kuIDmrKHlgL7lkKzmgqjnmoTorrLor77vvIzlpJrmg7Plho3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mgqjnmoTlj4zmiYvvvIzoobflv4PpgZPlo7DosKLosKLvvIznlKjmiJH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LmlrDlubTkuYvpmYXvvIzpgIHkuIrmiJHmnIDnnJ/nmoTnpZ3npo/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gwLjwvZW0+5Zug5Li65pyJ5LqG5oK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7K+5b2p57q35ZGI77yb5Zug5Li65pyJ5LqG5oKo77yM5LiW55WM5om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5oKo5piv5Lq657G754G16a2C55qE5bel56iL5biI77yB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aC57uG6Zuo5ram54mp6Iis5oKg6L+c44CC5oSf6LCi5oKo77yB6KG35b+D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MS48L2VtPuW5s+W4uOaXpeWtkOW5s+W4uOW/g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buOaAneS8oOecn+aDhe+8jOS9oOaIkeWPi+aDheWcqOaXpemHjO+8jOefreS/o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aDheaEj+OAgumAgeS4iumXruWAmeWSjOelneemj++8jOS4jemXruaWsOW5tOWS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pOaXtuatpOWIu+atpOecn+aEj++8jOaEv+iAgeW4iOS9oOW8gOW/g+awu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ogIHluIjvvIzmhJ/osKLkvaDlh6DlubTmnaXlr7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n7nogrLvvIzkvb/kvaDku47kuI3pl7Tmlq3lnLDluK7miJHmtYfmsLTvvIzmlr3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nmoTkuIDlubTph4zvvIzmiJHlsIbmm7TliqDliqrlipvlnLDlrabkua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ov5vmraXmjaLlj5bogIHluIjnmoTovpvoi6bjgILnpZ3mgqj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aw5bm05p2l5Li05Zad5p2v6YWS77yM5oS/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b5paw5bm05p2l5Li06K6/6K6/5Y+L77yM5oS/5L2g5byA5b+D5peg54O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5o6i5Lqy5Lq677yM5oS/5L2g5b+D6Ze06IOc5pqW5pil77yb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+h5oGv5Lyg77yM5oS/5L2g6L275p2+6ZW/5oKg6Zey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qOe7meS6huaIkeS7rOS4gOadhueUn+a0u+eahOWw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HquW3seWkqeWkqeWOu+S4iOmHj++8m+aCqOe7meS6huaIkeS7rOS4gOmdou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uueahOmVnOWtkO+8jOiuqeaIkeS7rOWkhOWkhOacieWtpuS5oOeahOamnOagt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mVv+S5kO+8jOW5uOemj+e+jua7oe+8jOmZpO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pibTkuo7mmKXoioLmmK/nn63kv6Hpq5jlj5HmnJ/vvIzmi5zlub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qXkuI3mmofvvIznibnotbblnKjnn63kv6EmbGRxdW875pil6L+QJnJkcXVvO+W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UtuWIsOeahOelneemj+mDveWunueOsO+8jOiuuOS4i+eahOaEv+acm+mDv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lvei/kO+8jOWbm+Wto+W5s+WuieOAgumihO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sIrmlaznmoTogIHluIjvvIzmi4LljrvkuIDlubTlpZTms6L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nLrmnJvljYPph43lsbHlpJbnmoTmlYXkuaHvvIzomb3nhLbouqvlnKj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poHmiornnJ/or5rnmoTnpZ3npo/pgIHliLDkvaDouqvml4HvvJr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lrDmsJTosaHvvIzlj5HotKLmnInmnJvvvIzlv6vkuZDmnInmlr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g3LjwvZW0+56Wd6ICB5biI5paw5bm05b+r5Lm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b+D6aG65oSP77yM5bel5L2c6aG66aG65Yip5Yip77yM54ix5oOF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pyJ55So5LiN5a6M55qE5Yqb5rCU77yM5rua5rua6LSi5rqQ5bm/6L+b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S/5qOS77yM5ZCD6aWt5YCN5YS/6aaZ77yM54mZ5aW96IOD5Y+j5bCx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yA5b+D77yM5LqL5LqL6aG65Yip77yBPC9wPjxwPjxlbT44OC48L2VtPuaJi+S4r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FouaFouWMluS4uua8q+WkqeeIseeahOeBsOWxke+8jOi/meeIseafk+eZveS6hua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5jOm7keeahOWktOWPkeOAguWcqOi/meeJueWIq+eahOaXpeWtkO+8jOeMru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AgeW4iOaCqOi+m+iLpuS6hu+8geS4uuaCqOmAgeS4iuaWsOW5tO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ODkuPC9lbT7mmJ/mmJ/nmoTlr4Llr57mnIjlhL/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nvp7mtqnkupHnn6XpgZPvvIzoirHlhL/nmoToiqzoirPonbbnn6XpgZP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muKnmn5Tpo47nn6XpgZPvvIzmoqbph4znmoTnvKDnu7Xlv4Pnn6XpgZP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mpZrms6rnn6XpgZPvvIzmiJHnmoTmgJ3lv7Xmgqjnn6XpgZPvvIH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niaLvvJrnpZ3mmKX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zeGYxbjJ0cz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M3hmMW4ydH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179AB045F0745B1D77584AFEF3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