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B35CD9E98A959C1B1CC620D582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B35CD9E98A959C1B1CC620D582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z5Yqo55qE5o6S5q+U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WKs+WKqOS4reaBquWwveaLheW9k+S5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uCZsZHF1bzvlirPliqjkuYvor5omcmRxdW8777yM5Zyo5Yqz5Yqo5Lit5ra15YW7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uH5ouTJmxkcXVvO+WKs+WKqOS5i+i3ryZyZHF1bzvvvIzlnKjlirPliqjkuK3plKT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kuYvog73liJsmbGRxdW875Yqz5Yqo5LmL5p6cJnJkcXVvO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+8jOaYr+aOqOWKqOWOhuWPsuWJjei/m+eahOWKqOWKm++8jOWKs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WKqOekvuS8muWPkeWxleeahOe6pOe7s++8jOWKs+WKqOaYr+W4ruWKqeaXtuS7o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tuair+OAgjwvcD48cD48ZW0+My48L2VtPuS6uuS4lumXtOeahOe+juWlv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Amui/h+ivmuWunuWKs+WKqOaJjeiDveWunueOsO+8m+WPkeWxleS4r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mimO+8jOWPquaciemAmui/h+ivmuWunuWKs+WKqOaJjeiDveegtOino++8m+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Ih+i+ieeFjO+8jOWPquaciemAmui/h+ivmuWunuWKs+WKqOaJjeiDvemTu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s+WKqOiLpuS4jeiLpu+8jOWPquacieiHquW3seaJ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m+WKs+WKqOe0r+S4jee0r++8jOWPquacieiHquW3seaJjeiDveS9k+S8mu+8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vOS4jeWAvO+8jOWPquacieiHquW3seaJjeiDveiupOivhu+8m+WKs+WKqOWOjO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aJjeiDveWIhui+qOOAgjwvcD48cD48ZW0+NS48L2VtPuWKs+WKq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WPmOW+l+abtOWKoOe+juS4veeahOawtOW9qe+8jOWKs+WKqOaYr+iuqe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acieaEj+S5ieeahOmtlOazle+8jOWKs+WKqOaYr+iuqeeBtemtgu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WunueahOaBqei1kOOAgjwvcD48cD48ZW0+Ni48L2VtPuWKs+WKqOaYr+S9v+S4lu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awtOW9qeeUu++8jOWKs+WKqOaYr+S9v+eUn+a0u+abtOacieaEj+S5i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+8jOWKs+WKqOaYr+S9v+eBtemtguabtOWFheWunueahO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+WKqOWIm+mAoOS6huiuqeaIkeS7rOWQg+mlseeahOmjn+eJqe+8jOWKs+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iuqeaIkeS7rOepv+aalueahOiho+acje+8jOWKs+WKqOWIm+mAoOS6h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4iuW5uOemj+eUn+a0u+eahOaWsOS4lueVjOOAgjwvcD48cD48ZW0+OC48L2VtPu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sOWig++8jOS9oOWwseWOu+WKs+WKqO+8m+aDs+WIm+mAoOacquadpe+8jOS9oOWws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m+aDs+Wvu+aJvuW/q+S5kO+8jOS9oOWwseWOu+WKs+WKqO+8m+aDs+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wseWOu+WKs+WKqOOAguivmuWunueahOWKs+WKqO+8jOWIm+mAoOS6h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5n+W9sOaYvuS6huWKs+WKqOeahOWFieiNo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PpOWIsOS7iu+8jOWUr+acieWKs+WKqOS4jeWPr+i+nOi0n++8m+S7juWPpOWIsO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Ks+WKqOaJjeiDveWIm+mAoOWlh+i/ue+8m+S7juWPpOWIsOS7iu+8jOWU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JjeS8muacieW5uOemj++8m+S7juWPpOWIsOS7iu+8jOWKs+WKqOS6uuawkeacg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AuPC9lbT7kuIDliIfkuZDlooPvvIzpg73lj6/nlLHlirPliq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kuIDliIfoi6blooPvvIzpg73lj6/nlLHlirPliqjop6PohLHjgILkuIDliIf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nlLHlirPliqjliJvpgKDjgII8L3A+PHA+PGVtPjExLjwvZW0+5Yqz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Lit55qE5LiA5p2v5YeJ5rC077yb5Yqz5Yqo77yM5aaC5Yas5aSp6YeM55qE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5Yqz5Yqo77yM5aaC57u/5Zyw6YeM55qE5LiA5py157qi6Iqx77yb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R5aSc5Lit55qE5LiA55uP5piO54Gv77yM54Wn5Lqu5LqG5oiR55qE5b+D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peS8n+Wkp+eahOWKs+aooeeyvuelnuOAgeWKs+WKqOeyvuel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aMr+awlO+8jOS7peS8n+Wkp+eahOWKs+aooeeyvuelnuOAgeWKs+WKqOeyvueln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eaImO+8jOS7peS8n+Wkp+eahOWKs+aooeeyvuelnuOAgeWKs+WKqOeyvuelnu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TMuPC9lbT7mlrDml7bku6PnprvkuI3lvIDlirPliqj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voHnqIvnprvkuI3lvIDlirPliqjnsr7npZ7vvIznpL7kvJrnprvkuI3lvID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iJHku6znprvkuI3lvIDlirPliqjnsr7npZ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z5Yqo77yM5bu65oiQ5LqG5LuK5aSp55qE5LiH5LiI6auY5qW877yb5piv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Cx5LqG546w5Luj5YyW55qE5L+h5oGv6auY6YCf5YWs6Lev77yb5piv5Yqz5Yq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5aSn55qE5Zyw55CD5Y+Y5oiQ5LqG5LiA5Liq5bCP5bCP55qE5p2R6JC977yb5pi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rWp57+w55qE6I2S5Y6f5Y+Y5oiQ5LqG5Lqp5Lqp6Imv55S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YzIxZnp4dWN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MyMWZ6eHVj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B35CD9E98A959C1B1CC620D582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