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FCE6BB7AFA1005947898AD20A1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FCE6BB7AFA1005947898AD20A1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bm96buY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mBk+S4uuS7gOS5iOWBh+ac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S5iO+8n+WboOS4uuWBh+acn+ayoeacieS4iuWNiOOAgu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tpuWQjumCo+S5iOa8q+mVv+S5iO+8n+WboOS4uuWug+S4jeS7heacieS4iuWNi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iu+8ge+8gTwvcD48cD48ZW0+Mi48L2VtPuS9oOiLpeS9v+eUqOe+juS6uuWEv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huiuoeWwseiuoeOAgjwvcD48cD48ZW0+My48L2VtPuWQrOivt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S6hu+8jOS4jeefpemBk+S9oOW4puS8nuS6huayoeacie+8jOWmguaenOW4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bqCoqKuWwseeZveS4i+S6huOAgjwvcD48cD48ZW0+NC48L2VtPueDn+eYvueK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Ji+eCueS4iuS4gOagueeDn++8jOWQuOS6huS4pOWPo++8jOeqgeeEtuacieS6u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FrOWKnuWupOmHjOaYr+emgeatouWQuOeDn+eahO+8jOaIkeW9k+aXtuWwseW6huW5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cqOW3peWcsOaQrOegluOAgjwvcD48cD48ZW0+NS48L2VtPuaYqOWkq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aKouS6hu+8jOaIkeW+iOS8pOW/g++8jOS4uuS6hui/meS7tuS6i+aIkeWTr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muS4iu+8jOaIkeWunuWcqOaDs+S4jemAmu+8jOaIkeWIsOW6leWTqumHjOS4j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eOAgjwvcD48cD48ZW0+Ni48L2VtPuS9oOS4jei1nu+8jOS7luS4jei1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LjeayoeS6uueci+OAgjwvcD48cD48ZW0+Ny48L2VtPuWmguaenOacie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0oOminOS4jeWMluWmhu+8jOS9oOeYpuS6huS7luW/g+eWvO+8jOS9oOiDluS6huS7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mCo+S4quaYr+S9oOeIuO+8jOWPquacieS9oOeI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S9oOaZkum7keS6hu+8jOWwseiDveaOqeebluS9oOaYr+eZvee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OS48L2VtPuWwj+aXtuWAmeiiq+WltuWltuWPq+m+n+Wt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+rumVv+Wkp+eCueiiq+WPq+WFlOW0veWtkO+8jOWmguS7iuWNtOaypuS4uuS4gO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+8jOaIkei/meS4gOi+iOWtkOeugOebtOWwseaYr+S4gOmDqOemveWFveWP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bDliLDogIPlnLrlhajltKnmuoPvvIzop4HliLDljbflrZ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og4znmoTkuJzopb/lhajkuI3ogIPvvIzogIPnmoTkuJzopb/lhaj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z55Sf6YGH5Yiw5oiR5oC75piv5reR5aWz5Ly855qE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6K+l5oCO5LmI5Yqe77yf56We5Zue5aSN77ya6K+V6K+V5YaF5aKe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iDluS6huaJjeaYvuW+l+S9oOeYpu+8jOWFjeW+l+aIke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vuW+l+S9oOS4keOAgjwvcD48cD48ZW0+MTMuPC9lbT7pmarmiJHkuIDotb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KfvvIzkvaDmmbrllYbkvY7kvaDlsLHmlbDmnIjkuq7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5omN6IO95Y+r5ZCD6LSn77yM6ZW/5b6X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r6aWt5qG244CCPC9wPjxwPjxlbT4xNS48L2VtPuaIkeeahOaDhee7quWkp+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huS4uuWbm+exu++8m+WQg+WkquWkmu+8jOedoeWkquWkmu+8jOaDs+WkquWk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OAgjwvcD48cD48ZW0+MTYuPC9lbT7nnJ/nmoTlvojlubjov5DvvIzlvoj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rqTor4bov5nkupvnnJ/mjJrnmoTmnIvlj4vvvIzlr7nmiJHnmoTmgIHluqb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mr5TlpoLljrvlubTnmoTkuK3np4voioLnpLznianvvIzmsqHmnIn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np4voioLnpLznianvvIzkvp3nhLbmsqHmnInjgII8L3A+PHA+PGVtPjE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6n5LiN6LW36YKj5Lqb5pep5oGL55qE5a2m5rij77yM546w5Zyo5oOz5oOz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qb5ZCM5a2m55yf5LqG5LiN6LW377yM5bm057qq6L276L2755qE5bCx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qG44CCPC9wPjxwPjxlbT4xOC48L2VtPuS9oOmVv+W+l+aMuuacieWIm+aE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MuuacieWLh+awlO+8jOS4keS4jeaYr+S9oOeahOacrOaEj++8jOaYr+S4iuW4n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OAgjwvcD48cD48ZW0+MTkuPC9lbT7mnIDov5Hor7vkuobkuIDmnKzmlZnkur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abvvIzlj5fnm4rljKrmtYXvvIzkuablkI3lv5jkuobvvIzlhoXlrrnkuZ/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qK77yM6K+36Ieq6YeN77yM5pS+5byA5oiR77yB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K++55qE5Lq677yBPC9wPjxwPjxlbT4yMS48L2VtPuWHreS7gOS5iOaIk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eW+l+aDiuS4lumqh+S/l+eahOWQjOahjO+8jOiAjOaIkeWQjOahjOWNt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zmg7PljY7kuL3nmoTovazouqvvvIzkuI3mlpnkvY7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pnjgII8L3A+PHA+PGVtPjIzLjwvZW0+5ZKM5Lq65o6l6Kem5pe26Ze06ZW/5Lq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4uX5LqG77yM54uX5rC46L+c5piv54uX77yM5Lq65pyJ5pe2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n+ixhuS4neaYr+aKiuWcn+ixhuWIh+aIkOS4n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S4neaYr+aKiuiQneWNnOWIh+aIkOS4ne+8jOm7hOeTnOS4neaYr+aKium7hOeTn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e+8jOiwgeiDveWRiuivieaIke+8jOWxjOS4neaYr+aAjuS5iOWBmuaIkO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nInmnaXnlJ/vvIzmiJHkuIDlrpropoHmiJDkuLr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tbDkuobkvaDlsLHlvpfohJHmrovjgII8L3A+PHA+PGVtPjI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m/5ZGK55yf55qE5piv5Z2R5aiY5ZWK77yM5oiR5aaI5Zad54K55LyK5Yip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aeQ5LqG44CCPC9wPjxwPjxlbT4yNy48L2VtPuS9oOS4jeaYr+S4ke+8jOWP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juaYvu+8gTwvcD48cD48ZW0+MjguPC9lbT7pspzoirHlvoDlvoD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moTkurrvvIzogIzlsZ7kuo7niZvnsqrjgII8L3A+PHA+PGVtPjI5LjwvZW0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77yM5oiR5bCx5Y2K5aSc57uZ5Yir5Lq65omT6aqa5omw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Lus5ZC16YaS5LqG77yM5oiR5bCx552h6Ke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S4jee7meS9oOeci++8jOaIkeaAleS9oOW/jeS4jeS9j+eske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ku47pq5jkuIDpgqPmrKHmjaHotbfmjonlnKjlnLDkuIv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bDlrabmiJHlsLHlnKjkuZ/msqHlkKzmh4Lov4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D6aWx77yM6KaB5pep552h77yM5LiN6KaB5LuX552A6Ieq5bex6ZW/5b6X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75oSP54as5aSc44CCPC9wPjxwPjxlbT4zMy48L2VtPuWPquaDs+aJv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aEj+aXtuWPr+S7peaJv+WPl+aIkeeahOecvOazqu+8jOWcqOaIke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IkeWSrOS4gOWPo+eahOiCqeiGiuOAgjwvcD48cD48ZW0+M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vaDnnIvnlLXop4bjgILkuIDmjInpgaXmjqflmajlsLHog73mjaLkuKrpop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5oiR5pyA54ix55qE5a6d6LSd77yM57uZ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I2J6I6T5p6c5rGB5Lmf5LiN5o2i44CCPC9wPjxwPjxlbT4zNi48L2VtP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vueeUt+aci+WPi+WlveS4gOeCue+8jOavleern+S7lu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FieacgOWlveeahOS6uuOAgjwvcD48cD48ZW0+MzcuPC9lbT7nu4jkuo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PlpaXliKnlpaXkvJrlhYjoiJTkuIDkuIvkuobvvIzlm6DkuLrpgqPmoLf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kozkvaDmiqLkuobjgII8L3A+PHA+PGVtPjM4LjwvZW0+5L2g5oiR5pys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oiR5Ye66ZKx44CCPC9wPjxwPjxlbT4zOS48L2VtPuS9oOmVv+W+l+mCo+S5i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6lOivpeayoeacieaLluW7tueXh+WQp+OAgjwvcD48cD48ZW0+NDA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7bmiJHnmoTml7blgJnvvIzmiJHpg73op4nlvpfov5nkuKrkurrmnInmr5v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v5nkuYjlj6/niLHnmoTmiJHvvIzku5blsYXnhLbov5jog73lj5HohL7msJ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QxLjwvZW0+5aaC5p6c5L2g54ix5LiK5LqG5Yir5Lq66K+3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44CB5oiR5rKh5pyJ5L2g5oOz6LGh55qE6YKj5LmI5YuH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9u+aYk+ivtOeIse+8jOiuuOS4i+eahOaJv+ivuuWwseaYr+aso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+8gTwvcD48cD48ZW0+NDMuPC9lbT7nu5nkvaDorrLkuKrmlYXkuovvvJrkuIDlj6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mlYXkuovvvIHlj6bkuIDlj6rnjKrnrJHkuobjgII8L3A+PHA+PGVtPjQ0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ICF5omN5LmF5bGF5oiR5b+D77yM5rex55+l5L2g6ICF5omN6IO95Lyk5L2g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gOS5iOi3r+WPquacieS4gOadoe+8jOeugOen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S4gOadoeOAgjwvcD48cD48ZW0+NDYuPC9lbT7kuI3opoHmsqHlrozmsqHkuob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bvvIznjrDlrp7kuK3nmoTkvaDplb/lvpflpJrkuJHvvIzmiJHku6zpg7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a5Yia5pyJ5Liq5b6I576O55qE5Lq65Z2Q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L5LqG5aW95LmF6YO95rKh5pyJ6K+06K+d77yM55u05Yiw5omL6YW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S+5LiL6ZWc5a2Q44CCPC9wPjxwPjxlbT40OC48L2VtPuWPquimgeaIk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7gOS5iOS6i+aDheaYr+aIkeaQnuS4jeeguO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vaDlj6rnn6XpgZPnlKgmbGRxdW876YCa55+l5a626ZW/JnJkcXV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aIke+8jOeul+S7gOS5iOiLsembhOWlveaxieWTh+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63mlofkvZzkuJrvvIzmiJHop4nlvpfoh6rlt7HmmK/lpJblm73kurrvvJv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kvZzkuJrvvIzmiJHop4nlvpfoh6rlt7Hlj4jlj5jlm57kuobkuK3lm73kurrvvJv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IvliLDmlbDlrabkvZzkuJrvvIzmiJHmiY3nn6XpgZPmiJHnibnkuYjlsLHmmK/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Yir6Zeu5oiR5Li65LuA5LmI6ICD5LiN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5aSq5Ya377yM5a+86Ie056We5b+X5LiN5riF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leWbvuaVmeeMquWUseatjO+8jOS4jeS9huayoeaciee7k+aenOi/mOaDue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+8gTwvcD48cD48ZW0+NTMuPC9lbT7lpKnlhrfkuobvvIzlpoLmnpzkv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i6XmirHvvIzpgqPlsLHnu5nmiJHkubDkuKrlpJblpZ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6Z2e5bi45oSf6LCi5pu+57uP5omT5Ye75oiR55qE5Lq6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T5Ye75Yir5Lq644CCPC9wPjxwPjxlbT41NS48L2VtPuWQg++8jOaIke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pu+8jOS6puaIkeaJgOassuS5n++8jOS6jOiAheS4jeWPr+W+l+WFvO+8jOaI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5n+OAgjwvcD48cD48ZW0+NTYuPC9lbT7kvaDorqnmiJHmu5rvvIzmiJHmu5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m57mnaXvvIzlr7nkuI3otbfvvIzmu5rov5z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CI6YCC77yM5ZKM5Zac5qyi6IO95pKe5Liq5ruh5oC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abvue7j+aKiuaIkeWHu+WAkueahOS6uu+8jOiwouiwouS9oOS7r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cn+iIkuacjeWViu+8gTwvcD48cD48ZW0+NTkuPC9lbT7kvaDkuI3llpzmrK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l4XvvIzlvpfmsrvvvIzkuIDlrprlvpfmsrvjgII8L3A+PHA+PGVtPj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f6Lef5LiA5Liq5ZCM5a2m5Y+L5bC95LqG77yM55yf55qE5peg5rOV5b+N5Y+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6uf54S255So5oiR55qE5YWF55S15a6d57uZ5LuW55qE5YWF55S15a6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2MS48L2VtPuS4jeimgeaAu+aYr+WvueaIke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ivneaIkeaAleaEn+WGkuOAgjwvcD48cD48ZW0+NjIuPC9lbT7kvaDlpo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moTpgqPkuYjmvILkuq7vvIzkuI3mmK/orqnkvaDljrvooqvkurrns5/ouY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jrvns5/ouYvliKvkurrnmoTjgII8L3A+PHA+PGVtPjYzLjwvZW0+5oi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55+l6K+G77yM5L2g5bGF54S25ou/5YiG5pWw5p2l6KGh6YeP77yM6L+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a+55a2m5pyv55qE54635rGh77yB5bq45L+X77yBPC9wPjxwPjxlbT42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WtpuS5oOeahOW/g++8jOWBj+WBj+eUn+S6huS4gOadoeaMguenke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sIHor7TmiJHnmb3vvIznmKbvvIzmvILkuq7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lgZrlpb3mnIvlj4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4YTdocnMxaT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GE3aHJzMW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FCE6BB7AFA1005947898AD20A1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