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2A35DF7A4C26B8FAF0C13427C8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2A35DF7A4C26B8FAF0C13427C8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qC86KiA5Lq6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tuS4jeWPr+enr++8jOi/h+S4jeWPr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mdouaYr+S6uu+8jOiDjOWQjuaYr+msv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+S5puS4jeingu+8jOa4uOiwiOaXoOagueOAgjwvcD48cD48ZW0+NC48L2VtPui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tOi9pu+8jOebsuS6uueejumprOOAgjwvcD48cD48ZW0+NS48L2VtPueJqeWNjuWkq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sOWcsOeBteOAgjwvcD48cD48ZW0+Ni48L2VtPuiwgeS4uuS6huiwge+8jOWPi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OAgjwvcD48cD48ZW0+Ny48L2VtPuaYpemjjuino+WGu++8jOWSjOawlOa2iOWG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l+aXtuWmguawtO+8jOiwi+mBk+WKoe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mXu+eIseaDhe+8jOWNgeacieS5neaCs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uKnmn5TvvIzov5jpnIDopoHmh4LjgII8L3A+PHA+PGVtPjExLjwvZW0+5ZCD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a2m5LiA5Zue5LmW44CCPC9wPjxwPjxlbT4xMi48L2VtPuaXoOWPr+WliOS9l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vuebuOivhuOAgjwvcD48cD48ZW0+MTMuPC9lbT7op4HlsI/mm7DmmI7vvIzlrojmn5Tm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0LjwvZW0+5LiN6LCI5LqP5qyg77yM5Y+q6LCi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hOWOmuWkhOWunu+8jOWOu+W9vOWPl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ovlpKfkuovlsI/vvIzor7TkuoblsLH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pyJ6Zq+77yM5YWr5pa55pSv5o+044CCPC9wPjxwPjxlbT4xOC48L2VtPuWnlOW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/jeedgOS4jeivtOOAgjwvcD48cD48ZW0+MTkuPC9lbT7ml7bpl7T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DoqIDjgII8L3A+PHA+PGVtPjIwLjwvZW0+5L2g6Iul6auY6LS177yM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PC9wPjxwPjxlbT4yMS48L2VtPuiJsOmavumZqeiLpu+8jOWdmuWumuaEj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LrooJbkuYvmm7LvvIzlsIbku6XmsYLkv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peg5LqM5pel77yM5Lq65peg5LqM55C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ecvOWJje+8jOa0u+WcqOW9k+S4i+OAgjwvcD48cD48ZW0+MjUuPC9lbT7lrZ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7vvIzml6LlvoDkuI3lko7jgII8L3A+PHA+PGVtPjI2LjwvZW0+5riF6Iy25reh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4KZ5q6L576544CCPC9wPjxwPjxlbT4yNy48L2VtPuW5tOW5tOmYsumlpe+8jOWknO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OAgjwvcD48cD48ZW0+MjguPC9lbT7ni6zlrabml6Dlj4vvvIzlraTpmYvlr6Hpl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6ICM5Li65Lq677yM5oiR5b6I5oqx5q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eVmeS9meWcsO+8jOWPjeWZrOS5i+ag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gIXkuI3ljZrvvIzljZrogIXkuI3nn6XjgII8L3A+PHA+PGVtPjMy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+H77yM5a6J6IO95Y676L+H77yfPC9wPjxwPjxlbT4zMy48L2VtPuW9kuecn+WPjee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WFu+W/g+aAp+OAgjwvcD48cD48ZW0+MzQuPC9lbT7mnpzogIzli7/pqoTvvIzmnp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LrjgII8L3A+PHA+PGVtPjM1LjwvZW0+6LWw552A6LWw552A77yM6Iqx5bCx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Btuivremavua2iO+8jOW/jei/h+S6i+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Hog73lloTmlq3vvIzmuIXog73mnInlr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L2V5b+F5oOG5oCF44CCPC9wPjxwPjxlbT4zOS48L2VtPuWL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5oO+8jOS5kOS6juaAneiAg+OAgjwvcD48cD48ZW0+NDAuPC9lbT7liKvmlL7ni6D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gZrni6DkuovvvIE8L3A+PHA+PGVtPjQxLjwvZW0+56ev5ZaE5LmL5a62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qG44CCPC9wPjxwPjxlbT40Mi48L2VtPuassuWKoOS5i+e9qu+8jOS9leaCo+aXoO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JrogIXljYPomZHvvIzlv4XmnInkuID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n6Z2Z5oOF6YC477yM5b+D5Yqo56We55a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6uuS6ieeQhu+8jOWdj+S6uuS6ieWYtO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DnspLvvIzmiJHkuYvlkI3oioLjgII8L3A+PHA+PGVtPjQ3LjwvZW0+5oOz6Ka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I5LuY5Ye644CCPC9wPjxwPjxlbT40OC48L2VtPuS4jeWlouS4jeS+iO+8jO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LpOOAgjwvcD48cD48ZW0+NDkuPC9lbT7kurrmnInkuI3otrPvvIzkuovmnInkuI3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Kn5qGQ5Y+26JC977yM5aSp5LiL55+l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v+WmkuS6uuacie+8jOiOq+eskeS6uuaX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sr3kvKTotLnvvIzlpJrppa7kvKTouqvjgII8L3A+PHA+PGVtPjUzLjwvZW0+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+c5qC577yM5Y+v5YGa55m+5LqL44CCPC9wPjxwPjxlbT41NC48L2VtPuS9oOiLp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uaClOaXoOacn+OAgjwvcD48cD48ZW0+NTUuPC9lbT7mjIHogIznm4jkuY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lt7LjgII8L3A+PHA+PGVtPjU2LjwvZW0+6IiS5b+D5LmL6YWS77yM5bmy5p2v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An+WAuuimgeW/je+8jOi/mOWAuuimgeeL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kL3oirHml6DoqIDvvIzkurrmt6HlpoLoj4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n6LqB5b+D57KX77yM5LiA55Sf5LiN5rWO44CCPC9wPjxwPjxlbT42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eWNg+aXpe+8jOeUqOWFteS4gOaXtuOAgjwvcD48cD48ZW0+NjEuPC9lbT7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ph5Hnn7Plj6/plYLjgII8L3A+PHA+PGVtPjYyLjwvZW0+5rex5oCd54af6JmR77yM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X55uK44CCPC9wPjxwPjxlbT42My48L2VtPuaEn+aCn+S6uueUn++8jOiwg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QuPC9lbT7kurrmg4XkuJbmlYXvvIzlv4PkuovkuIflj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25YCZ5LiA5Yiw77yM5LiA5YiH6YO95o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l+Wjq+iAheW8uu+8jOWkseWjq+iAheS6oe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osKjlkYrvvIzkuJbku6PlrZDlrZnjgII8L3A+PHA+PGVtPjY4LjwvZW0+6YGT55S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77yM54mp5b2i5Yq/5oiQ44CCPC9wPjxwPjxlbT42OS48L2VtPumavuWkp+eLrOW9k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Wuieeos+OAgjwvcD48cD48ZW0+NzAuPC9lbT7ovoXovabnm7jkvp3vvIzllIfkuqHp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cxLjwvZW0+5Lq66LS16Ieq55+l77yM6Ieq55+l5YiZ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p+WkhOedgOecvO+8jOWwj+WkhOedg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I7ogIXmhY7lvq7vvIzmmbrogIXor4blh6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bKB77yM5pys5bey5YyG5YyG44CCPC9wPjxwPjxlbT43NS48L2VtPuaOqOW/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ue+8jOiogOiAjOacieS/oeOAgjwvcD48cD48ZW0+NzYuPC9lbT7nn6XotrPluLj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luLjlronjgII8L3A+PHA+PGVtPjc3LjwvZW0+5Y2R5b6u55qE5Lq677yM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3OC48L2VtPuWkq+WUr+S4jeebiO+8jOiUveiAjOaWs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rvkvKrlrZjnnJ/vvIzlvITomZrkvZz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m+6LC3546L6ICF77yM5Lul5YW25ZaE5Li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WumuaCoOeEtu+8jOmaj+mBh+iAjOWuieOAgjwvcD48cD48ZW0+ODIuPC9lbT7lrZDn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tYLvvIznm5jliKvlpYnmib/jgII8L3A+PHA+PGVtPjgzLjwvZW0+5LiN5b+Y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LmL5oGp44CCPC9wPjxwPjxlbT44NC48L2VtPuaApeWImeacieWkse+8jOaAk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uuOAgjwvcD48cD48ZW0+ODUuPC9lbT7po47pm6jlhbznqIvvvIzlsoHmnIj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Lev5LiN6YCa5pe277yM5oeC5b6X5ouQ5b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2heWHoeiEseS/l++8jOS7juWuueS4jei/q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o3lm57lpLTvvIzml6DpnIDnlY/mg6fjgII8L3A+PHA+PGVtPjg5LjwvZW0+5Li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2Q77yM5pyJ5oSa5pyJ6LSk44CCPC9wPjxwPjxlbT45MC48L2VtPuS4jeaxguaci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XoOi/h+OAgjwvcD48cD48ZW0+OTEuPC9lbT7lh6HmmK/ov4flvoDvvIz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q6DjgII8L3A+PHA+PGVtPjkyLjwvZW0+5Yaz5LiN5rCU6aaB77yM5oyv5L2c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MjYyYnc0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zI2MmJ3NGJ2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2A35DF7A4C26B8FAF0C13427C8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